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ات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ط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ات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ر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3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 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لحق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ك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اد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د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ا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ن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س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ق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تم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ض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حا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ي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ا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قن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ا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را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رب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ا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م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ح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غف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بأ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ف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ب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ئْ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س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أر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ق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ف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أذ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أذن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رص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ح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ئ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ج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غف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نه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آ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ر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ؤ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ستخل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بو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ؤ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ت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نصب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ف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خر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ض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رء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ز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رء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رء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و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ا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يت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سج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ً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كه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ضر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ذ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و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آ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جي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عد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ن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بذ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سك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د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أذ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أذ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ظها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ا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و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غ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ئ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بي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و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"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فع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ى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لم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ءأنذ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ءأت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ض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ضع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ع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ر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ب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ه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ل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