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ات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ات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3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 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حق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لا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ت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أ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أ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ف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اج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ء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ي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ص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ذ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نبت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ش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و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د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ز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د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صوي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qurancomplex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hlalhdeeth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ستدرك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</w:t>
        <w:br/>
        <w:t>- (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كه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م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