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ض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راء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ض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ص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لا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1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ف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ش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ص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مف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ص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إ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غ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لن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س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ص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فت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ثق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ص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ل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ا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ا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حواش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غ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ه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ت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(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(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[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[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خط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ت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[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(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[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نو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ف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لن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يس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ف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هم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[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ت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ؤ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ف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جي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جز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[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(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] :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حت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(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آ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ؤ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ف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ص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مف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(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ا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(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م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س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(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(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توح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(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مص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رف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ف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(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س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ج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[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ستف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ئ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ات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] 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: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3:00Z</dcterms:created>
  <dc:creator>yehia</dc:creator>
  <dc:description/>
  <dc:language>en-US</dc:language>
  <cp:lastModifiedBy>yehia</cp:lastModifiedBy>
  <dcterms:modified xsi:type="dcterms:W3CDTF">2011-06-12T01:53:00Z</dcterms:modified>
  <cp:revision>2</cp:revision>
  <dc:subject/>
  <dc:title>برنامج المكتبة الشاملة - http://www.shamela.ws</dc:title>
</cp:coreProperties>
</file>