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تجديد في تدريس علم القراءات</w:t>
      </w:r>
    </w:p>
    <w:p>
      <w:pPr>
        <w:pStyle w:val="NoSpacing"/>
        <w:ind w:left="-1"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Spacing"/>
        <w:ind w:left="-1"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حمد فتحي محمد عبد الجليل</w:t>
      </w:r>
    </w:p>
    <w:p>
      <w:pPr>
        <w:pStyle w:val="NoSpacing"/>
        <w:ind w:left="-1" w:right="0" w:hanging="0"/>
        <w:jc w:val="center"/>
        <w:rPr/>
      </w:pPr>
      <w:r>
        <w:rPr>
          <w:rFonts w:cs="Times New Roman" w:ascii="Times New Roman" w:hAnsi="Times New Roman"/>
          <w:sz w:val="24"/>
          <w:szCs w:val="24"/>
          <w:lang w:bidi="ar-EG"/>
        </w:rPr>
        <w:t>mfm757@hotmail.com</w:t>
      </w:r>
    </w:p>
    <w:p>
      <w:pPr>
        <w:pStyle w:val="NoSpacing"/>
        <w:ind w:left="-1" w:right="0" w:hanging="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روحيزان بارو محمد زين</w:t>
      </w:r>
    </w:p>
    <w:p>
      <w:pPr>
        <w:pStyle w:val="NoSpacing"/>
        <w:ind w:left="-1" w:right="0" w:hanging="0"/>
        <w:jc w:val="center"/>
        <w:rPr>
          <w:rFonts w:ascii="Times New Roman" w:hAnsi="Times New Roman" w:cs="Times New Roman"/>
          <w:sz w:val="24"/>
          <w:szCs w:val="24"/>
          <w:lang w:bidi="ar-JO"/>
        </w:rPr>
      </w:pPr>
      <w:r>
        <w:rPr>
          <w:rFonts w:cs="Times New Roman" w:ascii="Times New Roman" w:hAnsi="Times New Roman"/>
          <w:sz w:val="24"/>
          <w:szCs w:val="24"/>
          <w:lang w:bidi="ar-JO"/>
        </w:rPr>
        <w:t>rohaizan@unisza.edu.my</w:t>
      </w:r>
    </w:p>
    <w:p>
      <w:pPr>
        <w:pStyle w:val="NoSpacing"/>
        <w:ind w:left="-1" w:right="0" w:hanging="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Spacing"/>
        <w:ind w:left="-1" w:right="0" w:hanging="0"/>
        <w:jc w:val="center"/>
        <w:rPr/>
      </w:pPr>
      <w:r>
        <w:rPr>
          <w:rFonts w:ascii="Traditional Arabic" w:hAnsi="Traditional Arabic" w:cs="Traditional Arabic"/>
          <w:sz w:val="32"/>
          <w:sz w:val="32"/>
          <w:szCs w:val="32"/>
          <w:rtl w:val="true"/>
          <w:lang w:bidi="ar-EG"/>
        </w:rPr>
        <w:t>جامعة السلطان زين العابد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رنجانو دار الإيمان ـ ماليزيا</w:t>
      </w:r>
    </w:p>
    <w:p>
      <w:pPr>
        <w:pStyle w:val="NoSpacing"/>
        <w:ind w:left="-1" w:right="0" w:hanging="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Spacing"/>
        <w:ind w:left="-1" w:right="0" w:hanging="0"/>
        <w:jc w:val="center"/>
        <w:rPr>
          <w:sz w:val="36"/>
          <w:szCs w:val="36"/>
          <w:lang w:bidi="ar-EG"/>
        </w:rPr>
      </w:pPr>
      <w:r>
        <w:rPr>
          <w:sz w:val="36"/>
          <w:szCs w:val="36"/>
          <w:rtl w:val="true"/>
          <w:lang w:bidi="ar-EG"/>
        </w:rPr>
      </w:r>
    </w:p>
    <w:p>
      <w:pPr>
        <w:pStyle w:val="NoSpacing"/>
        <w:ind w:left="-1" w:right="0" w:hanging="0"/>
        <w:jc w:val="center"/>
        <w:rPr>
          <w:sz w:val="36"/>
          <w:szCs w:val="36"/>
          <w:lang w:bidi="ar-EG"/>
        </w:rPr>
      </w:pPr>
      <w:r>
        <w:rPr>
          <w:sz w:val="36"/>
          <w:szCs w:val="36"/>
          <w:rtl w:val="true"/>
          <w:lang w:bidi="ar-EG"/>
        </w:rPr>
      </w:r>
    </w:p>
    <w:p>
      <w:pPr>
        <w:pStyle w:val="Normal"/>
        <w:spacing w:lineRule="auto" w:line="240"/>
        <w:ind w:left="-1" w:right="0" w:hanging="0"/>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ملخص</w:t>
      </w:r>
    </w:p>
    <w:p>
      <w:pPr>
        <w:pStyle w:val="NoSpacing"/>
        <w:jc w:val="both"/>
        <w:rPr/>
      </w:pPr>
      <w:r>
        <w:rPr>
          <w:rFonts w:ascii="Traditional Arabic" w:hAnsi="Traditional Arabic" w:cs="Traditional Arabic"/>
          <w:i/>
          <w:i/>
          <w:iCs/>
          <w:sz w:val="32"/>
          <w:sz w:val="32"/>
          <w:szCs w:val="32"/>
          <w:rtl w:val="true"/>
        </w:rPr>
        <w:t>التجديد أمر جبلت عليه طبائع الناس قديما وحديثاً فهم منجذبون نحو كل جديد، ولكن ينبغي ألا يتجاوز هذا التجديد المعهود عقلاً أو نقلاً، حيث التوصل إلى حل مشكلات المسلمين وقضاياهم المعاصرة، ومن أجل هذا الجانب ـ وغيره ـ كُتِبت هذه الورقة، حيث تهدف إلى الدعوة للتجديد في تدريس علم القراءات والذي بدوره يهدف إلى تفادي صعوبة هذا العلم وتقريبه إلى أذهان المتعلمين بطرق تعليمية حديثة تتواكب مع الأجهزة السائدة في العالم أجمع لنشر علم تراثي بطرق حديثة، كما هو الحال في العلوم الإسلامية المختلفة، حيث دعا إلى ذلك العلماء قديما وحديثاً؛ نظراً لشمولية وخلود هذه الشريعة الغراء</w:t>
      </w:r>
      <w:r>
        <w:rPr>
          <w:rFonts w:cs="Traditional Arabic" w:ascii="Traditional Arabic" w:hAnsi="Traditional Arabic"/>
          <w:i/>
          <w:iCs/>
          <w:sz w:val="32"/>
          <w:szCs w:val="32"/>
          <w:rtl w:val="true"/>
        </w:rPr>
        <w:t>.</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وحيث أن القراءات وحي منزل من عند الله سبحانه</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فإنه لا يمكن التجديد فيه رواية بحال، وإنما الدعوة للتجديد فيه دراية، علماً بأن هناك أصولا اتفق عليه الأولون والآخرون في تدريس علم القراءات لا يمكن تغييرها مهما تطور العصر واخترع من أجهزة، كالحفظ وتلقي القرآن مشافهة من أفواه المشايخ</w:t>
      </w:r>
      <w:r>
        <w:rPr>
          <w:rFonts w:cs="Traditional Arabic" w:ascii="Traditional Arabic" w:hAnsi="Traditional Arabic"/>
          <w:i/>
          <w:iCs/>
          <w:sz w:val="32"/>
          <w:szCs w:val="32"/>
          <w:rtl w:val="true"/>
        </w:rPr>
        <w:t>.</w:t>
      </w:r>
      <w:r>
        <w:br w:type="page"/>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قدمة</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والسلام على أشرف الأنبياء والمرسلين وعلى آله وصحب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أشرف علم على الإطلاق هو ذلك العلم المتعلق بأشرف موجود على الإطلاق، كتاب الله تعالى وكلامه العظيم</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لوم أن كل شيء يبدأ صغيرا ثم يكبر، ومن ثَمَّ يتطور، لا يكون جامدا على نمط واحد فترة طويلة، هكذا كل علم يبغى محصله الارتقاء به، وكل علم يخدم المسلمين ينبغي فيه التجديد وفق الضوابط الشرعية لتتسنى المواكبة والمعاصرة التي تهدف إلى تكثير سواد المسلمين، ومن هنا ندعو إلى التجديد في تدريس علم القراءات، والهدف من ذلك تفادي صعوبة هذا العلم حيث الصبغة التعليمية القديمة، وكذا مواكبة طرق التدريس الجديدة وهو أمر هادف يجمع بين نشر علم تراثي بطرق حديثة</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قسيم موضوع البحث</w:t>
      </w:r>
      <w:r>
        <w:rPr>
          <w:rFonts w:cs="Traditional Arabic" w:ascii="Traditional Arabic" w:hAnsi="Traditional Arabic"/>
          <w:b/>
          <w:bCs/>
          <w:sz w:val="36"/>
          <w:szCs w:val="36"/>
          <w:rtl w:val="true"/>
        </w:rPr>
        <w:t>:</w:t>
      </w:r>
    </w:p>
    <w:p>
      <w:pPr>
        <w:pStyle w:val="Normal"/>
        <w:numPr>
          <w:ilvl w:val="0"/>
          <w:numId w:val="1"/>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تجديد</w:t>
      </w:r>
      <w:r>
        <w:rPr>
          <w:rFonts w:cs="Traditional Arabic" w:ascii="Traditional Arabic" w:hAnsi="Traditional Arabic"/>
          <w:sz w:val="36"/>
          <w:szCs w:val="36"/>
          <w:rtl w:val="true"/>
        </w:rPr>
        <w:t>.</w:t>
      </w:r>
    </w:p>
    <w:p>
      <w:pPr>
        <w:pStyle w:val="Normal"/>
        <w:numPr>
          <w:ilvl w:val="0"/>
          <w:numId w:val="1"/>
        </w:numPr>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تجديد</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تجديد في العلوم الإسلامية</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تجديد في تدريس علم القراءات</w:t>
      </w:r>
      <w:r>
        <w:rPr>
          <w:rFonts w:cs="Traditional Arabic" w:ascii="Traditional Arabic" w:hAnsi="Traditional Arabic"/>
          <w:sz w:val="36"/>
          <w:szCs w:val="36"/>
          <w:rtl w:val="true"/>
        </w:rPr>
        <w:t>.</w:t>
      </w:r>
    </w:p>
    <w:p>
      <w:pPr>
        <w:pStyle w:val="Normal"/>
        <w:numPr>
          <w:ilvl w:val="0"/>
          <w:numId w:val="1"/>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رق التجديد في تدريس علم القراءات</w:t>
      </w:r>
      <w:r>
        <w:rPr>
          <w:rFonts w:cs="Traditional Arabic" w:ascii="Traditional Arabic" w:hAnsi="Traditional Arabic"/>
          <w:sz w:val="36"/>
          <w:szCs w:val="36"/>
          <w:rtl w:val="true"/>
        </w:rPr>
        <w:t>.</w:t>
      </w:r>
    </w:p>
    <w:p>
      <w:pPr>
        <w:pStyle w:val="Normal"/>
        <w:numPr>
          <w:ilvl w:val="0"/>
          <w:numId w:val="2"/>
        </w:numPr>
        <w:ind w:left="720" w:right="0" w:hanging="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أثر التجديد في تدريس علم القراءات على المتع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ind w:left="1080" w:right="0" w:hanging="111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فهوم التجديد</w:t>
      </w:r>
    </w:p>
    <w:p>
      <w:pPr>
        <w:pStyle w:val="Normal"/>
        <w:ind w:left="360" w:right="0" w:hanging="0"/>
        <w:jc w:val="both"/>
        <w:rPr/>
      </w:pPr>
      <w:r>
        <w:rPr>
          <w:rFonts w:ascii="Traditional Arabic" w:hAnsi="Traditional Arabic" w:cs="Traditional Arabic"/>
          <w:sz w:val="36"/>
          <w:sz w:val="36"/>
          <w:szCs w:val="36"/>
          <w:rtl w:val="true"/>
        </w:rPr>
        <w:t>الت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د الوضوء والعهد،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ر فلان ثم أصاب فرحة وسروراً فجدَّ جَدُّه كأنه صار ج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دّد الشيء صار جديداً، وأجَدَّه وجدَّده واستجدّه أي صيّره جديد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ذا التجديد لا ينبغي معه تجاوز النص، فلا يتغير طبيعة القديم وتبديله بشيء مبتكر، وإنما فَهماً جديداً قويما للنص الشرعي، فهماً يهدي للتي هي أقوم، نابعاً من الوحيين المطهّرَين، يهدف إلى حل مشكلات المسلمين ومعضلاتهم، وقضايا واقعهم في كل زمان ومكا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2"/>
        </w:numPr>
        <w:ind w:left="720" w:right="0" w:hanging="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مية التجديد</w:t>
      </w:r>
      <w:r>
        <w:rPr>
          <w:rFonts w:cs="Traditional Arabic" w:ascii="Traditional Arabic" w:hAnsi="Traditional Arabic"/>
          <w:b/>
          <w:bCs/>
          <w:sz w:val="36"/>
          <w:szCs w:val="36"/>
          <w:rtl w:val="true"/>
        </w:rPr>
        <w:t>.</w:t>
      </w:r>
    </w:p>
    <w:p>
      <w:pPr>
        <w:pStyle w:val="Normal"/>
        <w:ind w:left="360" w:right="0" w:hanging="0"/>
        <w:jc w:val="both"/>
        <w:rPr/>
      </w:pP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مية التجديد في العلوم الإسلامية</w:t>
      </w:r>
      <w:r>
        <w:rPr>
          <w:rFonts w:cs="Traditional Arabic" w:ascii="Traditional Arabic" w:hAnsi="Traditional Arabic"/>
          <w:b/>
          <w:bCs/>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إن طبائع الناس تميل إلى محبة التجديد، وعشق كل جديد، والسير خلف كل مجدد؛ ذلك لأنهم مولعون بكل حديث متجدد، وهذا أمر في غاية القبول والترغيب إن كان ضمن إطار يكبح انفلاته لكي لا ينسلخ المرء من النصوص الشرعية، هذا الإطار يكون محدداً شرعاً وعقلاً وعرُفاً، ومع هذا فالعقل والعرف يجب أن يَصبّا في إطار الشرع المطهَّر، من فهم صحيح للقرآن والسنة والإجماع والقياس، وأما إذا كان العقل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ف أحدهما فاسداً أو مصادماً لأحكام الشريعة معناه الوقوع في الأذى والضرر والإخلال بموازين الشريعة العا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فالتجديد في العلوم الإسلامية شيء تحتمه خصائص شريعتنا الغراء وتفرضه طبيعة هذا الدين الحنيف، ومن هذه الخصائص الخلود والشمول، وهما من الخصائص الخمس التي اختصت بها أمة رسول الله محمد صلى الله عليه وسلم كما في حديث جابر بن عبد الل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خمسا لم يعطهن أحد قبلي 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فالخلود خاصية اختُصت بها الشريعة الإسلامية كما قال الرسول صلى الله عليه وسلم من حديث معاوية بن أبي سفيان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من أمتي أمة قائمة بأمر الله لا يضرهم من خذلهم ولا من خالفهم حتى يأتيهم أمر الله وهم على ذلك</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لأن الله سبحانه وتعالى اختتم برسولنا ونبينا محمد ـ صلى الله عليه وسلم ـ الرسالات السابق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مُحَمَّدٌ أَبَا أَحَدٍ مِنْ رِجَالِكُمْ وَلَكِنْ رَسُولَ اللَّهِ وَخَاتَمَ النَّبِيِّينَ وَكَانَ اللَّهُ بِكُلِّ شَيْءٍ عَلِيمً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سول الله ـ صلى الله عليه وسلم ـ من حديث ثوبان ـ رضي الله عنه 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خَاتَمُ النَّبِيِّينَ لاَ نَبِىَّ بَعْدِ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ريعة الإسلام هي الشريعة الخالدة التي ارتضاها الله ـ سبحانه وتعالى ـ لنا إلى قيام الساعة، لا يلحقها فناء أو نسخ أو تبديل أو تحري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فالنصوص الشرعية محصورة، والوقائع متجددة ممدودة؛ لذا كان لابد من فتح باب الاجتهاد والتجديد بحيث يستطيع مجتهدوا كل عصر أن ينزلوا النصوص الشرعية على المستجدات والتغيرات الحاصلة في زمانهم، ولذا قال الإمام الشاطبي ـ رحمه الله 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أن الوقائع في الوجود لا تنحصر؛ فلا يصح دخولها تحت الأدلة المنحصرة، ولذلك احتيج إلى فتح باب الاجتهاد من القياس وغيره، فلابد من حدوث وقائع لا تكون منصوصًا على حكمها، ولا يوجد للأولين فيها اجتهاد، وعند ذلك فإما أن يترك الناس فيها مع أهوائهم، أو ينظر فيها بغير اجتهاد شرعي، وهو أيضًا اتباع للهوى، وذلك كله 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عنى تعطيل التكليف لزومًا، وهو مؤدٍّ إلى تكليف ما لا يطاق؛ فإذًا لا بد من الاجتهاد في كل زمان؛ لأن الوقائع المفروضة لا تختص بزمان دون زما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وأما الخاصية الثانية التي هي من خصائص شريعتنا الغراء والتي كانت سبباً مباشراً في الدعوة إلى التجديد هي الشمول؛ ذلك أنّ الحق سبحانه 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بي هريرة رضي الله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شمول هذ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يعاب الشريعة لكل شؤون الحياة الخاصة والعامة، دنياً وأخرى، فما من حادثة تقع في جميع الأمصار والأحوال إلا ولله فيها حك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 في معنى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ين لنا في هذا القرآن كل علم، وكل شيء</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يانا ل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صول الدين وفروعه، وفي أحكام الدارين وكل ما يحتاج إليه العباد، فهو مبين فيه أتم تبيين بألفاظ واضحة ومعان جلية، حتى إنه تعالى يثني فيه الأمور الكبار التي يحتاج القلب لمرورها عليه كل وقت، وإعادتها في كل ساعة، ويعيدها ويبديها بألفاظ مختلفة وأدلة متنوعة لتستقر في القلوب فتثمر من الخير والبر بحسب ثبوتها في القلب، وحتى إنه تعالى يجمع في اللفظ القليل الواضح معاني كثيرة يكون اللفظ لها كالقاعدة والأساس</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ا تركنا شيئا من أمر الدين إلا وقد دللنا عليه في القرآن، إما دلالة مبينة مشروحة، وإما مجملة يتلقى بيانها من الرسول عليه الصلاة والسلام، أو من الإجماع، أو من القياس الذي ثبت بنص الكتا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فالرسول صلى الله عليه وسلم بيّن وأوضحَ كل ما يحتاج اليه العباد في معارفهم وعلومهم وأعمالهم وأنه لم يحوج أمته إلى أحد بعده وإنما حاجتهم إلى من يبلغهم عنه ما جاء به، فلرسالته عمومان محفوظان لا يتطرق إليهما تخصيص عموم بالنسبة إلى المرسل إليهم وعموم بالنسبة إلى كل ما يحتاج إليه من بعث إليه في أصول الدين وفرو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سالته كافية شافية عامة لا تحوج إلى سواها ولا يتم الإيمان به إلا بإثبات عموم رسالته في هذا وهذا، فلا يخرج أحد من المكلفين عن رسالته، ولا يخرج نوع من أنواع الحق الذي تحتاج إليه الأمة في علومها وأعمالها عما جاء ب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مول الشريعة وإحاطتها بجميع شؤون الحياة تجعل الحاجة ماسة لإيجاد المجتهدين والمجددين؛ نظرا لما يجد في شؤون الحياة، وكذا نظراً لتغيير الأحوال والبيئات والمجتمع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هي طبيعة الأمة الإسلامية التي لا تفرق بين عربي ولا أعجمي إلا بالتقوى والعمل الصالح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pP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مية التجديد في تدريس علم القراءات</w:t>
      </w:r>
      <w:r>
        <w:rPr>
          <w:rFonts w:cs="Traditional Arabic" w:ascii="Traditional Arabic" w:hAnsi="Traditional Arabic"/>
          <w:b/>
          <w:bCs/>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 xml:space="preserve">التجديد كما أسلفنا أمر مرغوب فيه شرعا وعقلا بالضوابط الشرعية من القرآن والسنة والإجماع القياس، </w:t>
      </w:r>
      <w:r>
        <w:rPr>
          <w:rFonts w:ascii="Traditional Arabic" w:hAnsi="Traditional Arabic" w:cs="Traditional Arabic"/>
          <w:sz w:val="36"/>
          <w:sz w:val="36"/>
          <w:szCs w:val="36"/>
          <w:rtl w:val="true"/>
          <w:lang w:bidi="ar-EG"/>
        </w:rPr>
        <w:t>ولكن هذا التجديد متوقف على ماهية هذا العلم المجدّد، والمسائل والأحكام التي تقبل التجديد، والشروط والضوابط التي يجب توفرها عند التجديد وفي المجدد</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وضوع التجديد في علم القرءات لا يمكن أن يكون في باب الرواية حيث أن القراءات وحي منزل من عند رب الأرباب سبحانه وتعالى على رسوله الطاهر المطهر صلوات ربي وسلامه عليه ، لا يمكن الزيادة عليه ولا النقصان منه؛ لذا فالباب موصد تماماً في جانب الرواية، ولكن من الممكن ـ بل من المرغّب فيه ـ أن يكون التجديد في باب الدراية، فليس التجديد في النقل، ولكن التجديد في طريقة نقله وتوصيله لمريديه، ولولا التجديد والتطوير لما صار علم القراءات بهذا الحجم من الاهتمام والاستقلالية، وسلفنا الصالح خير مثال </w:t>
      </w:r>
      <w:r>
        <w:rPr>
          <w:rFonts w:ascii="Traditional Arabic" w:hAnsi="Traditional Arabic" w:cs="Traditional Arabic"/>
          <w:sz w:val="36"/>
          <w:sz w:val="36"/>
          <w:szCs w:val="36"/>
          <w:rtl w:val="true"/>
          <w:lang w:bidi="ar-EG"/>
        </w:rPr>
        <w:t>فيحيى بن ي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 من دوّن </w:t>
      </w:r>
      <w:r>
        <w:rPr>
          <w:rFonts w:ascii="Traditional Arabic" w:hAnsi="Traditional Arabic" w:cs="Traditional Arabic"/>
          <w:sz w:val="36"/>
          <w:sz w:val="36"/>
          <w:szCs w:val="36"/>
          <w:rtl w:val="true"/>
          <w:lang w:bidi="ar-EG"/>
        </w:rPr>
        <w:t xml:space="preserve">في </w:t>
      </w:r>
      <w:r>
        <w:rPr>
          <w:rFonts w:ascii="Traditional Arabic" w:hAnsi="Traditional Arabic" w:cs="Traditional Arabic"/>
          <w:sz w:val="36"/>
          <w:sz w:val="36"/>
          <w:szCs w:val="36"/>
          <w:rtl w:val="true"/>
          <w:lang w:bidi="ar-EG"/>
        </w:rPr>
        <w:t>علم القراءات</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22"/>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بْله لم يكن مدوّناً، وكذا الإمام ابن مجا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من اقتصر على السبعة قراء المشهورين في كتابه السبعة</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23"/>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بله كان القراء لا يحصون عدداً، وقد قال الإمام أبو عمرو الد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رجوزته المسماة بالأرجوزة المنبهة على أسماء القراء والرواة وأصول القراءات وعقد الديانات بالتجويد والدلال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p>
    <w:p>
      <w:pPr>
        <w:pStyle w:val="Normal"/>
        <w:ind w:left="360" w:right="0" w:hanging="0"/>
        <w:jc w:val="both"/>
        <w:rPr/>
      </w:pPr>
      <w:r>
        <w:rPr>
          <w:rFonts w:ascii="Traditional Arabic" w:hAnsi="Traditional Arabic" w:cs="Traditional Arabic"/>
          <w:sz w:val="36"/>
          <w:sz w:val="36"/>
          <w:szCs w:val="36"/>
          <w:rtl w:val="true"/>
          <w:lang w:bidi="ar-EG"/>
        </w:rPr>
        <w:t>لم أر قبلــي شاعــراً محكَّمـــا</w:t>
      </w:r>
      <w:r>
        <w:rPr>
          <w:rFonts w:cs="Traditional Arabic" w:ascii="Traditional Arabic" w:hAnsi="Traditional Arabic"/>
          <w:sz w:val="36"/>
          <w:szCs w:val="36"/>
          <w:rtl w:val="true"/>
          <w:lang w:bidi="ar-EG"/>
        </w:rPr>
        <w:tab/>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إمــامــــــاً فــــاضــــــلاً مــــــقدَّمــاً</w:t>
      </w:r>
    </w:p>
    <w:p>
      <w:pPr>
        <w:pStyle w:val="Normal"/>
        <w:ind w:left="360" w:right="0" w:hanging="0"/>
        <w:jc w:val="both"/>
        <w:rPr/>
      </w:pPr>
      <w:r>
        <w:rPr>
          <w:rFonts w:ascii="Traditional Arabic" w:hAnsi="Traditional Arabic" w:cs="Traditional Arabic"/>
          <w:sz w:val="36"/>
          <w:sz w:val="36"/>
          <w:szCs w:val="36"/>
          <w:rtl w:val="true"/>
          <w:lang w:bidi="ar-EG"/>
        </w:rPr>
        <w:t>نظَّم قولاً في الذي نظمت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فالفضل لي لاشك إذ صنعته</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24"/>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ذي ألف كتاب التيسير فجاء الإمام الشاطبي رح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ظمه، حيث قال في متن حرز الأماني ووجه التهاني</w:t>
      </w:r>
      <w:r>
        <w:rPr>
          <w:rFonts w:cs="Traditional Arabic" w:ascii="Traditional Arabic" w:hAnsi="Traditional Arabic"/>
          <w:sz w:val="36"/>
          <w:szCs w:val="36"/>
          <w:rtl w:val="true"/>
          <w:lang w:bidi="ar-EG"/>
        </w:rPr>
        <w:t>:</w:t>
      </w:r>
    </w:p>
    <w:p>
      <w:pPr>
        <w:pStyle w:val="Normal"/>
        <w:ind w:left="360" w:right="0" w:hanging="0"/>
        <w:jc w:val="both"/>
        <w:rPr/>
      </w:pPr>
      <w:r>
        <w:rPr>
          <w:rFonts w:ascii="Traditional Arabic" w:hAnsi="Traditional Arabic" w:cs="Traditional Arabic"/>
          <w:sz w:val="36"/>
          <w:sz w:val="36"/>
          <w:szCs w:val="36"/>
          <w:rtl w:val="true"/>
          <w:lang w:bidi="ar-EG"/>
        </w:rPr>
        <w:t>وفي يسرها التيسير رمت اختصار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فأجنت بعون الله منه مؤمـــــــــــلا</w:t>
      </w:r>
    </w:p>
    <w:p>
      <w:pPr>
        <w:pStyle w:val="Normal"/>
        <w:ind w:left="360" w:right="0" w:hanging="0"/>
        <w:jc w:val="both"/>
        <w:rPr/>
      </w:pPr>
      <w:r>
        <w:rPr>
          <w:rFonts w:ascii="Traditional Arabic" w:hAnsi="Traditional Arabic" w:cs="Traditional Arabic"/>
          <w:sz w:val="36"/>
          <w:sz w:val="36"/>
          <w:szCs w:val="36"/>
          <w:rtl w:val="true"/>
          <w:lang w:bidi="ar-EG"/>
        </w:rPr>
        <w:t>وألفافــــــــــها زادت بنشــــــــر فوائــــــــــــد</w:t>
      </w:r>
      <w:r>
        <w:rPr>
          <w:rFonts w:cs="Traditional Arabic" w:ascii="Traditional Arabic" w:hAnsi="Traditional Arabic"/>
          <w:sz w:val="36"/>
          <w:szCs w:val="36"/>
          <w:rtl w:val="true"/>
          <w:lang w:bidi="ar-EG"/>
        </w:rPr>
        <w:tab/>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فلفت حياء وجهها أن تفضلا</w:t>
      </w:r>
    </w:p>
    <w:p>
      <w:pPr>
        <w:pStyle w:val="Normal"/>
        <w:ind w:left="360" w:right="0" w:hanging="0"/>
        <w:jc w:val="both"/>
        <w:rPr/>
      </w:pPr>
      <w:r>
        <w:rPr>
          <w:rFonts w:ascii="Traditional Arabic" w:hAnsi="Traditional Arabic" w:cs="Traditional Arabic"/>
          <w:sz w:val="36"/>
          <w:sz w:val="36"/>
          <w:szCs w:val="36"/>
          <w:rtl w:val="true"/>
          <w:lang w:bidi="ar-EG"/>
        </w:rPr>
        <w:t>وسميتها حـــــــــرز الأمـــــــــاني تيــــــــمــنا</w:t>
      </w:r>
      <w:r>
        <w:rPr>
          <w:rFonts w:cs="Traditional Arabic" w:ascii="Traditional Arabic" w:hAnsi="Traditional Arabic"/>
          <w:sz w:val="36"/>
          <w:szCs w:val="36"/>
          <w:rtl w:val="true"/>
          <w:lang w:bidi="ar-EG"/>
        </w:rPr>
        <w:tab/>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وجــــــه التهــــــــــــاني فاهنه متقبـلا</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25"/>
      </w:r>
      <w:r>
        <w:rPr>
          <w:rFonts w:cs="Traditional Arabic" w:ascii="Traditional Arabic" w:hAnsi="Traditional Arabic"/>
          <w:sz w:val="36"/>
          <w:szCs w:val="36"/>
          <w:rtl w:val="true"/>
          <w:lang w:bidi="ar-EG"/>
        </w:rPr>
        <w:t>)</w:t>
      </w:r>
    </w:p>
    <w:p>
      <w:pPr>
        <w:pStyle w:val="Normal"/>
        <w:ind w:left="360" w:right="0" w:hanging="0"/>
        <w:jc w:val="both"/>
        <w:rPr/>
      </w:pPr>
      <w:r>
        <w:rPr>
          <w:rFonts w:ascii="Traditional Arabic" w:hAnsi="Traditional Arabic" w:cs="Traditional Arabic"/>
          <w:sz w:val="36"/>
          <w:sz w:val="36"/>
          <w:szCs w:val="36"/>
          <w:rtl w:val="true"/>
          <w:lang w:bidi="ar-EG"/>
        </w:rPr>
        <w:t xml:space="preserve">والإمام أبو عمر أحمد بن عبد الله بن لب الطلمنك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9</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من أدخل القراءات الأندلس</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26"/>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ذلك كان القراء قبل المائة الخامسة الهجرية لم يكونوا يجمعون الرواية إلى الأخرى، وإنما كان الإقراء رواية رواية، كل رواية يقرأ بها القرآن الكريم كاملاً، حتى جاءت المائة الخامسة الهجرية ـ وتحديداً في عصر الإمام الداني رح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 فأصبحوا يجمعون القراءات في ختمة واحدة لكن بشرط إفراد القراءات وإتقان الطرق والروايات</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27"/>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ما سبق يعتبر تجديداً فلو كل إمام اقتصر على ما كان قبله مما تعلمه وبنفس الطريقة لما كان هذا العلم المبارك بهذا الحجم</w:t>
      </w:r>
      <w:r>
        <w:rPr>
          <w:rFonts w:cs="Traditional Arabic" w:ascii="Traditional Arabic" w:hAnsi="Traditional Arabic"/>
          <w:sz w:val="36"/>
          <w:szCs w:val="36"/>
          <w:rtl w:val="true"/>
          <w:lang w:bidi="ar-EG"/>
        </w:rPr>
        <w:t>.</w:t>
      </w:r>
    </w:p>
    <w:p>
      <w:pPr>
        <w:pStyle w:val="Normal"/>
        <w:ind w:left="360" w:right="0" w:hanging="0"/>
        <w:jc w:val="both"/>
        <w:rPr/>
      </w:pPr>
      <w:r>
        <w:rPr>
          <w:rFonts w:ascii="Traditional Arabic" w:hAnsi="Traditional Arabic" w:cs="Traditional Arabic"/>
          <w:sz w:val="36"/>
          <w:sz w:val="36"/>
          <w:szCs w:val="36"/>
          <w:rtl w:val="true"/>
          <w:lang w:bidi="ar-EG"/>
        </w:rPr>
        <w:t xml:space="preserve">إلا أنه من المحتم ذكره أن هناك بعض الأصول الدراسية التي اتفق عليها الأولون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الآخرون، لا يمكن خرقها بحجة التجديد مهما بلغ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تطور</w:t>
      </w:r>
      <w:r>
        <w:rPr>
          <w:rFonts w:ascii="Traditional Arabic" w:hAnsi="Traditional Arabic" w:cs="Traditional Arabic"/>
          <w:sz w:val="36"/>
          <w:sz w:val="36"/>
          <w:szCs w:val="36"/>
          <w:rtl w:val="true"/>
          <w:lang w:bidi="ar-EG"/>
        </w:rPr>
        <w:t xml:space="preserve"> والتق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 xml:space="preserve">من خرم منها شيئا فقد حُرم علم القراءات ورام الضعف والنسيان، </w:t>
      </w:r>
      <w:r>
        <w:rPr>
          <w:rFonts w:ascii="Traditional Arabic" w:hAnsi="Traditional Arabic" w:cs="Traditional Arabic"/>
          <w:sz w:val="36"/>
          <w:sz w:val="36"/>
          <w:szCs w:val="36"/>
          <w:rtl w:val="true"/>
          <w:lang w:bidi="ar-EG"/>
        </w:rPr>
        <w:t xml:space="preserve">بل </w:t>
      </w:r>
      <w:r>
        <w:rPr>
          <w:rFonts w:ascii="Traditional Arabic" w:hAnsi="Traditional Arabic" w:cs="Traditional Arabic"/>
          <w:sz w:val="36"/>
          <w:sz w:val="36"/>
          <w:szCs w:val="36"/>
          <w:rtl w:val="true"/>
          <w:lang w:bidi="ar-EG"/>
        </w:rPr>
        <w:t xml:space="preserve">ربما أدى عدم الالتزام بذاك إلى التحريف في كتاب الله عز وجل والقول </w:t>
      </w:r>
      <w:r>
        <w:rPr>
          <w:rFonts w:ascii="Traditional Arabic" w:hAnsi="Traditional Arabic" w:cs="Traditional Arabic"/>
          <w:sz w:val="36"/>
          <w:sz w:val="36"/>
          <w:szCs w:val="36"/>
          <w:rtl w:val="true"/>
          <w:lang w:bidi="ar-EG"/>
        </w:rPr>
        <w:t xml:space="preserve">على الله </w:t>
      </w:r>
      <w:r>
        <w:rPr>
          <w:rFonts w:ascii="Traditional Arabic" w:hAnsi="Traditional Arabic" w:cs="Traditional Arabic"/>
          <w:sz w:val="36"/>
          <w:sz w:val="36"/>
          <w:szCs w:val="36"/>
          <w:rtl w:val="true"/>
          <w:lang w:bidi="ar-EG"/>
        </w:rPr>
        <w:t>بغير علم، وهذه الأصول أهمها هي</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فظ</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ذلك كما قال الإمام البنا ـ رحمه الله تعالى 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7</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راد علم القراءات عن تحقيق فلا بد له من حفظ كتاب كامل يستحضر به اختلاف القراء</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28"/>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إمام ابن الجزري رح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زمه أن يحفظ كتابا مشتملا على ما يقريء به من القراءات أصولاً وفرشاً وإلا داخله الوهم والغلط في كثير، وإن أقرأ بكتاب وهو غير حافظ له، فلابد أن يكون ذاكراً كيفية تلاوته به حال تلقيه من شيخه</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29"/>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قي القراءات مشافهة</w:t>
      </w:r>
      <w:r>
        <w:rPr>
          <w:rFonts w:cs="Traditional Arabic" w:ascii="Traditional Arabic" w:hAnsi="Traditional Arabic"/>
          <w:sz w:val="36"/>
          <w:szCs w:val="36"/>
          <w:rtl w:val="true"/>
          <w:lang w:bidi="ar-EG"/>
        </w:rPr>
        <w:t>.</w:t>
      </w:r>
    </w:p>
    <w:p>
      <w:pPr>
        <w:pStyle w:val="Normal"/>
        <w:ind w:left="360" w:right="0" w:hanging="0"/>
        <w:jc w:val="both"/>
        <w:rPr/>
      </w:pPr>
      <w:r>
        <w:rPr>
          <w:rFonts w:ascii="Traditional Arabic" w:hAnsi="Traditional Arabic" w:cs="Traditional Arabic"/>
          <w:sz w:val="36"/>
          <w:sz w:val="36"/>
          <w:szCs w:val="36"/>
          <w:rtl w:val="true"/>
          <w:lang w:bidi="ar-EG"/>
        </w:rPr>
        <w:t>قال الإمام ابن الجزري ـ رحمه الله 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 حفظ التيسير</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30"/>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اً ليس له أن يُقريء بما فيه إن لم يشافهه من شُوفِهَ مسلسلاً؛ لأن في القراءات أشياء لا تحكم إلا بالسماع والمشافهة</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31"/>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اعر</w:t>
      </w:r>
      <w:r>
        <w:rPr>
          <w:rFonts w:cs="Traditional Arabic" w:ascii="Traditional Arabic" w:hAnsi="Traditional Arabic"/>
          <w:sz w:val="36"/>
          <w:szCs w:val="36"/>
          <w:rtl w:val="true"/>
          <w:lang w:bidi="ar-EG"/>
        </w:rPr>
        <w:t>:</w:t>
      </w:r>
    </w:p>
    <w:p>
      <w:pPr>
        <w:pStyle w:val="Normal"/>
        <w:ind w:left="360" w:right="0" w:hanging="0"/>
        <w:jc w:val="both"/>
        <w:rPr/>
      </w:pPr>
      <w:r>
        <w:rPr>
          <w:rFonts w:ascii="Traditional Arabic" w:hAnsi="Traditional Arabic" w:cs="Traditional Arabic"/>
          <w:sz w:val="36"/>
          <w:sz w:val="36"/>
          <w:szCs w:val="36"/>
          <w:rtl w:val="true"/>
        </w:rPr>
        <w:t>يظن الغمر أن الكتب ته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خـــا فهم لإدراك العـــــــــلوم</w:t>
      </w:r>
    </w:p>
    <w:p>
      <w:pPr>
        <w:pStyle w:val="Normal"/>
        <w:ind w:left="360" w:right="0" w:hanging="0"/>
        <w:jc w:val="both"/>
        <w:rPr/>
      </w:pPr>
      <w:r>
        <w:rPr>
          <w:rFonts w:ascii="Traditional Arabic" w:hAnsi="Traditional Arabic" w:cs="Traditional Arabic"/>
          <w:sz w:val="36"/>
          <w:sz w:val="36"/>
          <w:szCs w:val="36"/>
          <w:rtl w:val="true"/>
        </w:rPr>
        <w:t xml:space="preserve">وما يدرى الجهول بأن فيه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غوامض حيرت عقل الفهيم</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مت العلوم بغير شيـــــخ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ضللت عن الصراط المستقيم </w:t>
      </w:r>
    </w:p>
    <w:p>
      <w:pPr>
        <w:pStyle w:val="Normal"/>
        <w:ind w:left="360" w:right="0" w:hanging="0"/>
        <w:jc w:val="both"/>
        <w:rPr/>
      </w:pPr>
      <w:r>
        <w:rPr>
          <w:rFonts w:ascii="Traditional Arabic" w:hAnsi="Traditional Arabic" w:cs="Traditional Arabic"/>
          <w:sz w:val="36"/>
          <w:sz w:val="36"/>
          <w:szCs w:val="36"/>
          <w:rtl w:val="true"/>
        </w:rPr>
        <w:t>وتلتبس الأمور عليك حتى</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ير أضل من توما الحكي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rtl w:val="true"/>
        </w:rPr>
        <w:t>)</w:t>
      </w:r>
    </w:p>
    <w:p>
      <w:pPr>
        <w:pStyle w:val="Normal"/>
        <w:ind w:left="360" w:right="0" w:hanging="0"/>
        <w:jc w:val="both"/>
        <w:rPr/>
      </w:pPr>
      <w:r>
        <w:rPr>
          <w:rFonts w:ascii="Traditional Arabic" w:hAnsi="Traditional Arabic" w:cs="Traditional Arabic"/>
          <w:sz w:val="36"/>
          <w:sz w:val="36"/>
          <w:szCs w:val="36"/>
          <w:rtl w:val="true"/>
        </w:rPr>
        <w:t>و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خذ العلم من صَحَفِي ولا من مُصْحَفِي،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رأ القرآن على من قرأ من المصحف، ولا الحديث وغيره على من أخذ ذلك من الصُّحُف</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ناء على ذلك فلو جاء مجدّد وحاول الانسلاخ من هذين الأصلين ـ أعني بذلك الحفظ والتلقي على أفواه المشايخ ـ مهما بلغت التطورات التكنولوجية، فإن تجديده مردود عليه قطعاً، إنما التجديد يكون في كيفية وطرق تسهيل هذين الأصلين، وتحبيب علم القراءات إلى قلوب الدارسين، وتقريبه إلى أذهانهم</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2"/>
        </w:numPr>
        <w:ind w:left="72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رق التجديد في تدريس علم القراءات</w:t>
      </w:r>
      <w:r>
        <w:rPr>
          <w:rFonts w:cs="Traditional Arabic" w:ascii="Traditional Arabic" w:hAnsi="Traditional Arabic"/>
          <w:b/>
          <w:bCs/>
          <w:sz w:val="36"/>
          <w:szCs w:val="36"/>
          <w:rtl w:val="true"/>
        </w:rPr>
        <w:t>.</w:t>
      </w:r>
    </w:p>
    <w:p>
      <w:pPr>
        <w:pStyle w:val="Normal"/>
        <w:ind w:left="360" w:right="0" w:hanging="0"/>
        <w:jc w:val="both"/>
        <w:rPr/>
      </w:pPr>
      <w:r>
        <w:rPr>
          <w:rFonts w:ascii="Traditional Arabic" w:hAnsi="Traditional Arabic" w:cs="Traditional Arabic"/>
          <w:sz w:val="36"/>
          <w:sz w:val="36"/>
          <w:szCs w:val="36"/>
          <w:rtl w:val="true"/>
          <w:lang w:bidi="ar-EG"/>
        </w:rPr>
        <w:t>التجديد في تدريس علم القراءات له طرق كثيرة منذ عهد بعيد</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34"/>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ثمان بن عفان كتب القرآن برسم خاص يحتمل أوجه القراءات التي كان يقرأ بها النبي ـ صلى الله عليه وسلم ـ، الأمر الذي لم يكن له سابق عهد، ويقوم أبو الأسود الدؤلي بنقط القرآن</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35"/>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عمّمه عبد الملك بن مروان ويجعله رسمياً مشاعاً ذائعاً بين الناس قاطبة</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36"/>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زياد بن أبيه يقوم بتشكيل القرآن</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37"/>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إمام الداني ـ رحمه الله 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م بحصر القراءات المقروء بها في عصره على أشهر سبعة قرّاء وذلك في كتابه التيسير، ثم جاء الإمام الشاطبي ـ رحمه الله 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ظمه نظماً استحسنه الناس وطاروا به فرحا فحفظوه وشرحوه شروحات </w:t>
      </w:r>
      <w:r>
        <w:rPr>
          <w:rFonts w:ascii="Traditional Arabic" w:hAnsi="Traditional Arabic" w:cs="Traditional Arabic"/>
          <w:sz w:val="36"/>
          <w:sz w:val="36"/>
          <w:szCs w:val="36"/>
          <w:rtl w:val="true"/>
          <w:lang w:bidi="ar-EG"/>
        </w:rPr>
        <w:t>مختلفة ما بين موجِز ومسهِ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خاصة الطريقة المثلى التي سار عليها في نظمه التي جعلت للنظم حلاوة وذوقا رفيعا، وكذا ما فعله من ترميز للقراء، مع تقسيمه لرموز للقراء منفردين، ورموز للقراء مجتمعين،</w:t>
      </w:r>
      <w:r>
        <w:rPr>
          <w:rFonts w:ascii="Traditional Arabic" w:hAnsi="Traditional Arabic" w:cs="Traditional Arabic"/>
          <w:sz w:val="36"/>
          <w:sz w:val="36"/>
          <w:szCs w:val="36"/>
          <w:rtl w:val="true"/>
          <w:lang w:bidi="ar-EG"/>
        </w:rPr>
        <w:t xml:space="preserve"> وهذا كله يعتبر تجديداً في تقريب علم القراءات</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تجديد الملحوظ حديثاً في تقريب علم القراءات ما نراه من ألوان الطباعة ليكون رمز القاريء أو اسمه مختلفاً عن اللون العام وذلك في متن الشاطبية، والدرة المضية، وطيبة النشر، وكذلك من تسهيل الحفظ والمراجعة على الدارسين تمت طباعة كل متن من هذه المتون ثلاثة أحجام، كبير ومتوسط وصغير</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ذلك ما فعله الشيخ خالد بن محمد الحافظ العِلمي في كتابه المنح الإلهية في جمع للقراءات السبع المتواترة من طريق الشاطبية، وقد جمع القراءات السبع من أول سوة الفاتحة حتى آخر سورة الأنعام فقط، وكذا كتاب النجوم المنيرة في القراءات العشر المتواترة من طريقي الشاطبية والد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ع تعليمي للقراءات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لك يوسف إبراهيم جليدان، ويُعدُّ هذا السِّفر مرجعا في الجمع بين القراءات العشر للمبتدئين والمنتهين بأسلوب ترميزي تعليمي سهل لم يُسبق إليه من قبل، وكذا مصحف الصحابة في القراءات العشر المتواترة من طريق الشاطبية والدرة لجمال الدين محمد شرف، وقد ذكر فيه القراءات العشر مع دليلها من الشاطبية والدرة، وقد ألف كذلك أبو العلا محمد أبو العلا مصحف القراءات العشر المتواترة بالألوان الميسرة، وغير ذلك كثير</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من ناحية التجديد في المتون والكتب، وأما من ناحية خدمة المتون فقد سجّل الكثير متن الشاطبية وغيره تسجيلات بأصواتهم سواء إلقاء أو إنشادا، وأحسن من خدم متني الشاطبية والدرة ـ في رأيي ـ هو القاريء مشاري بن راشد العفاسي، فأنشد المتنين إنشاداً محبباً للسامع ومفيداً لمعرفة الكلمات التي فيها رمز لقاريءٍ أو لراوٍ حيث جعل الصوت فيها مختلفا عن الكلمات الأخرى</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يرغّب فيه في تجديد مدارسة علم القراءات استخدام طريقة التشجير في التدريس، حيث أن هذا مفيد في الاستيعاب، ويتم رسم ذلك التشجير على السبورة، أو باستخدام جهاز الع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وجك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لال تحضير له مسبق، وكذا استخدام الأجهزة التي تتيح إعادة وتكرار المسموعات فيتم تكرار المقطع المراد شرحه من المتن قبيل الشرح</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يحبذ استخدام الورق المقوّى لكتابة المحفوظ مكرراً ومشكَّلاً وبنفس رسم المتن؛ وهذا فيه فائدة عظيمة ومجرَّبة من حيث تثبيت الحفظ</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لاحظ أن دعوتنا لاستخدام هذه الأجهزة الحديثة إنما هو في تدريس علم القراءات وليس في تلقي القراءات، فكما ذكرنا سابقا أن هذا العلم لا يمكن أخذه إلا من أفواه المشايخ مهما بلغت من تطورات، وارتفعت من إمكانيات التي فيها سرعة استحضار للمحفوظ، أو تسهيل لاستماع المقروء</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2"/>
        </w:numPr>
        <w:ind w:left="72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التجديد في تدريس علم القراءات على المتعلمين</w:t>
      </w:r>
      <w:r>
        <w:rPr>
          <w:rFonts w:cs="Traditional Arabic" w:ascii="Traditional Arabic" w:hAnsi="Traditional Arabic"/>
          <w:b/>
          <w:bCs/>
          <w:sz w:val="36"/>
          <w:szCs w:val="36"/>
          <w:rtl w:val="true"/>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تجديد واتباع التطورات التعليمية ومواكبة العصر في الارتقاء للمستوى الملائم في توصيل المعلومة للمتعلمين؛ الأثر البالغ في السمو بالمجتمع المسلم، والاستفادة من هذه الأجهزة الحديثة التي ترمي إلى تسهيل المعلومات وتقريبها لأذهان الطلاب، بأجهزة ووسائل هي في الحقيقة في متناول أيديهم، بل الأكثر منهم لا يستطيعون الغنى عنها</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أجهزة الألكترونية المدمج بها برامج يستطيع بها المتعلم تكرار المسموعات بالعدد الذي يريده؛ فيثبت بذلك حفظه ويصحح قراءته للمتون، وكذا عند استخدام جهاز الع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وجك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صة عند استعراض المشروح بطريقة التشجير، فإنه يتم بذلك استدراك الموضوع المراد شرحه بطريقة شبه كاملة؛ مما يؤدي ذلك إلى ترسيخ المعلومة في أذهان المتعلمين</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ا عند الترميز للقراء أو الرواة أو أسماء أحد منهم فيكون ذلك بلون مختلف، كما هو الحال في متن الشاطبية والدرة المضية وطيبة النشر، فيعين ذلك على سرعة استحضار نسبة القراءات لأصحابها</w:t>
      </w:r>
      <w:r>
        <w:rPr>
          <w:rFonts w:cs="Traditional Arabic" w:ascii="Traditional Arabic" w:hAnsi="Traditional Arabic"/>
          <w:sz w:val="36"/>
          <w:szCs w:val="36"/>
          <w:rtl w:val="true"/>
          <w:lang w:bidi="ar-EG"/>
        </w:rPr>
        <w:t>.</w:t>
      </w:r>
    </w:p>
    <w:p>
      <w:pPr>
        <w:pStyle w:val="Normal"/>
        <w:ind w:left="360" w:right="0" w:hanging="0"/>
        <w:jc w:val="both"/>
        <w:rPr/>
      </w:pPr>
      <w:r>
        <w:rPr>
          <w:rFonts w:ascii="Traditional Arabic" w:hAnsi="Traditional Arabic" w:cs="Traditional Arabic"/>
          <w:sz w:val="36"/>
          <w:sz w:val="36"/>
          <w:szCs w:val="36"/>
          <w:rtl w:val="true"/>
          <w:lang w:bidi="ar-EG"/>
        </w:rPr>
        <w:t>وكتابة المراد حفظه قبل الحفظ مدعاة لرسم المحفوظ في الذهن وترسيخه وسرعة استحضارة لفترة طويلة،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تَبْنَا لَهُ فِي الْأَلْوَاحِ مِنْ كُلِّ شَيْءٍ مَوْعِظَةً وَتَفْصِيلًا لِكُلِّ شَيْءٍ</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38"/>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9"/>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 التجديد في تدريس علم القراءات على المتعلمين أن هذه الأجهزة مما عمت به البلوى وأصبح شيئا لا يمكن الاستغناء عنه بحال، وأصبح متناول اليد لكل صنف من الناس، وعليه فالاستفادة منها في التعليم يحظر من استخدامها في ما لا يليق بالمتعلمين</w:t>
      </w:r>
      <w:r>
        <w:rPr>
          <w:rFonts w:cs="Traditional Arabic" w:ascii="Traditional Arabic" w:hAnsi="Traditional Arabic"/>
          <w:sz w:val="36"/>
          <w:szCs w:val="36"/>
          <w:rtl w:val="true"/>
          <w:lang w:bidi="ar-EG"/>
        </w:rPr>
        <w:t>.</w:t>
      </w:r>
    </w:p>
    <w:p>
      <w:pPr>
        <w:pStyle w:val="Normal"/>
        <w:ind w:left="36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اتمة</w:t>
      </w:r>
    </w:p>
    <w:p>
      <w:pPr>
        <w:pStyle w:val="Normal"/>
        <w:ind w:left="360" w:right="0" w:hanging="0"/>
        <w:jc w:val="both"/>
        <w:rPr/>
      </w:pPr>
      <w:r>
        <w:rPr>
          <w:rFonts w:ascii="Traditional Arabic" w:hAnsi="Traditional Arabic" w:cs="Traditional Arabic"/>
          <w:sz w:val="36"/>
          <w:sz w:val="36"/>
          <w:szCs w:val="36"/>
          <w:rtl w:val="true"/>
        </w:rPr>
        <w:t xml:space="preserve">التجديد من الأمور المرغب بها في العلوم عامة والشرعية منها خاصة؛ ذاك أن شريعتنا الغراء شريعة خالدة شمولية، تشمل كل ركن من أركان الحياة ـ الدنيوية منها والأخروية العاجلة منها والآجلة ـ إلا أن هذا التجديد يجب أن يتفق مع روح الدين، فلا يخرج بالتجديد عن مقصود النص الشرعي وروحه من قرآن أو سنة أو إجماع أو قياس أو عُرف أو ما تستسيغه العقول والفِطر السليمة، فالتجديد يهدف إلى حل مشكلات المسلمين وتكثير سوادهم، ودعوة غير المسلمين للدخول في الإسلام؛ حيث أن </w:t>
      </w:r>
      <w:r>
        <w:rPr>
          <w:rFonts w:ascii="Traditional Arabic" w:hAnsi="Traditional Arabic" w:cs="Traditional Arabic"/>
          <w:sz w:val="36"/>
          <w:sz w:val="36"/>
          <w:szCs w:val="36"/>
          <w:rtl w:val="true"/>
        </w:rPr>
        <w:t>شمول الشريعة</w:t>
      </w:r>
      <w:r>
        <w:rPr>
          <w:rFonts w:ascii="Traditional Arabic" w:hAnsi="Traditional Arabic" w:cs="Traditional Arabic"/>
          <w:sz w:val="36"/>
          <w:sz w:val="36"/>
          <w:szCs w:val="36"/>
          <w:rtl w:val="true"/>
        </w:rPr>
        <w:t xml:space="preserve"> وخلودها</w:t>
      </w:r>
      <w:r>
        <w:rPr>
          <w:rFonts w:ascii="Traditional Arabic" w:hAnsi="Traditional Arabic" w:cs="Traditional Arabic"/>
          <w:sz w:val="36"/>
          <w:sz w:val="36"/>
          <w:szCs w:val="36"/>
          <w:rtl w:val="true"/>
        </w:rPr>
        <w:t xml:space="preserve"> وإحاطتها بجميع شؤون الحياة تجعل الحاجة ماسة لإيجاد المجتهدين والمجددين؛ نظرا لما يجد في شؤون الحياة وكذا نظراً لتغيير الأحوال والبيئات والمجتمعات</w:t>
      </w:r>
      <w:r>
        <w:rPr>
          <w:rFonts w:ascii="Traditional Arabic" w:hAnsi="Traditional Arabic" w:cs="Traditional Arabic"/>
          <w:sz w:val="36"/>
          <w:sz w:val="36"/>
          <w:szCs w:val="36"/>
          <w:rtl w:val="true"/>
        </w:rPr>
        <w:t>، وليس الهدف منه الانسلاخ من التراث القديم كما هو حال فهم عقول كثير من الناس</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جديد في علم القراءات لا يكون بحال في باب الرواية؛ حيث أنها من عند الله منزلة، وإنما يكون التجديد في باب الدراية وفي كيفية تسهيله وتيسيره للدارسين وتقريبه إلى أذهانهم بطريقة سهلة مبسطة ووسائل معلومة لديهم</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لا هذا التجديد عبر القرون والأزمان لصار علم القراءات منحصرا في كتاب السبعة لابن مجاهد أو التيسير لأبي عمرو الداني ولما نُظِمت له المتون وتعددت فيه الشروح، وعليه فإيجاد الطرق والوسائل التي تعين على التمكن في مدارسة وتدريس هذا العلم الرباني أمر مرغّب فيه شرعا و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وفق والهادي إلى سواء السبيل</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راجع</w:t>
      </w:r>
    </w:p>
    <w:p>
      <w:pPr>
        <w:pStyle w:val="Normal"/>
        <w:ind w:left="360" w:right="0" w:hanging="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الكريم</w:t>
      </w:r>
      <w:r>
        <w:rPr>
          <w:rFonts w:cs="Traditional Arabic" w:ascii="Traditional Arabic" w:hAnsi="Traditional Arabic"/>
          <w:sz w:val="36"/>
          <w:szCs w:val="36"/>
          <w:rtl w:val="true"/>
        </w:rPr>
        <w:t>.</w:t>
      </w:r>
    </w:p>
    <w:p>
      <w:pPr>
        <w:pStyle w:val="Normal"/>
        <w:ind w:left="360" w:right="0" w:hanging="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تحاف فضلاء البشر في القراءات الأربعة عشر، لشهاب الدين، أحمد بن محمد بنعبد الغني الدمياط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7</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 مهرة، دار الكتب العلمية، لبنان، بيروت،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رجوزة المنبهة على أسماء القراء والرواة وأصول القراءات وعقد الديانات بالتجويد والدلالات، لأبي عمرو، عثمان بن سعيد بن عثمان الداني الأندلس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4</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مجقان الجزائري، دار المغني للنشر والتوزيع، الرياض، السعودية،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علام الموقعين عن رب العالمين، لأبي عبد الله، محمد بن أبي بكر أيوب الزرع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1</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 عبد الرؤوف سعد، دار الجيل، بيروت، لبنان، </w:t>
      </w:r>
      <w:r>
        <w:rPr>
          <w:rFonts w:cs="Traditional Arabic" w:ascii="Traditional Arabic" w:hAnsi="Traditional Arabic"/>
          <w:sz w:val="36"/>
          <w:szCs w:val="36"/>
        </w:rPr>
        <w:t>197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رهان في علوم القرآن، لبدر الدين، محمد بن عبد الله بن بهادر الزركش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4</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أبو الفضل إبراهيم، دار إحياء الكتب العربية، القاهرة،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76</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5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ديد الفقه الإسلامي، لجمال عطية، ووهبة الزحيلي، دار الفكر المعاصر، دمشق، سورية،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جديد في الفكر الإسلامي، لعدنان محمد أمامة، دار ابن الجوزي، الدمام، السعودية،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سير القرآن العظيم، لأبي الفداء، إسماعيل بن عمر بن كثير القرشي الدمشق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4</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ي بن محمد سلامة، دار طيبة للنشر والتوزيع،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pPr>
      <w:r>
        <w:rPr>
          <w:rFonts w:ascii="Traditional Arabic" w:hAnsi="Traditional Arabic" w:cs="Traditional Arabic"/>
          <w:sz w:val="36"/>
          <w:sz w:val="36"/>
          <w:szCs w:val="36"/>
          <w:rtl w:val="true"/>
        </w:rPr>
        <w:t>تيسير الكريم الرحمن في تفسير كلام المنان، لعبد الرحمن بن ناصر بن السعد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6</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معلا اللويحق، مؤسسة الرسالة،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pPr>
      <w:r>
        <w:rPr>
          <w:rFonts w:ascii="Traditional Arabic" w:hAnsi="Traditional Arabic" w:cs="Traditional Arabic"/>
          <w:sz w:val="36"/>
          <w:sz w:val="36"/>
          <w:szCs w:val="36"/>
          <w:rtl w:val="true"/>
        </w:rPr>
        <w:t>الجامع لأحكام القرآن، لأبي عبد اله، محمد بن أحمد بن أبي بكر بن فرح الأنصاري الخزرجي، شمس الدين القرطب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1</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لبردوني، وإبراهيم أطفيش، دار الكتب المصرية، القاهرة،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84</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Pr>
        <w:t>196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pPr>
      <w:r>
        <w:rPr>
          <w:rFonts w:ascii="Traditional Arabic" w:hAnsi="Traditional Arabic" w:cs="Traditional Arabic"/>
          <w:sz w:val="36"/>
          <w:sz w:val="36"/>
          <w:szCs w:val="36"/>
          <w:rtl w:val="true"/>
        </w:rPr>
        <w:t>حرز الأماني ووجه التهاني، المسماة بالشاطبية، لأبي محمد، القاسم خلف بن فيره الأندلسي الشاطب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0</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مكتبة </w:t>
      </w:r>
      <w:r>
        <w:rPr>
          <w:rFonts w:ascii="Traditional Arabic" w:hAnsi="Traditional Arabic" w:cs="Traditional Arabic"/>
          <w:sz w:val="36"/>
          <w:sz w:val="36"/>
          <w:szCs w:val="36"/>
          <w:rtl w:val="true"/>
        </w:rPr>
        <w:t>دار الهدى، المدينة المنورة، السعودية،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ن أبي داود، لأبي داود، سليمان بن الأشعث السجستان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ascii="Traditional Arabic" w:hAnsi="Traditional Arabic" w:cs="Traditional Arabic"/>
          <w:sz w:val="36"/>
          <w:sz w:val="36"/>
          <w:szCs w:val="36"/>
          <w:rtl w:val="true"/>
        </w:rPr>
        <w:t xml:space="preserve">هـ، بيت الأفكار الدولية، الرياض، السعودية،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البخاري، محمد بن إسماعيل أبو عبدالله البخاري الجعف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5</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ديب البغا، دار ابن كثير، اليمامة، بيروت،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8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مسلم، لأبي الحسين، مسلم بن الحجاج القشيري النيسابور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ascii="Traditional Arabic" w:hAnsi="Traditional Arabic" w:cs="Traditional Arabic"/>
          <w:sz w:val="36"/>
          <w:sz w:val="36"/>
          <w:szCs w:val="36"/>
          <w:rtl w:val="true"/>
        </w:rPr>
        <w:t xml:space="preserve">هـ، اعتنى به أبو صهيب الكرمي، بيت الأفكار الدولية، الرياض، السعودية،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فحات في علوم القراءات، لأبي طاهر، عبد القيوم بن عبد الغفور السندي، المكتبة الإمداية، مكة المكرمة، السعودية،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رق تدريس التربية الإسلامية، لهدى علي جواد الشمري، دار الشروق، عمان، الأردن،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3</w:t>
      </w:r>
      <w:r>
        <w:rPr>
          <w:rFonts w:cs="Traditional Arabic" w:ascii="Traditional Arabic" w:hAnsi="Traditional Arabic"/>
          <w:sz w:val="36"/>
          <w:szCs w:val="36"/>
          <w:rtl w:val="true"/>
        </w:rPr>
        <w:t>.</w:t>
      </w:r>
    </w:p>
    <w:p>
      <w:pPr>
        <w:pStyle w:val="Normal"/>
        <w:numPr>
          <w:ilvl w:val="0"/>
          <w:numId w:val="3"/>
        </w:numPr>
        <w:ind w:left="1080" w:right="0" w:hanging="720"/>
        <w:jc w:val="both"/>
        <w:rPr/>
      </w:pPr>
      <w:r>
        <w:rPr>
          <w:rFonts w:ascii="Traditional Arabic" w:hAnsi="Traditional Arabic" w:cs="Traditional Arabic"/>
          <w:sz w:val="36"/>
          <w:sz w:val="36"/>
          <w:szCs w:val="36"/>
          <w:rtl w:val="true"/>
        </w:rPr>
        <w:t xml:space="preserve">لسان العرب، </w:t>
      </w:r>
      <w:r>
        <w:rPr>
          <w:rFonts w:ascii="Traditional Arabic" w:hAnsi="Traditional Arabic" w:cs="Traditional Arabic"/>
          <w:sz w:val="36"/>
          <w:sz w:val="36"/>
          <w:szCs w:val="36"/>
          <w:rtl w:val="true"/>
          <w:lang w:bidi="ar-EG"/>
        </w:rPr>
        <w:t>لمحمد بن مكرم بن منظور الأفريقي المصري، 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1</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دون سنة طب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ار صادر، بيروت</w:t>
      </w:r>
      <w:r>
        <w:rPr>
          <w:rFonts w:cs="Traditional Arabic" w:ascii="Traditional Arabic" w:hAnsi="Traditional Arabic"/>
          <w:sz w:val="36"/>
          <w:szCs w:val="36"/>
          <w:rtl w:val="true"/>
          <w:lang w:bidi="ar-EG"/>
        </w:rPr>
        <w:t>.</w:t>
      </w:r>
    </w:p>
    <w:p>
      <w:pPr>
        <w:pStyle w:val="Normal"/>
        <w:numPr>
          <w:ilvl w:val="0"/>
          <w:numId w:val="3"/>
        </w:numPr>
        <w:ind w:left="1080" w:right="0" w:hanging="72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طائف الإشارات لفنون القراءات، لشهاب الدين القسطلاني، 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ر السيد عثمان، وعبد الصبور شاهين، المجلس الأعلى للشؤون الإسلامية، لجنة إحياء التراث الإسلامي، القاهرة، مصر، </w:t>
      </w:r>
      <w:r>
        <w:rPr>
          <w:rFonts w:cs="Traditional Arabic" w:ascii="Traditional Arabic" w:hAnsi="Traditional Arabic"/>
          <w:sz w:val="36"/>
          <w:szCs w:val="36"/>
          <w:lang w:bidi="ar-EG"/>
        </w:rPr>
        <w:t>1392</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lang w:bidi="ar-EG"/>
        </w:rPr>
        <w:t>1972</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3"/>
        </w:numPr>
        <w:ind w:left="1080" w:right="0" w:hanging="72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جموعة العلمية، لبكر بن عبد الله أبو زيد، دار العاصمة للنشر والتوزيع، الرياض، السعودية، 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خل لدراسة القرآن الكريم، لمحمد بن محمد بن سويلم أبو شُهبة،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 مكتبة السنة، القاهرة،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جد المقرئين ومرشد الطالبين، لمحمد بن محمد بن الجزر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3</w:t>
      </w:r>
      <w:r>
        <w:rPr>
          <w:rFonts w:ascii="Traditional Arabic" w:hAnsi="Traditional Arabic" w:cs="Traditional Arabic"/>
          <w:sz w:val="36"/>
          <w:sz w:val="36"/>
          <w:szCs w:val="36"/>
          <w:rtl w:val="true"/>
        </w:rPr>
        <w:t>هـ، اعتن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العمران، دار عالم الفوائد، الرياض، السعودية،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p>
    <w:p>
      <w:pPr>
        <w:pStyle w:val="Normal"/>
        <w:numPr>
          <w:ilvl w:val="0"/>
          <w:numId w:val="3"/>
        </w:numPr>
        <w:spacing w:before="0" w:after="20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افقات في أصول الشريعة ، لأبي إبراهيم بن موسى بن محمد اللخمي الغرناطي الشهير بالشاطب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0</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بيدة مشهور بن حسن آل سلمان، دار ابن عفان،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2155" w:gutter="0" w:header="709"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لسان العرب لابن منظور </w:t>
      </w:r>
      <w:r>
        <w:rPr>
          <w:rFonts w:cs="Traditional Arabic" w:ascii="Traditional Arabic" w:hAnsi="Traditional Arabic"/>
          <w:sz w:val="28"/>
          <w:szCs w:val="28"/>
        </w:rPr>
        <w:t>3/107</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تجديد في الفكر الإسلامي لعدنان محمد أمامة صـ </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ديد الفقه الإسلامي لجمال الدين عطية، ووهبة الزحيلي صـ </w:t>
      </w:r>
      <w:r>
        <w:rPr>
          <w:rFonts w:cs="Traditional Arabic" w:ascii="Traditional Arabic" w:hAnsi="Traditional Arabic"/>
          <w:sz w:val="28"/>
          <w:szCs w:val="28"/>
        </w:rPr>
        <w:t>167</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4</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ح</w:t>
      </w:r>
      <w:r>
        <w:rPr>
          <w:rFonts w:cs="Traditional Arabic" w:ascii="Traditional Arabic" w:hAnsi="Traditional Arabic"/>
          <w:sz w:val="28"/>
          <w:szCs w:val="28"/>
          <w:rtl w:val="true"/>
        </w:rPr>
        <w:t>:</w:t>
      </w:r>
      <w:r>
        <w:rPr>
          <w:rFonts w:cs="Traditional Arabic" w:ascii="Traditional Arabic" w:hAnsi="Traditional Arabic"/>
          <w:sz w:val="28"/>
          <w:szCs w:val="28"/>
        </w:rPr>
        <w:t>364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07</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زاب آية </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 أبي داود 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75</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جر آية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فقات للشاطبي </w:t>
      </w:r>
      <w:r>
        <w:rPr>
          <w:rFonts w:cs="Traditional Arabic" w:ascii="Traditional Arabic" w:hAnsi="Traditional Arabic"/>
          <w:sz w:val="28"/>
          <w:szCs w:val="28"/>
        </w:rPr>
        <w:t>5/38</w:t>
      </w:r>
      <w:r>
        <w:rPr>
          <w:rFonts w:ascii="Traditional Arabic" w:hAnsi="Traditional Arabic" w:cs="Traditional Arabic"/>
          <w:sz w:val="28"/>
          <w:sz w:val="28"/>
          <w:szCs w:val="28"/>
          <w:rtl w:val="true"/>
        </w:rPr>
        <w:t>ـ</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آل عمران آية </w:t>
      </w:r>
      <w:r>
        <w:rPr>
          <w:rFonts w:cs="Traditional Arabic" w:ascii="Traditional Arabic" w:hAnsi="Traditional Arabic"/>
          <w:sz w:val="28"/>
          <w:szCs w:val="28"/>
        </w:rPr>
        <w:t>85</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مسلم 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34</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جديد في الفكر الإسلامي لعدنان محمد أمامة صـ </w:t>
      </w:r>
      <w:r>
        <w:rPr>
          <w:rFonts w:cs="Traditional Arabic" w:ascii="Traditional Arabic" w:hAnsi="Traditional Arabic"/>
          <w:sz w:val="28"/>
          <w:szCs w:val="28"/>
        </w:rPr>
        <w:t>23</w:t>
      </w:r>
      <w:r>
        <w:rPr>
          <w:rFonts w:ascii="Traditional Arabic" w:hAnsi="Traditional Arabic" w:cs="Traditional Arabic"/>
          <w:sz w:val="28"/>
          <w:sz w:val="28"/>
          <w:szCs w:val="28"/>
          <w:rtl w:val="true"/>
        </w:rPr>
        <w:t>ـ</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حل آية </w:t>
      </w:r>
      <w:r>
        <w:rPr>
          <w:rFonts w:cs="Traditional Arabic" w:ascii="Traditional Arabic" w:hAnsi="Traditional Arabic"/>
          <w:sz w:val="28"/>
          <w:szCs w:val="28"/>
        </w:rPr>
        <w:t>89</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Pr>
        <w:t>4/594</w:t>
      </w:r>
      <w:r>
        <w:rPr>
          <w:rFonts w:cs="Traditional Arabic" w:ascii="Traditional Arabic" w:hAnsi="Traditional Arabic"/>
          <w:sz w:val="28"/>
          <w:szCs w:val="28"/>
          <w:rtl w:val="true"/>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سعدي صـ </w:t>
      </w:r>
      <w:r>
        <w:rPr>
          <w:rFonts w:cs="Traditional Arabic" w:ascii="Traditional Arabic" w:hAnsi="Traditional Arabic"/>
          <w:sz w:val="28"/>
          <w:szCs w:val="28"/>
        </w:rPr>
        <w:t>446</w:t>
      </w:r>
      <w:r>
        <w:rPr>
          <w:rFonts w:cs="Traditional Arabic" w:ascii="Traditional Arabic" w:hAnsi="Traditional Arabic"/>
          <w:sz w:val="28"/>
          <w:szCs w:val="28"/>
          <w:rtl w:val="true"/>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عام آية </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طبي </w:t>
      </w:r>
      <w:r>
        <w:rPr>
          <w:rFonts w:cs="Traditional Arabic" w:ascii="Traditional Arabic" w:hAnsi="Traditional Arabic"/>
          <w:sz w:val="28"/>
          <w:szCs w:val="28"/>
        </w:rPr>
        <w:t>6/420</w:t>
      </w:r>
      <w:r>
        <w:rPr>
          <w:rFonts w:cs="Traditional Arabic" w:ascii="Traditional Arabic" w:hAnsi="Traditional Arabic"/>
          <w:sz w:val="28"/>
          <w:szCs w:val="28"/>
          <w:rtl w:val="true"/>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لام الموقعين لابن القيم </w:t>
      </w:r>
      <w:r>
        <w:rPr>
          <w:rFonts w:cs="Traditional Arabic" w:ascii="Traditional Arabic" w:hAnsi="Traditional Arabic"/>
          <w:sz w:val="28"/>
          <w:szCs w:val="28"/>
        </w:rPr>
        <w:t>4/375</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تجديد في الفكر الإسلامي لعدنان محمد أمامة صـ</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جرات 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فحات في علوم القراءات للسندي صـ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طائف الإشارات للقسطلاني صـ </w:t>
      </w:r>
      <w:r>
        <w:rPr>
          <w:rFonts w:cs="Traditional Arabic" w:ascii="Traditional Arabic" w:hAnsi="Traditional Arabic"/>
          <w:sz w:val="28"/>
          <w:szCs w:val="28"/>
          <w:lang w:bidi="ar-EG"/>
        </w:rPr>
        <w:t>86</w:t>
      </w:r>
      <w:r>
        <w:rPr>
          <w:rFonts w:cs="Traditional Arabic" w:ascii="Traditional Arabic" w:hAnsi="Traditional Arabic"/>
          <w:sz w:val="28"/>
          <w:szCs w:val="28"/>
          <w:rtl w:val="true"/>
          <w:lang w:bidi="ar-EG"/>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رجوزة المنبهة للإمام أبي عمرو الداني صـ </w:t>
      </w:r>
      <w:r>
        <w:rPr>
          <w:rFonts w:cs="Traditional Arabic" w:ascii="Traditional Arabic" w:hAnsi="Traditional Arabic"/>
          <w:sz w:val="28"/>
          <w:szCs w:val="28"/>
          <w:lang w:bidi="ar-EG"/>
        </w:rPr>
        <w:t>300</w:t>
      </w:r>
      <w:r>
        <w:rPr>
          <w:rFonts w:cs="Traditional Arabic" w:ascii="Traditional Arabic" w:hAnsi="Traditional Arabic"/>
          <w:sz w:val="28"/>
          <w:szCs w:val="28"/>
          <w:rtl w:val="true"/>
          <w:lang w:bidi="ar-EG"/>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رز الأماني ووجه التهاني للإمام الشاطبي صـ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طائف الإشارات للقسطلاني صـ </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إتحاف فضلاء البشر للبنا صـ </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جع نفسه صـ </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جد المقرئين ومرشد الطالبين لابن الجزري صـ </w:t>
      </w:r>
      <w:r>
        <w:rPr>
          <w:rFonts w:cs="Traditional Arabic" w:ascii="Traditional Arabic" w:hAnsi="Traditional Arabic"/>
          <w:sz w:val="28"/>
          <w:szCs w:val="28"/>
          <w:lang w:bidi="ar-EG"/>
        </w:rPr>
        <w:t>52</w:t>
      </w:r>
      <w:r>
        <w:rPr>
          <w:rFonts w:cs="Traditional Arabic" w:ascii="Traditional Arabic" w:hAnsi="Traditional Arabic"/>
          <w:sz w:val="28"/>
          <w:szCs w:val="28"/>
          <w:rtl w:val="true"/>
          <w:lang w:bidi="ar-EG"/>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كتاب لأبي عمرو الداني وهو أصل متن الشاطبية في القراءات السبع</w:t>
      </w:r>
      <w:r>
        <w:rPr>
          <w:rFonts w:cs="Traditional Arabic" w:ascii="Traditional Arabic" w:hAnsi="Traditional Arabic"/>
          <w:sz w:val="28"/>
          <w:szCs w:val="28"/>
          <w:rtl w:val="true"/>
          <w:lang w:bidi="ar-EG"/>
        </w:rPr>
        <w:t>.</w:t>
      </w:r>
    </w:p>
  </w:footnote>
  <w:footnote w:id="31">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جد المقرئين لابن الجزري صـ</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ة العلمية لبكر بن عبد الله أبي زيد صـ </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جع نفسه صـ </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المطلب السابق</w:t>
      </w:r>
      <w:r>
        <w:rPr>
          <w:rFonts w:cs="Traditional Arabic" w:ascii="Traditional Arabic" w:hAnsi="Traditional Arabic"/>
          <w:sz w:val="28"/>
          <w:szCs w:val="28"/>
          <w:rtl w:val="true"/>
          <w:lang w:bidi="ar-EG"/>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البرهان في علوم القرآن للزركشي </w:t>
      </w:r>
      <w:r>
        <w:rPr>
          <w:rFonts w:cs="Traditional Arabic" w:ascii="Traditional Arabic" w:hAnsi="Traditional Arabic"/>
          <w:sz w:val="28"/>
          <w:szCs w:val="28"/>
          <w:lang w:bidi="ar-EG"/>
        </w:rPr>
        <w:t>1/250</w:t>
      </w:r>
      <w:r>
        <w:rPr>
          <w:rFonts w:cs="Traditional Arabic" w:ascii="Traditional Arabic" w:hAnsi="Traditional Arabic"/>
          <w:sz w:val="28"/>
          <w:szCs w:val="28"/>
          <w:rtl w:val="true"/>
          <w:lang w:bidi="ar-EG"/>
        </w:rPr>
        <w:t>.</w:t>
      </w:r>
    </w:p>
  </w:footnote>
  <w:footnote w:id="36">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المدخل لدراسة القرآن الكريم لأبي شهبة صـ </w:t>
      </w:r>
      <w:r>
        <w:rPr>
          <w:rFonts w:cs="Traditional Arabic" w:ascii="Traditional Arabic" w:hAnsi="Traditional Arabic"/>
          <w:sz w:val="28"/>
          <w:szCs w:val="28"/>
          <w:lang w:bidi="ar-EG"/>
        </w:rPr>
        <w:t>382</w:t>
      </w:r>
      <w:r>
        <w:rPr>
          <w:rFonts w:ascii="Traditional Arabic" w:hAnsi="Traditional Arabic" w:cs="Traditional Arabic"/>
          <w:sz w:val="28"/>
          <w:sz w:val="28"/>
          <w:szCs w:val="28"/>
          <w:rtl w:val="true"/>
          <w:lang w:bidi="ar-EG"/>
        </w:rPr>
        <w:t xml:space="preserve">ـ </w:t>
      </w:r>
      <w:r>
        <w:rPr>
          <w:rFonts w:cs="Traditional Arabic" w:ascii="Traditional Arabic" w:hAnsi="Traditional Arabic"/>
          <w:sz w:val="28"/>
          <w:szCs w:val="28"/>
          <w:lang w:bidi="ar-EG"/>
        </w:rPr>
        <w:t>383</w:t>
      </w:r>
      <w:r>
        <w:rPr>
          <w:rFonts w:cs="Traditional Arabic" w:ascii="Traditional Arabic" w:hAnsi="Traditional Arabic"/>
          <w:sz w:val="28"/>
          <w:szCs w:val="28"/>
          <w:rtl w:val="true"/>
          <w:lang w:bidi="ar-EG"/>
        </w:rPr>
        <w:t>.</w:t>
      </w:r>
    </w:p>
  </w:footnote>
  <w:footnote w:id="37">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جع نفسه صـ </w:t>
      </w:r>
      <w:r>
        <w:rPr>
          <w:rFonts w:cs="Traditional Arabic" w:ascii="Traditional Arabic" w:hAnsi="Traditional Arabic"/>
          <w:sz w:val="28"/>
          <w:szCs w:val="28"/>
          <w:lang w:bidi="ar-EG"/>
        </w:rPr>
        <w:t>382</w:t>
      </w:r>
      <w:r>
        <w:rPr>
          <w:rFonts w:cs="Traditional Arabic" w:ascii="Traditional Arabic" w:hAnsi="Traditional Arabic"/>
          <w:sz w:val="28"/>
          <w:szCs w:val="28"/>
          <w:rtl w:val="true"/>
          <w:lang w:bidi="ar-EG"/>
        </w:rPr>
        <w:t>.</w:t>
      </w:r>
    </w:p>
  </w:footnote>
  <w:footnote w:id="38">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أعراف آية </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p>
  </w:footnote>
  <w:footnote w:id="39">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طرق تدريس التربية الإسلامية لهدى علي الشمري صـ </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24:00Z</dcterms:created>
  <dc:creator>win7</dc:creator>
  <dc:description/>
  <cp:keywords/>
  <dc:language>en-US</dc:language>
  <cp:lastModifiedBy>USER</cp:lastModifiedBy>
  <dcterms:modified xsi:type="dcterms:W3CDTF">2014-02-27T07:24:00Z</dcterms:modified>
  <cp:revision>2</cp:revision>
  <dc:subject/>
  <dc:title/>
</cp:coreProperties>
</file>