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88210</wp:posOffset>
                </wp:positionH>
                <wp:positionV relativeFrom="paragraph">
                  <wp:posOffset>-113665</wp:posOffset>
                </wp:positionV>
                <wp:extent cx="5486400" cy="1371600"/>
                <wp:effectExtent l="654685" t="887730" r="652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9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3.3pt;margin-top:8.4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8.3pt;margin-top:8.4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  <w:pict>
          <v:shape id="shape_0" stroked="t" o:allowincell="f" style="position:absolute;margin-left:191.8pt;margin-top:21pt;width:396.1pt;height:89.95pt;mso-wrap-style:none;v-text-anchor:middle;mso-position-horizontal-relative:page" type="_x0000_t136">
            <v:path textpathok="t"/>
            <v:textpath on="t" fitshape="t" string="الدرة المضية في القراءات الثلاث" style="font-family:&quot;Hesham Fostat&quot;;font-size:12pt"/>
            <v:imagedata r:id="rId5" o:detectmouseclick="t"/>
            <v:stroke color="#60563c" weight="12600" joinstyle="miter" endcap="flat"/>
            <v:shadow on="t" obscured="f" color="#60563c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02510</wp:posOffset>
                </wp:positionH>
                <wp:positionV relativeFrom="paragraph">
                  <wp:posOffset>99060</wp:posOffset>
                </wp:positionV>
                <wp:extent cx="5257800" cy="114300"/>
                <wp:effectExtent l="6350" t="6985" r="116205" b="11684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81.3pt;margin-top:7.8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6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  <w:pict>
          <v:shape id="shape_0" stroked="t" o:allowincell="f" style="position:absolute;margin-left:245.8pt;margin-top:10.9pt;width:278.95pt;height:179.95pt;mso-wrap-style:none;v-text-anchor:middle;mso-position-horizontal-relative:page" type="_x0000_t136">
            <v:path textpathok="t"/>
            <v:textpath on="t" fitshape="t" string="نظم&#10;إمام الحفاظ وحجة القراء&#10;محمد بن محمد بن محمد بن علي بن يوسف&#10;المعروف بابن الجزري&#10;751 - 833 هـ" style="font-family:&quot;Hesham Fostat&quot;;font-size:12pt"/>
            <v:imagedata r:id="rId7" o:detectmouseclick="t"/>
            <v:stroke color="#60563c" weight="936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ي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ية</w:t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://www.khayma.com/tajweed</w:t>
        </w:r>
      </w:hyperlink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73.8pt;margin-top:16.3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9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ج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ل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ل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شيوخ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حْسَا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رق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و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ورل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مرق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ورل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ما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ج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ز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ثا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ؤلفات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ل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دْوَ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بَي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مُوز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َّاء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بج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طي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ض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ي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حا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ريس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298.3pt;margin-top:-18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10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24"/>
        <w:gridCol w:w="4224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قَدِّم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َم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ل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ْد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اَ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جِّد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سْأ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وْن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وَس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َل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ي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نَا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حَمَّدٍ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لّ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آَل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صِّحَا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خُ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ظْم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رُو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لاَثَةٍ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تِ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عَش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قِرَاءَا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حْبِي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يْسِي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بْعِ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سْاَ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مُ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َكْم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عْفَ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ْ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ْد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اقِل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ذَا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ْ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مَّاز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لَيْمَا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عْقُو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ُوَيْس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وْحُهُ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سْحَا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دْرِيس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لَف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ثَا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مْرٍ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وَّ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افِع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ثَالِثُه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صْل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د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َّأص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مْزُه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رُّوَا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أَصْلِه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لَف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ذْك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ُهْم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لْمَة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طْلَق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لشُّهْر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تَمِ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لِ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عْرِي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نْكِيرً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ج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بَسْمَل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ُم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سْم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يْ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سُّورَتَيْن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ئِمَّة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لِك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صِّرَاط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جَلاَ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سِّين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َيْهِمُ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دَيْهِ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ضّ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هَاء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سْ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فَرْ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ز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َلِّهِ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َ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ي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جَمْع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ل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بِ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تْبِ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ِرُهُ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صْ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دْغ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بِ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صَّاحِ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دْغ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ْسَاب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سَب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بِحَك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ذْكُرَ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َّ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ع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ُلْ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َحْل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ِب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َجْ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َهَب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ت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أَيْدِيه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حَق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حْض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أْمَن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مَار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فَك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كَرُو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مِدُّون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ظْهِرَن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تَّا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ف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زَجْر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ِلْو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ذَرْو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ُبْح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ه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يَّ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ِنَا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َدِّ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َلِّ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صْل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outlin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ؤْتِ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لْقِ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آ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قَص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يَتَّقْ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مْدُ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ر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َه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صْر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ِشْبَاع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أْتِه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ر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قَصْر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ر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ِه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شْبِع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لّ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دِ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قْص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رْزَقَان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هْل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بْ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مْكُث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َس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د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قَص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دَّهُم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ِّ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فَص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قْصُرَن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هَمْز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لِّين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َت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ثَانِيهِ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قِّق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ين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هِّل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مَدّ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قَص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َآَمَنْتُ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ب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ئِنَّ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أَنْ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َ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سْأ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ذْهَبْتُم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خْب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اُول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كَرَّر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ع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ذِّب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سْأ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ثّ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خْبِر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عَنْكَ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كِسَا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َم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اِسْتِفْهَام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هِ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َت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ت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تِّفَاق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هِّ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ثَّان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قِّقْهُ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اِخْتِلاَ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فْرَ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اكِن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قِّ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بْدِل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بِئْه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بِّئْه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ِئْي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دْغِم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رُؤ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مِيع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بْد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َيِّ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حْو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ؤَج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ر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تُهْز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اشِيَة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ِي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بَو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بَط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نِئَ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سِئ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لِئ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خَاطِئ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ِائ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ئَه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طْلِق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خُلْ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وْطِئ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حْذِ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سْتَهْز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طَو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طَ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تَّك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تَّكِئ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وْ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مُسْتَهْزِئ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نْش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ُلْف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ُز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ً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دْغ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هَيْئ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نَّسِي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رَيْ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سْرَائِي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ئ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د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د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اَّ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ت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قِّقْهُ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ئَلا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ِ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ُبُوءَ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نَّبِي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ْد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ذِّئْ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ْد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جْم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قْ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ك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قْ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آَ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نُس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ِدْء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بْد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لْء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تَبْرَق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ب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سَ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قَّق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مْز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َق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سَّكْ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هْمَ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دْغ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غِ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ظْهَ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ؤَنَّث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ِنْ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ثّ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لتَّاء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ه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ِب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فَا</w:t>
            </w:r>
            <w:r>
              <w:rPr>
                <w:b/>
                <w:b/>
                <w:bCs/>
                <w:color w:val="0000FF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بَذ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اغْف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رِ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اد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خَذ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ورِثْتُ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بِثْت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ـ</w:t>
            </w:r>
            <w:r>
              <w:rPr>
                <w:b/>
                <w:b/>
                <w:bCs/>
                <w:color w:val="0000FF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هُم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دَّغ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ذْت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كِس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اس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دْغِ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يـ</w:t>
            </w:r>
            <w:r>
              <w:rPr>
                <w:b/>
                <w:b/>
                <w:bCs/>
                <w:color w:val="0000FF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لْهَث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ظْهِر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كَ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اكِن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تَّنْوِي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ُنّ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وَاو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خ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َي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اِخْف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نْغِض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نْخَنِ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َتْ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إِمَال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فَت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هَّا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وَا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ِعَا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يْ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ثُّلاَث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اء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ي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اَبْرَا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ُؤ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اَّ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وْرَا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مِ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عْم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سُبْح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فِر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نَّمْل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س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َّلام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رْس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قَالُون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اءاَت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مَاتٍ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ِ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ائِرُه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ْبَز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هِ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ن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ه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حْو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َيْهُنّ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َيّ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ذ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دْبَة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م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ِ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حْذِفَن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سُلْطَانِي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وص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ه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ثْبِت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حْذ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تَابِيَه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ِسَابَ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سَ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قْتَ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د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َص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ي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أَي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م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ي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حْذَ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سَاكِن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تُغ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ُذ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ْكَأَنّ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ْكَأَ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ضَاف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قَالُون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ِي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خْوَتِي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بّ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لاً</w:t>
            </w:r>
            <w:r>
              <w:rPr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سْك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عُر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ِد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َي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حْيَا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م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حْذِف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بَاد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مُ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وْم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عِبَاد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َهُ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د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رْف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حْو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بَا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ِد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س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ت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هْلَكَ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ي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َوَائِ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ثْبُ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َالَي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تَّق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ي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ف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رُوس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آَي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حَب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وص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َافِ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ِرْز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دَّا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تَّق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سْأَل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ؤْتُو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شَو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شْرَكْتُم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خْز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د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تَّبِعُو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يد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ُ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عَا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افُو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َا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تِ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رِد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حَالَيْ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تَّبِع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ق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تَّنَاد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بَاد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تَّق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ُعَاء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حْذ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مِدُّونَ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آَت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مْلٍ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ْل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مّ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ص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عَو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ُر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فَص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ْش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ُرُوفِ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بَقَ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رُو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تَّهَج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ص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سَكْت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لِف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خْدَعُون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شْمِم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قِي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رْج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ي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لأُخْ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م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عْكِس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قَص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هِي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مِ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ْو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ْو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حَرِّ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يْ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لاَئِكَ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جُدُو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زَل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و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فَتْح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دْن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رِئ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أْم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تِم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سَار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مَان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سْج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بُد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مَل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بْ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ل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غَيْ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سَ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فَاد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نْسِ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سْأَ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ضّ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رَّفْع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س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تَّخِ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ر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ط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ُولُ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بْ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ب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ِ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ر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ئِز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وَّ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طَّوَّع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َيْت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يْت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يْت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نْعَا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جُرَات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َيْ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و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سَّاكِنَي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قُ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كَسْ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طَاء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طُر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كْسِر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آ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ن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ْفْعُ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يْس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ِر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ز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َك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تُكْمِلُو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مُوصٍ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عُ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يُ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ثْق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ُذْ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ُحْقً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اُك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كْلُ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رُّعُب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ُطْوَا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حْت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غ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ُحْم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ذْر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ًنُكْر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ُسْل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ُش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بْلَن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ذْرً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رْبَة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َ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م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ُيُو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فَ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ُسُوق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ِد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فْض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َلاَئِك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َحْكُ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يْث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ق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صِب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ثِي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عَفْو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خَاف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ٍ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تْح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ر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ضَا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ضَا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خِف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ٍّ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كُو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دْر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حرِّك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ِيّ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ضَاعِفُ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دِّد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ي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بْصُ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صْط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َلْق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ت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سِي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رْف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ض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ِفَا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عْلَ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صُرْهُ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عِمّ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يْسَرَ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يَحْسَب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ْذَن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فَت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ذْك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َصْب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احَة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ِهَان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غْف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عَذّ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رَفْع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فَرِّ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رْف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ش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سُ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سْلُك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عَلِّم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مْر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َوْ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طَا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ْتُ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قِي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يَة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َع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بَشِّ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اّ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طَّائِ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ئِر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َف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أْمُرُ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ْجِع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ج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ر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ضُرُّك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ات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ت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مِي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غُل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غَي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حْس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كُفْ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ُخْل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خ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كِس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فَت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رَح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مِيز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حْزُ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اّ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َّذِي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د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نْبِ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لضّ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كَ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ْف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نَكْتُ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ْبَصْر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بَي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يِن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ْتُم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َف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غُرَّنْ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حْط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ذْهَ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رِيَنْ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س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خِفّ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دِّ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ك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َّ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ِّسَ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رْحَا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اّ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وَاحِدَة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ِيَام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ُ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حَ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صْ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لاّ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شْم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صْدَ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ظْلَم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صِر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نَو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ُخْ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ؤْمِ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َي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تِي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ُ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طَوْل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ا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اط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زّ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ِلْوَيْ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لْوُو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عْدُو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ائِد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نْآَ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د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رْجَلِ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َفْض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م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ن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ج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اسِيَة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بَ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طَاغُو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ْيَحْ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شُعْب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فْ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جُرُوح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نَّصْ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ز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و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ِث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ِسَالا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وَّل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ُيُو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ي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ُيُو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يُوخ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وْ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م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نْعَ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صْرَ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سَمّ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حْشُ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ق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ب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كَذّ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وِ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قِ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ح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يَاس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قَصَص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سُف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َح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ح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نْبِي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قْتَرَب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كْذِب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ّ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إِنَّه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ئِزٌ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وَفَّت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سْتَهْوَت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نْج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ثَانٍ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خِف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لّ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ح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ا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رَّفْ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زَ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رَجَا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ُو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جْع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رَس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دُو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سْتَقِر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س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َّ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ؤ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نُ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ر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رِّ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ُ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لِم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يَا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حْشُرُه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ٌ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يْتَةً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ج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رَفْع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ذَكّ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ْظ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رَّق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ش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نَو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مْثَالِ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ضِّع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بْ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وِّ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عْر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نْفَ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خْرَج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ص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لِصَه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فْتَ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بَلِّغُ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غَش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عْن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مْزَةٍ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خْرُج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ُلْ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فْض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َه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ْر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كِ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ح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ْتُ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تْب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ِسَال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لِي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ْيِه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غْفَ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طِيآَ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وَرْش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ُول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لْحَد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ُ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بْطِش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ج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ص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ٍ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ُرْدِ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وهِ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ر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غَش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ِ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مَل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ي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ظْهِر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حْسَ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اطَب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تَ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رْهِب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عْ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حَرِّك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م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دُ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هْمِ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سَا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ي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رَأ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سْ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ي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حَ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وب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ُونُ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ُو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مَر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قَا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ِلاَ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زَي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نَو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يْ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شَ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مِي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مْدُ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ث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ضِل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ضَمّ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ِف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فَت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دْخَ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لِم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انِي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ي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ل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ِز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رَّفْ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حْمَة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ُعْذِر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سُّو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نْصَا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ُسِّس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و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قَطّ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ضّ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َوْ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طَا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غَيْ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زِي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غ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ّ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بْدَؤُ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جَ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قَض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شَّام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مْكُرُ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نْشُرُكُ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ِطْعًا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هِد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كُو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ه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ُ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لْيَفْرَح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جْمَع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صْغَ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رَكَاءَكُ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أَكَبَ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وَصْل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جْمَع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أ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أَلسِّح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خْب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بْدَا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دِئ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م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ر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ْكِسَائ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وِّنُو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مُود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تْرُك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لْم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لاَم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عْقُو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ص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t>+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ظ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مْرَأَتُ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اًّ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َم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طَّارِ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زُخ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رُفٍ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ل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ُلَ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ضَمّ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فّ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قْيَة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مَ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َم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سُ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رَّع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رْت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ا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حَذْف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سِّجْ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ذِّب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جّ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مِد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سْق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فَّا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د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ه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فْ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للَّ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ْتَدَاء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بَب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خْفِض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وصِ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ضِل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ُقْم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ْرُه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ٌ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صْرِخِي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ِيّ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قْنَط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ُون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ُبَشِّرُو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نْز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ْت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قَد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ِق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شَاقّ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دْع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ْظ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فْرِط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سْقِيك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ج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حَد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َوْ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نْزِ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يَجْز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تِّخِذ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خْرِج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ج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د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مَر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لَقَّا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ص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ُف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طَأ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تَ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خْس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عِي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رْسِ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غْرِق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مّ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ِ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ُل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رِّي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جَمْ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صَا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ب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أَنْبِ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اء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لاَفَ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فْج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ِ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ه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زْوَرّ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وَرْق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ثُمْر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ضَمّ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ُمْر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دُّ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كِنّ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سَيِّ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جِب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َق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خَفْض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ُن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هَد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امِيَة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َم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َتَي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بُلا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ق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َكِيَّة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م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بْدِ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ف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زَا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دَّي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َد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ت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مَد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ِر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ن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طَاع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خَفِّ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قْب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ْيَ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ُرْق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فْ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تِي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اب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لَقْتُك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هَمْز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هَ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سْي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كَسْ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حْتَ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فِض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سَّاقَ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ذَكّ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دِّ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و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ك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رَن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ر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د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ذْكُ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تَلَى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َ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ح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َا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ـ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ِث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آ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كَس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تَرْت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تُصْن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جْزِمَن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نُخْلِفْه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ن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يَسْحَ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قَطْ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جْمِعُو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هَذ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خَيَّ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ْت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خَا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ثْر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مَل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نُحْرِق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ِ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نْفُخ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جَ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قْض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ُو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وَحْي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َعْقُوبِه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ِّنَّ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ج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زَهْر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أْتِه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حْص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ًا</w:t>
            </w:r>
            <w:r>
              <w:rPr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ُ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قْد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رَام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ِث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ا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طْو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سَّمَاء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هْمِ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َأ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تَ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َقْط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َقْض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سْكِن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اَّ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ُؤْلُؤٍ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ن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هِ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ُعَاجِز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مَد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دْع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اُخْ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ي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ُ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بِ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ضَمّ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يْهَا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لِلت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فَتْ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ضّ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هْجُر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نْويِ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تْر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آ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ِل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إِنَّه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فّ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رَض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هُ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ضِ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َ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َا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َفْض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ص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تَأَ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ِبْر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َي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ُرِّيّ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وَقَّد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ذْهَ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كَسْرٍ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حْس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ّ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يُبْد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ُرْق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حْشُ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ُهِّ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تَّخِذ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شَقَّ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مْ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ُرِّيَّة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أْمُ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ضِي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طْف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صِبَ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تْبَاعُ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لْ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ص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ز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د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و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ب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ِ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كُث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ن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ط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ذَّكَّر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دْرَ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ا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صْد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صَدِّ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ذَانِ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ت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جْب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نِّث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ُس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ش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أ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ِظ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وَدّ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ْتَ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وِّن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يْنَ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صَاحَة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ٍ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ق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ُو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ُقْم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جْد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ْجِع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تُرْب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ذِيقَه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سْفً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َعْ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ضَمّ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حْمَة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ص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تْـ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خِ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صَعّ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عْمَ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لْق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سْكَا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خْفِ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ت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ح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م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ل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كَس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ز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َبَ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َاطِ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مَ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ظُّنَ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ِف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تَيْ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د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سَّاءَ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ادَاتِ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جْ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يِّنَات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م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لِيم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ِنْسَأْت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هَمْز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تِ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بَيَّن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ضَّمّ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الْكَس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وَلَّيْت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سْكَ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جَاز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نّ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لِ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جْز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عَ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ذ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ُزِّ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سَم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غُرْفَ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جْ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نَاؤُش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و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َي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فِض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ذْهَ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فْسُ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نْقَص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سَّيِّ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مْز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بَجّ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صَّاف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ئ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ُكِرْت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َيْحَةً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وَاحِدَة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ن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رْفَع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ص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قَمَ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ُرِّيّ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جْمَع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خْصِم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دِّ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ص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كِه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ه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ُبْلا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اَ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نْكُس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ُنْذ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ْدِ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ِق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حْذ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تَنْوِي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ِينَةٍ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سْكِن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الْبَزّ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ص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نَاصَر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َظّ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زِف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لّ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ب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لْيَاس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ْبَص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ال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َدِينِي</w:t>
            </w:r>
            <w:r>
              <w:rPr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صْطَف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لُ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تَ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ق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َدَّبَّر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صْ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نّ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عَد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َم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دِّ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بَاد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ص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سْرَتَا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تْح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ك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ك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ُل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دْع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لْ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نْوِّن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طَ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دْخُل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يَدْخُل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نْف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وَاء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فِض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حْسَا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حْشُ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عْد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جَه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نّ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َ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بَشِّ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رْسِ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ح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ِئْنَاك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قْ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بَصْ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ز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قَيِّض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سْوِرَة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لُ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صِد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لْقَوْ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طُّو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فَت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ْجِع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َص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ِيل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غْ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ذَكّ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تِل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كَسْر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يَات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رَّفْع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ز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مِن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نَجْز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ّ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انِي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َصْبٍ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سَّاع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رَّفْ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ق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صْل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رْه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وِ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ع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ِم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قْطَع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مْ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ء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بْل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مِن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ثَّلاَث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ِب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يُؤْتِي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ُو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مَ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تْح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قَدِّمُو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جُرَا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فَتْ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جِي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عْم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خْوَتِكُ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ْز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وْ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ْظ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وَاتَّبَع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صَّا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مُصَيْطِرٍ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جَمْ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حَب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َّ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ق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ت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مْرُون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ُسْتَقِر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فِض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تَعْلَم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غَي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ِامْتِح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ُنْشِآَ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حَاس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ي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خْفِض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رْ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فَتْح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رَوْ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خِذ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ظِر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ؤْخَذ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ز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ون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آَتَاكُم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ظَّاهَر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شَّا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ُولَة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فْع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كْثَ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تَنَاجَ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نْتَج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نْتَجُ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خْرِب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ِف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ُدُ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ِامْتِح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فْصَ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صَا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و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ِهِ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وَوْ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ِقْل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ر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جْمَعُ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ُجْ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فَاوُت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َّدْع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دَّع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مِن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ذَّكَّر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سْأَ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هَادَا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طِيآ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رْسَل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ّ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عَال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م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ٌ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قُو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قَوّ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ّ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ضُم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طْ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ب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فِض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رِّجْز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دْبَ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بَر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ذْكُ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مْن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لاَس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د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َق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قْص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وَارِي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اَ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نَوِّن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قَص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َق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الِيهِ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سْتَبْرَ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فِض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شَاء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ِطَا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رْسَل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غَاشِ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قِّت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مْز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وَاو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ِمَالاَ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طَلِق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ثَا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صْر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بِث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ُ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رَّحْمَ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خَفْض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زَكّ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اخِر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و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ذِر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تِّل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دِّ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عِّر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شِّر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َا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ظَنِي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كَذّ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ْب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عْرِ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ضْرَة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صْل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آَخ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ـ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بُرُوج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ثِر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غَاشِ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ِ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سْم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ْكُو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ي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يَّابَه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دِّ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قَدَّ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م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حُضّ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م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عَذّ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ثِ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ح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ك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طْعَام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ُبَ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ِرِيَّ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دِّ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طْلَ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َمّ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لاَف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اَفِهِ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ُفْؤ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كُو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ف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كَم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خَاتِم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ظَا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دُّرّ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حْس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عَدِّ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ا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ض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جِّي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حْس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فَؤّ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رِيب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ْطَا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َجْد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ظَمْتُ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ُظْ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تِغَا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ي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ُدِدت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يْ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َرَا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زَوْر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َقَا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شَّرِي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ُصْطَف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شْرَ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َ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طَوَّقَ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عْرَا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لَّي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فْلَةً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رَك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يْئ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كِدت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أُقْ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دْرَكَ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ُّطْ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َفِي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دَّنِي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نَيْز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تّ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اءَ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كَفَّ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حَمْ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يصَا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طَيْب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مِن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لِّغْ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رَاد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outline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ُ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جَمْ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شَّم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غْف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ُنُوبَنَا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outline/>
                <w:sz w:val="2"/>
                <w:szCs w:val="2"/>
              </w:rPr>
            </w:pPr>
            <w:r>
              <w:rPr>
                <w:rFonts w:cs="Traditional Arabic"/>
                <w:b/>
                <w:bCs/>
                <w:outline/>
                <w:sz w:val="2"/>
                <w:szCs w:val="2"/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َل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ي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نَا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pict>
          <v:shape id="shape_0" stroked="t" o:allowincell="f" style="position:absolute;margin-left:361.3pt;margin-top:7.5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11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3"/>
        <w:jc w:val="center"/>
        <w:rPr>
          <w:rFonts w:ascii="Lotus Linotype" w:hAnsi="Lotus Linotype" w:cs="Lotus Linotype"/>
          <w:color w:val="FF0000"/>
          <w:sz w:val="56"/>
          <w:szCs w:val="56"/>
        </w:rPr>
      </w:pPr>
      <w:r>
        <w:rPr>
          <w:rFonts w:cs="Mcs Book Title 3" w:ascii="Mcs Book Title 3" w:hAnsi="Mcs Book Title 3"/>
          <w:color w:val="FF0000"/>
          <w:sz w:val="56"/>
          <w:szCs w:val="56"/>
        </w:rPr>
        <w:t>y</w:t>
      </w:r>
    </w:p>
    <w:p>
      <w:pPr>
        <w:pStyle w:val="Normal"/>
        <w:ind w:left="0" w:right="0" w:hanging="3"/>
        <w:jc w:val="center"/>
        <w:rPr>
          <w:rFonts w:ascii="Lotus Linotype" w:hAnsi="Lotus Linotype" w:cs="Lotus Linotype"/>
          <w:color w:val="FF0000"/>
          <w:sz w:val="20"/>
          <w:szCs w:val="20"/>
        </w:rPr>
      </w:pPr>
      <w:r>
        <w:rPr>
          <w:rFonts w:cs="Lotus Linotype" w:ascii="Lotus Linotype" w:hAnsi="Lotus Linotype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8"/>
          <w:szCs w:val="8"/>
        </w:rPr>
      </w:pPr>
      <w:r>
        <w:rPr>
          <w:rFonts w:cs="Lotus Linotype" w:ascii="Lotus Linotype" w:hAnsi="Lotus Linotype"/>
          <w:color w:val="000000"/>
          <w:sz w:val="8"/>
          <w:szCs w:val="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628"/>
      </w:tblGrid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ْجَم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ظِ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حِم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َا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دْوَ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بَي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مُوز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َّ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قَدِّمَ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بَسْمَل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ُم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دْغ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بِير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ِنَايَة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د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قَصْر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َت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َت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ت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فْرَد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قْ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ك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دْغ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غِ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اكِن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تَّنْوِي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َتْ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إِمَال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َّلام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رْس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ضَاف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ي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َوَائِ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ْش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ُرُو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بَقَ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مْر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ِّسَ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ائِد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نْعَ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عْر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نْفَ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وب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ُونُ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ُو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سُ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رَّع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ه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ه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ْيَ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ُرْق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ُرْق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ُقْم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جْد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ز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َبَ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َاطِ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صَّاف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ق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ق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ِامْتِح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ِامْتِح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رْسَل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رْسَل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غَاشِ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غَاشِ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ِ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خَاتِم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سو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ل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عاء</w:t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وق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ي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راء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رآنية</w:t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cs="Traditional Arabic"/>
          <w:b/>
          <w:b/>
          <w:bCs/>
          <w:color w:val="FF0000"/>
          <w:sz w:val="4"/>
          <w:szCs w:val="4"/>
        </w:rPr>
      </w:pPr>
      <w:r>
        <w:rPr>
          <w:rFonts w:cs="Traditional Arabic"/>
          <w:b/>
          <w:bCs/>
          <w:color w:val="FF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://www.khayma.com/tajweed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258" w:footer="708" w:bottom="143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cs Book Title 3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28"/>
        <w:szCs w:val="28"/>
      </w:rPr>
    </w:pPr>
    <w:r>
      <w:rPr>
        <w:rFonts w:cs="Traditional Arabic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abic Transparent"/>
      <w:color w:val="FF6600"/>
      <w:sz w:val="28"/>
      <w:szCs w:val="28"/>
      <w:u w:val="single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khayma.com/tajweed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khayma.com/tajweed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0:00Z</dcterms:created>
  <dc:creator>http://www.khayma.com/tajweed</dc:creator>
  <dc:description/>
  <dc:language>en-US</dc:language>
  <cp:lastModifiedBy>Mohamed</cp:lastModifiedBy>
  <dcterms:modified xsi:type="dcterms:W3CDTF">2008-02-07T05:00:00Z</dcterms:modified>
  <cp:revision>378</cp:revision>
  <dc:subject>الإمام : محمد ابن الجزري</dc:subject>
  <dc:title>الدرة المضية في القراءات الثلاث</dc:title>
</cp:coreProperties>
</file>