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97"/>
        <w:jc w:val="left"/>
        <w:rPr>
          <w:sz w:val="36"/>
          <w:szCs w:val="34"/>
          <w:lang w:val="ar-SA" w:eastAsia="en-US"/>
        </w:rPr>
      </w:pPr>
      <w:r>
        <w:rPr>
          <w:sz w:val="36"/>
          <w:szCs w:val="3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531110</wp:posOffset>
                </wp:positionH>
                <wp:positionV relativeFrom="paragraph">
                  <wp:posOffset>-853440</wp:posOffset>
                </wp:positionV>
                <wp:extent cx="5372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-67.2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6"/>
          <w:szCs w:val="44"/>
        </w:rPr>
      </w:pPr>
      <w:r>
        <w:rPr>
          <w:rFonts w:cs="Mudir MT"/>
          <w:sz w:val="46"/>
          <w:sz w:val="46"/>
          <w:szCs w:val="44"/>
          <w:rtl w:val="true"/>
        </w:rPr>
        <w:t>الروض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الندية</w:t>
      </w:r>
    </w:p>
    <w:p>
      <w:pPr>
        <w:pStyle w:val="Normal"/>
        <w:jc w:val="center"/>
        <w:rPr>
          <w:sz w:val="46"/>
          <w:szCs w:val="44"/>
        </w:rPr>
      </w:pPr>
      <w:r>
        <w:rPr>
          <w:rFonts w:cs="Mudir MT"/>
          <w:sz w:val="46"/>
          <w:sz w:val="46"/>
          <w:szCs w:val="44"/>
          <w:rtl w:val="true"/>
        </w:rPr>
        <w:t>شر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مت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الـجزريـة</w:t>
      </w:r>
    </w:p>
    <w:p>
      <w:pPr>
        <w:pStyle w:val="Normal"/>
        <w:jc w:val="center"/>
        <w:rPr>
          <w:sz w:val="46"/>
          <w:szCs w:val="44"/>
        </w:rPr>
      </w:pPr>
      <w:r>
        <w:rPr>
          <w:rFonts w:cs="Mudir MT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التجويد</w:t>
      </w:r>
    </w:p>
    <w:p>
      <w:pPr>
        <w:pStyle w:val="Normal"/>
        <w:widowControl w:val="false"/>
        <w:ind w:left="0" w:right="0" w:firstLine="397"/>
        <w:jc w:val="center"/>
        <w:rPr>
          <w:rFonts w:cs="Hesham Bold"/>
          <w:sz w:val="52"/>
          <w:szCs w:val="50"/>
        </w:rPr>
      </w:pPr>
      <w:r>
        <w:rPr>
          <w:rFonts w:cs="Hesham Bold"/>
          <w:sz w:val="52"/>
          <w:szCs w:val="50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Hesham Bold"/>
          <w:sz w:val="52"/>
          <w:szCs w:val="50"/>
        </w:rPr>
      </w:pPr>
      <w:r>
        <w:rPr>
          <w:rFonts w:cs="Hesham Bold"/>
          <w:sz w:val="52"/>
          <w:szCs w:val="50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ل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ع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م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ثقة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جزري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الشه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جزري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751</w:t>
      </w:r>
      <w:r>
        <w:rPr>
          <w:b/>
          <w:b/>
          <w:bCs/>
          <w:sz w:val="36"/>
          <w:sz w:val="36"/>
          <w:szCs w:val="34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b/>
          <w:bCs/>
          <w:sz w:val="36"/>
          <w:szCs w:val="34"/>
        </w:rPr>
        <w:t>833</w:t>
      </w:r>
      <w:r>
        <w:rPr>
          <w:b/>
          <w:b/>
          <w:bCs/>
          <w:sz w:val="36"/>
          <w:sz w:val="36"/>
          <w:szCs w:val="34"/>
          <w:rtl w:val="true"/>
        </w:rPr>
        <w:t>هـ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/>
      </w:pP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منع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عبد</w:t>
      </w:r>
    </w:p>
    <w:p>
      <w:pPr>
        <w:pStyle w:val="Normal"/>
        <w:widowControl w:val="false"/>
        <w:ind w:left="0" w:right="0" w:firstLine="397"/>
        <w:jc w:val="left"/>
        <w:rPr>
          <w:rFonts w:cs="DecoType Naskh Swashes"/>
          <w:b/>
          <w:b/>
          <w:bCs/>
          <w:sz w:val="36"/>
          <w:szCs w:val="34"/>
        </w:rPr>
      </w:pPr>
      <w:r>
        <w:rPr>
          <w:rFonts w:cs="DecoType Naskh Swashes"/>
          <w:b/>
          <w:bCs/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حيم</w:t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دمة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ي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ارك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ا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لائ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سو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ذ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اع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ذ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را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ير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دا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ش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َّ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ا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ش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ُمَّ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ا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نف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ز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ف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ش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ائ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ر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ض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رز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ف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د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ه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ض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اد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غض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اداه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بعد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ص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َل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ع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ت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مْ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سْتَعْجِلُو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بْحَان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تَعَال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مّ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شْرِكُونَ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يُنَزِّ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مَلائِكَة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الرُّوح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مْرِهِ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ف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ز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ره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ج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ع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ش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و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ف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ش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ات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ت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ك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و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ق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ذ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ز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آمين</w:t>
      </w:r>
      <w:r>
        <w:rPr>
          <w:sz w:val="36"/>
          <w:szCs w:val="34"/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2"/>
                <w:szCs w:val="6"/>
              </w:rPr>
            </w:pPr>
            <w:r>
              <w:rPr>
                <w:sz w:val="36"/>
                <w:sz w:val="36"/>
                <w:szCs w:val="34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قلو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ذبً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سلسلاً</w:t>
            </w:r>
            <w:r>
              <w:rPr>
                <w:sz w:val="36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4"/>
                <w:rtl w:val="true"/>
              </w:rPr>
              <w:footnoteReference w:id="2"/>
            </w:r>
            <w:r>
              <w:rPr>
                <w:sz w:val="36"/>
                <w:szCs w:val="34"/>
                <w:vertAlign w:val="superscript"/>
                <w:rtl w:val="true"/>
              </w:rPr>
              <w:t>)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2"/>
                <w:szCs w:val="6"/>
              </w:rPr>
            </w:pPr>
            <w:r>
              <w:rPr>
                <w:sz w:val="36"/>
                <w:sz w:val="36"/>
                <w:szCs w:val="34"/>
                <w:rtl w:val="true"/>
              </w:rPr>
              <w:t>جز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الخير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ن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ئمة</w:t>
            </w:r>
            <w:r>
              <w:rPr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َذَل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م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وام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ته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زواج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ج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سو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ه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بح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بي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ر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ت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هز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ب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ا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ذ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ل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ل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ل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فس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ك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و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شم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و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آم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بعد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أقول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ف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ف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واب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ظ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ذ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فظ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ض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ياد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نا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ن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ر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عْلَمَهُ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بإذ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ل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ت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ني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ت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ِّ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بت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وا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ح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ّ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ك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قتضا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آ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آ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رأ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د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ش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ام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والدي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ب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قي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ين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ي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جع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ى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ض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ط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د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ق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أ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باس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تقد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ج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لص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دائ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ر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حل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خ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ل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و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و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لاق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خ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خلاق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غر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خ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ي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ف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ائ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كت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طل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ف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ن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و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إخوا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صي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سأ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ي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ش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ت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أ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رء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ش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ز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ات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عوا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ل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Hesham Bold"/>
          <w:sz w:val="36"/>
          <w:sz w:val="36"/>
          <w:szCs w:val="34"/>
          <w:rtl w:val="true"/>
        </w:rPr>
        <w:t>نب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الجزري</w:t>
      </w:r>
    </w:p>
    <w:p>
      <w:pPr>
        <w:pStyle w:val="Normal"/>
        <w:widowControl w:val="false"/>
        <w:ind w:left="0" w:right="0" w:firstLine="397"/>
        <w:jc w:val="center"/>
        <w:rPr>
          <w:rFonts w:cs="Hesham Bold"/>
          <w:sz w:val="36"/>
          <w:szCs w:val="20"/>
        </w:rPr>
      </w:pPr>
      <w:r>
        <w:rPr>
          <w:rFonts w:cs="Hesham Bold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رئ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مش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ش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مض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51</w:t>
      </w:r>
      <w:r>
        <w:rPr>
          <w:sz w:val="36"/>
          <w:sz w:val="36"/>
          <w:szCs w:val="34"/>
          <w:rtl w:val="true"/>
        </w:rPr>
        <w:t>ه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ش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فرا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ر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ص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و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ا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ف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ماع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جل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عل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ل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ا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تلم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عْتَبَرُ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w w:val="102"/>
          <w:sz w:val="36"/>
          <w:sz w:val="36"/>
          <w:szCs w:val="34"/>
          <w:rtl w:val="true"/>
        </w:rPr>
        <w:t>كانت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وفاته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في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شيراز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في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ضحوة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الجمعة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لخمس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خلون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من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ربيع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الأول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سنة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Cs w:val="34"/>
        </w:rPr>
        <w:t>833</w:t>
      </w:r>
      <w:r>
        <w:rPr>
          <w:sz w:val="36"/>
          <w:sz w:val="36"/>
          <w:szCs w:val="34"/>
          <w:rtl w:val="true"/>
        </w:rPr>
        <w:t>ه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ُف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شأ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ل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ظي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ِكْ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يب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ئم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ام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د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ز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لح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آم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72005</wp:posOffset>
                </wp:positionH>
                <wp:positionV relativeFrom="paragraph">
                  <wp:posOffset>-1537335</wp:posOffset>
                </wp:positionV>
                <wp:extent cx="6172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-121.05pt;mso-position-vertical-relative:text;margin-left:1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ascii="AGA Arabesque" w:hAnsi="AGA Arabesque"/>
          <w:sz w:val="36"/>
          <w:szCs w:val="34"/>
        </w:rPr>
      </w:pPr>
      <w:r>
        <w:rPr>
          <w:rFonts w:ascii="AGA Arabesque" w:hAnsi="AGA Arabesque" w:cs="Hesham Bold"/>
          <w:sz w:val="36"/>
          <w:sz w:val="36"/>
          <w:szCs w:val="34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Hesham Bold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Hesham Bold"/>
          <w:sz w:val="36"/>
          <w:sz w:val="36"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Hesham Bold"/>
          <w:sz w:val="36"/>
          <w:sz w:val="36"/>
          <w:szCs w:val="34"/>
          <w:rtl w:val="true"/>
        </w:rPr>
        <w:t>الرحيم</w:t>
      </w:r>
    </w:p>
    <w:p>
      <w:pPr>
        <w:pStyle w:val="Normal"/>
        <w:widowControl w:val="false"/>
        <w:ind w:left="0" w:right="0" w:firstLine="397"/>
        <w:jc w:val="center"/>
        <w:rPr>
          <w:rFonts w:ascii="AGA Arabesque" w:hAnsi="AGA Arabesque" w:cs="Hesham Bold"/>
          <w:sz w:val="36"/>
          <w:szCs w:val="20"/>
        </w:rPr>
      </w:pPr>
      <w:r>
        <w:rPr>
          <w:rFonts w:cs="Hesham Bold" w:ascii="AGA Arabesque" w:hAnsi="AGA Arabesque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ابت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لف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ت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يز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تد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طع</w:t>
      </w:r>
      <w:r>
        <w:rPr>
          <w:sz w:val="36"/>
          <w:szCs w:val="34"/>
          <w:rtl w:val="true"/>
        </w:rPr>
        <w:t xml:space="preserve">))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ية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ب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Cs w:val="34"/>
          <w:rtl w:val="true"/>
        </w:rPr>
        <w:t>)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تس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ي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شر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ت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َزَرية</w:t>
      </w:r>
      <w:r>
        <w:rPr>
          <w:b/>
          <w:bCs/>
          <w:sz w:val="36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tl w:val="true"/>
        </w:rPr>
        <w:t>المت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ْ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مُت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ت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 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ُحَمَّدُ بْنُ الْجَزَرِيِّ الشَّافِع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Cs/>
                <w:sz w:val="32"/>
                <w:szCs w:val="6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قُولُ رَاجِي عَفْو رَبٍّ سَامِع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راجي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فو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رب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ئ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وائج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ي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مي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طل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رَ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ي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تقو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ر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ك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ح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سام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م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دعائ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ال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/>
          <w:bCs/>
          <w:sz w:val="32"/>
          <w:szCs w:val="34"/>
          <w:rtl w:val="true"/>
        </w:rPr>
        <w:t>(</w:t>
      </w:r>
      <w:r>
        <w:rPr>
          <w:b/>
          <w:b/>
          <w:bCs/>
          <w:sz w:val="32"/>
          <w:sz w:val="32"/>
          <w:szCs w:val="34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جزر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شافعي</w:t>
      </w:r>
      <w:r>
        <w:rPr>
          <w:b/>
          <w:bCs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عَلَى نَبِيِّهِ وَمُصْطَفَاه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مُقْرِئِ الْقُرْآنِ مَعْ مُحِبِّه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حَمْدُ للَّهِ وَصَلَّى اللَّه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مُحَمَّدٍ وَآلِهِ وَصَحْبِه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م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وا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اعْمَل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َاوُد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ُكْر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ثن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وف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س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اله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بي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خُذ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مْوَالِهِ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دَقَ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طَهِّرُه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تُزَكِّيهِ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ه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صَلّ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لَيْهِمْ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د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ناؤ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خ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حْسُ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ؤ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كْ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صَلّ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لَيْ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سَلِّم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سْلِيم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حزاب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ب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ب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ر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م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عيس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بليغ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ُمِ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بليغ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كس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مصطفا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ختا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خر</w:t>
      </w:r>
      <w:r>
        <w:rPr>
          <w:sz w:val="36"/>
          <w:szCs w:val="34"/>
          <w:rtl w:val="true"/>
        </w:rPr>
        <w:t>)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ماع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ش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ش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ر</w:t>
      </w:r>
      <w:r>
        <w:rPr>
          <w:sz w:val="36"/>
          <w:szCs w:val="34"/>
          <w:rtl w:val="true"/>
        </w:rPr>
        <w:t>)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حم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ا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حب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ي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و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آ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ي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صحب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ُكِي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حا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ت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م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ستخ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جتمع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شاه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ط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ؤ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ط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ت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قرئ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حب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ق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آ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ق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عل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ا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ن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اختصاص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بي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وْفَى</w:t>
      </w:r>
      <w:r>
        <w:rPr>
          <w:sz w:val="36"/>
          <w:szCs w:val="34"/>
          <w:rtl w:val="true"/>
        </w:rPr>
        <w:t xml:space="preserve">)).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وْفَ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را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ي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خص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مَا عَلَى قَارِئِهِ أَنْ يَعْلَمَه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عْدُ إِنَّ هَذِهِ مُقَدِّم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بعد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خ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ل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يُستخ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خ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ظو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قدمة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قدَّ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يش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تح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قدَّ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ل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و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ه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w w:val="97"/>
          <w:sz w:val="36"/>
          <w:szCs w:val="34"/>
          <w:rtl w:val="true"/>
        </w:rPr>
        <w:t>(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فيما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قارئه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يعلمه</w:t>
      </w:r>
      <w:r>
        <w:rPr>
          <w:b/>
          <w:bCs/>
          <w:w w:val="97"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>.</w:t>
      </w:r>
    </w:p>
    <w:tbl>
      <w:tblPr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قَبْلَ الشُّرُوعِ أَوَّلاً أَنْ يَعْلَمُو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لِيَلْفِظُوا بِأَفْصَحِ اللُّغَات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إذْ وَاجِبٌ عَلَيْهِمُ مُحَتَّم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خَارِجَ الْحُرُوفِ وَالصِّفَات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ر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ق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خاوة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طق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ف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ذ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أ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ثلا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أ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</w:t>
      </w:r>
      <w:r>
        <w:rPr>
          <w:sz w:val="36"/>
          <w:szCs w:val="34"/>
          <w:rtl w:val="true"/>
        </w:rPr>
        <w:t>)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لغ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َبّ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راضه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مَا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رُسِم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مصَاحِ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تَاءِ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ُنْثَى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ُكْتَب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حَرّر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َّجْويد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واقِ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ُلّ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قْطُوع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َوْصول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طو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ص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ح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ثمان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ُ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تو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ُ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بوط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"/>
      </w:r>
      <w:r>
        <w:rPr>
          <w:sz w:val="36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خارج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قرئ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ل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يل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ط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أوْ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حي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تد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و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وي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حرو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َ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ز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دَّ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يت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لاث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ُل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ثناي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َنِيَّ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ُل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ث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رَّبَاعِيَا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َاعِي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سِ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أنياب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َبَاعِيَ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أَضْرَاس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ضَّوَاحِ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اح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ي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ِ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طَّوَاح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طَّوَاح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ح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ِ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س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نَّوَاجِ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ذ</w:t>
      </w:r>
      <w:r>
        <w:rPr>
          <w:rtl w:val="true"/>
        </w:rPr>
        <w:t xml:space="preserve">: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نِيَّت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)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عَلَى الَّذِي يَخْتَارُهُ مَنِ اخْتَبَر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خَارِجُ الحُرُو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سَبْعَةَ عَشَر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ختُلِ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فص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ختب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إسقاط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إسقاط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عل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اهب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ش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حج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ي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ختلط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ّ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تم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تل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ُ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با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شتر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ل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ط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ُّ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ضاض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تم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فيل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مي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ار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ار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خرج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ب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با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ب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ا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ت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فا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ئدة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كث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َّحْوِيِّ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رّ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م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ص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و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راب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فت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خام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َيشُ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باع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َلْق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ا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ا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ش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ف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ي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راب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سقط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َ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ُ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عْ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أ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ؤ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هْو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نُسِ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ف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ؤ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ز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تد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ت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ش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ؤ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حْمَ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عْ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ط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قي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زَّ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َرّ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يع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سق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ز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قس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ئ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مذه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مان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خرج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خ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ي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ني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ي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لا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لا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رْ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ختبر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رفت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خ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شدد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احظ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حُرُوفُ مَدٍّ للْهَوَاءِ تَنْتَه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َأَلِفُ الجَوْفِ وأُخْتَاهَا وَه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سم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ا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وف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ت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ه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فت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م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و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ختا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شارك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نس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تنته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ط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از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ر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ض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وتتم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ص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تر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ُس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س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ع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م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اق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ضغ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ب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و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ياد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اي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ص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جل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َم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و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نا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ثان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لث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ك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عك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خل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تَّ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جم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ع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ي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ر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ع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ق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ه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ثُمَّ لِوَسْطِهِ فَعَيْنٌ حَاء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قُلْ لأَقْصَى الحَلْقِ هَمْزٌ هَاء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سطه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قْصَى اللِّسَانِ فَوْقَ ثُمَّ الْكَاف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دْنَاهُ غَيْنٌ خَاؤُهَا والْقَاف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اف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ضَّادُ مِنْ حَافَّتِهِ إِذْ وَلِي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سْفَلُ وَالْوَسْطُ فَجِيمُ الشِّينُ ي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وسط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tl w:val="true"/>
        </w:rPr>
        <w:t xml:space="preserve">.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لاَّمُ أَدْنَاهَا لِمُنْتَهَاه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لاضْرَاسَ مِنْ أَيْسَرَ أَوْ يُمْنَاه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راس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ضر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ن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ص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َليَ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يس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منا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ه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س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س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دنا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نتهاها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لرَّا يُدَانِيهِ لِظَهْرٍ أَدْخَلُو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نُّونُ مِنْ طَرْفِهِ تَحْتُ اجْعَلُو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راء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عُلْيَا الثَّنَايَا والصَّفِيْرُ مُسْتَكِن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طَّاءُ وَالدَّالُ وَتَا مِنْهُ وَمِن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عي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س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ف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ض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علي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نت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م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بَّ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ث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في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ك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غلي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واجب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اكب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صفير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ل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دَقه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ظَّاءُ وَالذَّالُ وَثَا لِلْعُلْي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ِنْهُ وَمِنْ فَوْقِ الثَّنَايَا السُّفْل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َالْفَا مَعَ اطْرافِ الثَّنَايَا المُشْرِف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ِنْ طَرَفَيْهِمَا وَمِنْ بَطْنِ الشَّف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ط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ف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رفيه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الشف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ثنا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شرفة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غُنَّةٌ مَخْرَجُهَا الخَيْشُو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لِلشَّفَتَيْنِ الْوَاوُ بَاءٌ مِيْ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د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ف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طبق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رو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ه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ش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ز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خ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ف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خيشوم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ج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مسأل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ُ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خف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؟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صِ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ُعِ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ُ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ُ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لق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ق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م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ا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ق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ق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جوف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ئ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ق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جر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ع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ث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ولق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ف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فه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حروف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صف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غ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ل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ائد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مي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ت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َّحَدَ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أص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ه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ز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وات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ع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زي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ئ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زيَّ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ح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نْفَتِحٌ مُصْمَتَةٌ وَالضِّدَّ قُل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ِفَاتُهَا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َهْرٌ وَرِخْوٌ مُسْتَفِل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ع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خ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ست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صم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دا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ال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ض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ض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14"/>
                <w:sz w:val="34"/>
                <w:sz w:val="34"/>
                <w:szCs w:val="34"/>
                <w:rtl w:val="true"/>
              </w:rPr>
              <w:t>شَدِيْدُهَا لَفْظُ </w:t>
            </w:r>
            <w:r>
              <w:rPr>
                <w:b/>
                <w:bCs/>
                <w:spacing w:val="14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14"/>
                <w:sz w:val="34"/>
                <w:sz w:val="34"/>
                <w:szCs w:val="34"/>
                <w:rtl w:val="true"/>
              </w:rPr>
              <w:t>أَجِدْ قَطٍ بَكَتْ</w:t>
            </w:r>
            <w:r>
              <w:rPr>
                <w:b/>
                <w:bCs/>
                <w:spacing w:val="14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spacing w:val="1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9"/>
                <w:sz w:val="34"/>
                <w:sz w:val="34"/>
                <w:szCs w:val="34"/>
                <w:rtl w:val="true"/>
              </w:rPr>
              <w:t>مَهْمُوسُهَا </w:t>
            </w:r>
            <w:r>
              <w:rPr>
                <w:b/>
                <w:bCs/>
                <w:spacing w:val="9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9"/>
                <w:sz w:val="34"/>
                <w:sz w:val="34"/>
                <w:szCs w:val="34"/>
                <w:rtl w:val="true"/>
              </w:rPr>
              <w:t>فَحَثَّهُ شَخْصٌ سَكَتْ</w:t>
            </w:r>
            <w:r>
              <w:rPr>
                <w:b/>
                <w:bCs/>
                <w:spacing w:val="19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spacing w:val="9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ف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و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ضعف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قْو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ع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ف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سْمَع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َمْس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د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ه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ه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ي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ن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صوي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سَبْعُ عُلْوٍ 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ُصَّ ضَغْطٍ قِظْ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صَرْ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يْنَ رِخْوٍ وَالشَّدِيدِ </w:t>
            </w:r>
            <w:r>
              <w:rPr>
                <w:b/>
                <w:bCs/>
                <w:sz w:val="34"/>
                <w:szCs w:val="34"/>
                <w:rtl w:val="true"/>
              </w:rPr>
              <w:t>(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نْ عُمَرْ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ل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ر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خ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ُذِ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ائ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و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ظاظ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س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و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ف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ع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صر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و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ن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ذكي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ئ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خ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حَصَرْ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رَّ مِنْ لُبِّ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ُرُوفِ المُذْلَق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صَادُ ضَادٌ طَاءُ ظَاءٌ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طْبَق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فت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ط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ذ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ب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ٍ</w:t>
      </w:r>
      <w:r>
        <w:rPr>
          <w:rtl w:val="true"/>
        </w:rPr>
        <w:t xml:space="preserve">)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tl w:val="true"/>
        </w:rPr>
        <w:t xml:space="preserve">: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والمذلق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ط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لْقَلَةٌ 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ُطْبُ جَدٍّ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لِّين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َفِيرُهَا صَادٌ وَزَايٌ سِين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صو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شتبه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ز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سُ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كِّ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شتبه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نّ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ه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ك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ْدَ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ئه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قل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غ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قط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نق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ُو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ق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حذ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د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م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رقد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د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ط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ِبْلَ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مرات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لق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أو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ّ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الحقّ﴾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ثاني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خفف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الم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وعيد﴾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ثال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أفتَطْمَعُون﴾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ي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هَل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جْزَوْ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عْمَلُون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أُولَئِ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دْخُلُ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جَنَّة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شْطِط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َسَ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س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ُتْبِعَنْ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بْ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ُقْبَل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قَلْقَلَة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رّب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ح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طْلَقً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صف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عميد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ق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لث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ي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ص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تنا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ك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ر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هورين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طب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يُبْدِئ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إِيَّا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عْبُد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فاتح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با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ه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نبه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يُحك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ُط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س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لي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ف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حاص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ر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س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ر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ِ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قَبْلَهُمَا وَالانْحِرَافُ صُحَّح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وٌ وَيَاءٌ سَكَنَا وَانْفَتَح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حراف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ح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ح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ث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يس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سُمِّ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ف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لا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ر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مّ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رفً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حرا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رفة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ف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حراف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منى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1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لتَّفَشِّي الشِّيْنُ ضَادًا اسْتُطِل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ِي 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اللاًَّمِ وَالرّ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بِتَكْرِيرٍ جُعِل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رُبُوُّه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اد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ط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س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ب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ارة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ُص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كر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بو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ف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ص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سا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ح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اح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ف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ع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ب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وص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ت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ُهي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بول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كر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ظه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ظه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ف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ن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وج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فَّفة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عب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طر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لص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ص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ك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تعد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جت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سح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جتن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ئ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يوضح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ف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ا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ج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ط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جو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غلظ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رّ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صر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رع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ها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والصواب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ال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صر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بي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حصرم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عي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ط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ال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ق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صرم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با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ص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ث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ن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لص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رت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ئ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لّ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للتفشي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ف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ف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ش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ضاد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تطل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طي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ص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استط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طيلاً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ط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بالج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ت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ش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و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شي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تعا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مهمة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همس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ف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صو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ضع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2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جهر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3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ش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و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4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رخاو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ضع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5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وسط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عتدا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6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ستعلاء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ع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رتفاع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ف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7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ستفال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نخفاض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خف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8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إطباق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لصا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ص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ئ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اذ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ح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9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نفتا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فترا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فت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0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ذَّلاق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طرف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1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إصمات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صَمَتَ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2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صفير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صوت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ه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زا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3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قلقل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ضطرا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ضط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ملا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Cs w:val="32"/>
        </w:rPr>
        <w:t>14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لين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27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هو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ه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5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نحراف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ي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د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6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كرير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ع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زاز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7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فشي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نبثا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تسا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ف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ع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ل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8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ستطال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متدا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ف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َّ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صا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و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َّ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ّ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رعاية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رب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م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ضاف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1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رس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ثق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خف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د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ذ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سه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ج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ز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2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هتف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ت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رو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ت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ت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نز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ي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سيً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ر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ت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مهتوف</w:t>
      </w:r>
      <w:r>
        <w:rPr>
          <w:sz w:val="36"/>
          <w:szCs w:val="34"/>
          <w:rtl w:val="true"/>
        </w:rPr>
        <w:t xml:space="preserve">": </w:t>
      </w:r>
      <w:r>
        <w:rPr>
          <w:sz w:val="36"/>
          <w:sz w:val="36"/>
          <w:szCs w:val="34"/>
          <w:rtl w:val="true"/>
        </w:rPr>
        <w:t>المهت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اءي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مال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ل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ق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رَّ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ز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خلط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ُسَهَّ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ز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ز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ل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ّ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ع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ر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ال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تح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خال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آخ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5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فخيم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ه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6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غن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عن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صطلا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قر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ن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ا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ظهر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غ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فا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ف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ظهر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ظهر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7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فاء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عن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ت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صطلا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ستت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فية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درج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س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فاه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س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و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وط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ر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فائ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ع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ع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ه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حق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ا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تر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ف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زي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ه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عب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جتم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خفاء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ا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يا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معن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يان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غ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غ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س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ي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فظ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HeshamNormal"/>
          <w:sz w:val="36"/>
          <w:szCs w:val="34"/>
        </w:rPr>
      </w:pPr>
      <w:r>
        <w:rPr>
          <w:rFonts w:cs="HeshamNormal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HeshamNormal"/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الهجاء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ضا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َخاو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ذ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ضا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ي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حينئذ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قِل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وس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ّ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هور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خو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رخاو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فا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ب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فتح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نفتا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لا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ذلا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مت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ضا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همز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ب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ت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ث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ِ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جي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دا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ذا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ر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زاي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س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ش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ش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صاد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ضاد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ط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ظ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ع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غ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ف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خ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قاف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كاف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لام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ميم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نو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</w:t>
      </w:r>
      <w:r>
        <w:rPr>
          <w:sz w:val="36"/>
          <w:szCs w:val="34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ه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واو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د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ي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د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لاث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يؤخ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د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حركت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اك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د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جويد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نْ لَمْ يُجَوِّدِ الْقُرَآنَ آثِم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أَخْذُ بِالتَّجْوِيدِ حَتْمٌ لازِم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عر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جويد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ستح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ش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خر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ل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ك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غا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/>
      </w:pP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ب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رَتِّل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قُرْآ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رْتِيل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ز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ترت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س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تَّ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لي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ت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مر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ر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ترتيلاً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توضي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أكي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يت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ح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جَجَ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َحّ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َّحَن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ف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لح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ر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حر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ذ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6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َّ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7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ف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لح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ف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في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ط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كا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كو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تح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غيي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فظ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ؤ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ْنَ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طلاوته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هَكَذَا مِنْهُ إِلَيْنَا وَصَلاَ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أَنَّهُ بِهِ الإِلَهُ أَنْز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بيّ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تواتر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ت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ا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زِيْنَةُ الأَدَاءِ وَالْقِرَاءَة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وَهُوَ أَيْضًا حِلَْيةُ التِّلاَوَةِ</w:t>
            </w:r>
            <w:r>
              <w:rPr>
                <w:b/>
                <w:bCs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مِنْ صِفَةٍ لَهَا وَمُستَحَقَّه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ُوَ إِعْطَاءُ الْحُرُوفِ حَقَّه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لَّفْظُ فِي نَظِيْرِهِ كَمِثْل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رَدُّ كُلِّ وَاحِدٍ لأَصْلِه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ض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ض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ع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رَدُّ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رج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لفظ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ظيره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لُّطْفِ فِي النُّطْقِ بِلاَ تَعَسُّ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ُكَمِّلاً مِنْ غَيْرِ مَا تَكَلُّ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كملاً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اء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كل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وكي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اللطف</w:t>
      </w:r>
      <w:r>
        <w:rPr>
          <w:b/>
          <w:bCs/>
          <w:sz w:val="36"/>
          <w:szCs w:val="34"/>
          <w:rtl w:val="true"/>
        </w:rPr>
        <w:t>....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فظ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طف</w:t>
      </w:r>
      <w:r>
        <w:rPr>
          <w:rtl w:val="true"/>
        </w:rPr>
        <w:t xml:space="preserve">) </w:t>
      </w:r>
      <w:r>
        <w:rPr>
          <w:rtl w:val="true"/>
        </w:rPr>
        <w:t>أفضل</w:t>
      </w:r>
      <w:r>
        <w:rPr>
          <w:rtl w:val="true"/>
        </w:rPr>
        <w:t>.</w:t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إِلاَّ رِيَاضَةُ امْرِئٍ بِفَكِّه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َيْسَ بَيْنَهُ وَبَيْنَ تَرْكِه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عد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رياض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ا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رئ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فك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رئ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م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26"/>
        </w:rPr>
      </w:pPr>
      <w:r>
        <w:rPr>
          <w:sz w:val="36"/>
          <w:szCs w:val="26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11" w:right="2211" w:gutter="0" w:header="2211" w:top="2267" w:footer="0" w:bottom="221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ان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بي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378</w:t>
      </w:r>
      <w:r>
        <w:rPr>
          <w:sz w:val="26"/>
          <w:szCs w:val="26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ًا</w:t>
      </w:r>
      <w:r>
        <w:rPr>
          <w:sz w:val="26"/>
          <w:szCs w:val="26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9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هامش</w:t>
      </w:r>
      <w:r>
        <w:rPr>
          <w:sz w:val="26"/>
          <w:szCs w:val="26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04</w:t>
      </w:r>
      <w:r>
        <w:rPr>
          <w:sz w:val="26"/>
          <w:szCs w:val="26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لاحً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م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هم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sz w:val="26"/>
          <w:szCs w:val="26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03</w:t>
      </w:r>
      <w:r>
        <w:rPr>
          <w:sz w:val="26"/>
          <w:szCs w:val="26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sz w:val="26"/>
          <w:szCs w:val="26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ا</w:t>
      </w:r>
      <w:r>
        <w:rPr>
          <w:sz w:val="26"/>
          <w:szCs w:val="26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18</w:t>
      </w:r>
      <w:r>
        <w:rPr>
          <w:sz w:val="26"/>
          <w:szCs w:val="26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2</w:t>
      </w:r>
      <w:r>
        <w:rPr>
          <w:sz w:val="26"/>
          <w:szCs w:val="26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ك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ما</w:t>
      </w:r>
      <w:r>
        <w:rPr>
          <w:sz w:val="26"/>
          <w:szCs w:val="26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ظ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َّوْ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َّ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ْل</w:t>
      </w:r>
      <w:r>
        <w:rPr>
          <w:sz w:val="26"/>
          <w:szCs w:val="26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ِّخ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خ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خاوة</w:t>
      </w:r>
      <w:r>
        <w:rPr>
          <w:sz w:val="26"/>
          <w:szCs w:val="26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ف</w:t>
      </w:r>
      <w:r>
        <w:rPr>
          <w:sz w:val="26"/>
          <w:szCs w:val="26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الغن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نون</w:t>
      </w:r>
      <w:r>
        <w:rPr>
          <w:sz w:val="26"/>
          <w:szCs w:val="26"/>
          <w:rtl w:val="true"/>
        </w:rPr>
        <w:t>.</w:t>
      </w:r>
    </w:p>
  </w:footnote>
  <w:footnote w:id="37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الخ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sz w:val="26"/>
          <w:szCs w:val="26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00350</wp:posOffset>
              </wp:positionH>
              <wp:positionV relativeFrom="paragraph">
                <wp:posOffset>278765</wp:posOffset>
              </wp:positionV>
              <wp:extent cx="47771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1.95pt" to="596.6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1795" cy="22161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7.45pt;mso-wrap-distance-left:0pt;mso-wrap-distance-right:0pt;mso-wrap-distance-top:0pt;mso-wrap-distance-bottom:0pt;margin-top:0.05pt;mso-position-vertical-relative:text;margin-left:34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1795" cy="22161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7.4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220.5pt,23.2pt" to="596.6pt,23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0350</wp:posOffset>
              </wp:positionH>
              <wp:positionV relativeFrom="paragraph">
                <wp:posOffset>294640</wp:posOffset>
              </wp:positionV>
              <wp:extent cx="47771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3.2pt" to="596.6pt,23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54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EG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Footnote">
    <w:name w:val="Footnote Text"/>
    <w:basedOn w:val="Normal"/>
    <w:pPr>
      <w:ind w:left="454" w:right="0" w:hanging="454"/>
      <w:jc w:val="left"/>
    </w:pPr>
    <w:rPr>
      <w:sz w:val="20"/>
      <w:szCs w:val="24"/>
    </w:rPr>
  </w:style>
  <w:style w:type="paragraph" w:styleId="BodyTextIndent2">
    <w:name w:val="Body Text Indent 2"/>
    <w:basedOn w:val="Normal"/>
    <w:qFormat/>
    <w:pPr>
      <w:ind w:left="0" w:right="0" w:firstLine="454"/>
      <w:jc w:val="left"/>
    </w:pPr>
    <w:rPr>
      <w:lang w:bidi="ar-EG"/>
    </w:rPr>
  </w:style>
  <w:style w:type="paragraph" w:styleId="BodyTextIndent3">
    <w:name w:val="Body Text Indent 3"/>
    <w:basedOn w:val="Normal"/>
    <w:qFormat/>
    <w:pPr>
      <w:ind w:left="0" w:right="0" w:firstLine="454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52:00Z</dcterms:created>
  <dc:creator>amr</dc:creator>
  <dc:description/>
  <dc:language>en-US</dc:language>
  <cp:lastModifiedBy>ASAD1</cp:lastModifiedBy>
  <dcterms:modified xsi:type="dcterms:W3CDTF">2001-08-16T21:58:00Z</dcterms:modified>
  <cp:revision>490</cp:revision>
  <dc:subject/>
  <dc:title>الفصل العاشر</dc:title>
</cp:coreProperties>
</file>