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ترقيق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التفخي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خُم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كَرُمَ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4"/>
          <w:rtl w:val="true"/>
        </w:rPr>
        <w:footnoteReference w:id="2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الترقيق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3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Hesham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شت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ِق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نح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ي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ًا</w:t>
      </w:r>
      <w:r>
        <w:rPr>
          <w:sz w:val="36"/>
          <w:szCs w:val="34"/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حَاذِرَنْ تَفْخِيمَ لَفْظِ الأَلِف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رَقِّقَنَّ مُسْتَفِلاً مِنْ أَحْرُف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ف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ع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حاذر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ش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ُ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ل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ُخِم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قِّ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للَّهُ ثُمَّ لاَمِ لِلَّهِ لَ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كَهَمْزِ أَلْحَمْدُ أَعُوذُ إِهْدِن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بط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هد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ف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ه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ْمِيمِ مِنْ مَخْمَصَةٍ وَمِنْ مَرَض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ْيَتَلَطَّفْ وَعَلَى اللَّهِ وَلاَ الض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يتلطف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رأ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بع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ه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ط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ال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ذ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خمص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ه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ش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حْرِصْ عَلَى الشِّدَّةِ وَالجَهْرِ الَّذِي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رَبْوَةٍ اجْتُثَّتْ وَحَجِّ الْفَجْر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اءِ بَرْقٍ بَاطِلٍ بِهِمْ بِذ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هَا وَفِي الْجِيمِ كَحُبِّ الصَّبْ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َرْق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ِي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لُمَات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رَعْد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بَرْق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طل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ِهِ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ِذِ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احرص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ع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ذ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رق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ط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خ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ُبّ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ب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ْوَةٍ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جْتُثّ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َجْر</w:t>
      </w:r>
      <w:r>
        <w:rPr>
          <w:b/>
          <w:bCs/>
          <w:sz w:val="36"/>
          <w:szCs w:val="34"/>
          <w:rtl w:val="true"/>
        </w:rPr>
        <w:t>)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إِنْ يَكُنْ فِي الْوَقْفِ كَانَ أَبْيَ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بَيِّنْ مُقَلْقَلاً إِنْ سَكَن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يض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ين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سِينَ مُسْتَقِيمِ يَسْطُو يَسْقُو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حَاءَ حَصْحَصَ أَحَطتُّ الْحَقّ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صحص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حطت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ق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مُسْتَقِيمِ ـ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يَسْطُو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ـ يَسْقُو</w:t>
      </w:r>
      <w:r>
        <w:rPr>
          <w:b/>
          <w:bCs/>
          <w:spacing w:val="6"/>
          <w:sz w:val="34"/>
          <w:szCs w:val="34"/>
          <w:rtl w:val="true"/>
        </w:rPr>
        <w:t>)</w:t>
      </w:r>
      <w:r>
        <w:rPr>
          <w:spacing w:val="6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لمجاورتهم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ت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الط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القاف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شديدات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كر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أنصاري</w:t>
      </w:r>
      <w:r>
        <w:rPr>
          <w:spacing w:val="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4"/>
          <w:szCs w:val="34"/>
          <w:rtl w:val="true"/>
        </w:rPr>
        <w:footnoteReference w:id="7"/>
      </w:r>
      <w:r>
        <w:rPr>
          <w:spacing w:val="6"/>
          <w:sz w:val="34"/>
          <w:szCs w:val="34"/>
          <w:vertAlign w:val="superscript"/>
          <w:rtl w:val="true"/>
        </w:rPr>
        <w:t>)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ـراء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كَذَاكَ بَعْدَ الْكَسْرِ حَيْثُ سَكَنَت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أَوْ كَانَتِ الكَسْرَةُ لَيْسَتْ أَصْ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رَقِّقِ الرَّاءَ إِذَا مَا كُسِر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نْ لَمْ تَكُنْ مِنْ قَبْلِ حَرْفِ اسْتِعْ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رز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دء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ذ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رك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كذلك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فردوس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رق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ك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طين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ط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قرط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المرصا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ض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ْتب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ْتاب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Cs w:val="34"/>
          <w:rtl w:val="true"/>
        </w:rPr>
        <w:t>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أَخْفِ تَكْرِيْرًا إِذَا تُشَدَّد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ْخُلْفُ فِي فِرْقٍ لِكَسْرٍ يُوجَد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لطَّو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شعراء</w:t>
      </w:r>
      <w:r>
        <w:rPr>
          <w:sz w:val="32"/>
          <w:rtl w:val="true"/>
        </w:rPr>
        <w:t xml:space="preserve">: </w:t>
      </w:r>
      <w:r>
        <w:rPr>
          <w:sz w:val="32"/>
        </w:rPr>
        <w:t>63</w:t>
      </w:r>
      <w:r>
        <w:rPr>
          <w:sz w:val="32"/>
          <w:rtl w:val="true"/>
        </w:rPr>
        <w:t>]</w:t>
      </w:r>
      <w:r>
        <w:rPr>
          <w:szCs w:val="2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ا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ق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قو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أخ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كري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شَدَّد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تي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تر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َ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بَ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َسَ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َمرُ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بالنُّذُ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بُر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ُذُ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سِ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ج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ئ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ّ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و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ُطبَّ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فَ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خام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ِ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رْ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و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ساد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ِ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خ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سِ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مي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ساب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يْ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َي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من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ُس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َج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نْدُس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ض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تاس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ِكْ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َّم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ِّع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ك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عاشر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ص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ِطْ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ص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بَوَّء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قَوْمِكُ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يُوت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َّذ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ْتَرَا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ْرَأَتِ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دْخُل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َاء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ِنِين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وْم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لَيْس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لْك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ِط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سَل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يْ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قِطْ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ق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ص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ضع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خلاص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ص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ص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َّق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ذ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خفي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رِ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ُذُ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بو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عَذَاب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نُذُ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َس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اللَّيْ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ذ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سْ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َاتِ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بَح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لأَعْلام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ُنْشَآ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بَح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لأَعْلام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حم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كُنَّس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كو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ذ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ذ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خف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ذو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س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وْحَي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وس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س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عِبَادِي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أَس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عِبَاد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يْل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س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سر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لام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َنْ فَتْحٍ اوْ ضَمٍّ كَعَبْدُ اللَّ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َخِّمِ اللاَّمَ مِنِ اسْمِ اللَّ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ز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بَق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فْظ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َرْ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ف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ِنْد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مسبوق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والاستعلاء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طْبَاقَ أَقْوَى نَحْوَ قَالَ وَالْعَص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حَرْفَ الاسْتِعْلاَءِ فَخِّمْ وَاخْصُص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تي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ذْك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ْم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َمَهُ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خصصا</w:t>
      </w:r>
      <w:r>
        <w:rPr>
          <w:b/>
          <w:bCs/>
          <w:sz w:val="36"/>
          <w:szCs w:val="34"/>
          <w:rtl w:val="true"/>
        </w:rPr>
        <w:t xml:space="preserve">...) </w:t>
      </w:r>
      <w:r>
        <w:rPr>
          <w:b/>
          <w:b/>
          <w:bCs/>
          <w:sz w:val="36"/>
          <w:sz w:val="36"/>
          <w:szCs w:val="34"/>
          <w:rtl w:val="true"/>
        </w:rPr>
        <w:t>إل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ر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صي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طَّام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ضاعفُ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دق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ف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ئبي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طل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ب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ع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ض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طُب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ضُرِب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ُرِف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ت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ُلِب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لق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يطب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ر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ص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رء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غ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لق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ل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صيلٌ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يقطع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طمع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قْبَل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ُطفئو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نذِقْ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حِطْ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امس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َطِر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ِعَا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ِرَا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ت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ِطاءَ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ِلال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ا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فخم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ّق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ع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ِلٍّ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غِيّ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زغ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رِغ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ر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غْتَرَ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ُرْ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ده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لاَ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ِيَانة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ِخْوا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ْوَتِكَ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ٍ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لكِن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ْتَلَفو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ْرج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ست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خراج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ه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ظاه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ك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خرج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قا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ن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جْل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َاء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ُخّم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َخَاء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خْرَاج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َفْخيم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ت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سطْ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خُلْف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نَخْلُقْك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قع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َيّ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ِطْبَا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َطْت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ع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وض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ح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حَطْ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حِط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لَئ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سَطْت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ي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دَك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خلق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خْلُقْ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ه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رسل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ق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فظ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خلكُّم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رف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ماثل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جا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ح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ُدْغِ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خْلُقْ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ه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بْقِيَ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ح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ا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الخ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نخلق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نبيهات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نْعَمْتَ وَالمَغْضُوبِ مَعْ ضَلَلْ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حْرِصْ عَلَى السُّكُونِ فِي جَعَلْن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ن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لل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نبساط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عمت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غضوب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ضوب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ذر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َوْفَ اشْتِبَاهِهِ بِمَحْظُورًا عَص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خَلِّصِ انْفِتَاحَ مَحْذُورًا عَس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ت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حذور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إِن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ذَاب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حْذُور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ذورً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حظورًا</w:t>
      </w:r>
      <w:r>
        <w:rPr>
          <w:rtl w:val="true"/>
        </w:rPr>
        <w:t>)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َشِرْكِكُمْ وَتَتَوَفّ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تْنَت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رَاعِ شِدَّةً بِكَافٍ وَبِت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را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اع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شرك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ثا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توف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نت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ِ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هر</w:t>
      </w:r>
      <w:r>
        <w:rPr>
          <w:sz w:val="36"/>
          <w:szCs w:val="34"/>
          <w:rtl w:val="true"/>
        </w:rPr>
        <w:t>...</w:t>
      </w:r>
      <w:r>
        <w:rPr>
          <w:sz w:val="36"/>
          <w:sz w:val="36"/>
          <w:szCs w:val="34"/>
          <w:rtl w:val="true"/>
        </w:rPr>
        <w:t>إلخ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َّفَ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متما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قا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باعدين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دْغِمْ كَقُلْ رَبِّ وَبَلْ لاَ وَأَبِ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َبِّحْهُ لاَ تُـزِغْ قُـلُوبَ فَالْـتَق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أَوَّلَى مِثْلٍ وَجِنْسٍ إنْ سَك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يَوْمِ مَعْ قَالُوا وَهُمْ وَقُلْ نَعَ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ن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ك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دغم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ُرَّبِّ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ما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اَّ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والإدغا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خ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دغ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ثلا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ا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ين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تجانسا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ظ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بِن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ا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غ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بحه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ز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التق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فالتق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ت﴾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ت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اع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اء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صا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ره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اث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غير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صا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ن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سم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ك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لق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ُ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َنْ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مْنو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خلاص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غ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زو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ز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وظ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ليَهَّلَكَ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جانس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دتَّ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َّب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ج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َّعوتكم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ّد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َّائف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َّلم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بسط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خلقك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له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ا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َشْكُ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قارب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ا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ورث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ضُرِب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َّ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َّ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ار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باعد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ظاء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نُ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ضت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يِّزْ مِنَ الظَّاءِ وَكُلُّهَا تَج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ضَّادَ بِ</w:t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  <w:lang w:bidi="ar-QA"/>
              </w:rPr>
              <w:t>ا</w:t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سْتِطَالَةٍ وَمَخْرَج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الضاد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مي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َيِّ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رِّ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مر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ر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ز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َّ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حس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ز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ذ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ِم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كل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تج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يْقِظْ وَأنْظُرْ عَظْمِ ظَهْرِ اللَّفْظ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الظَّعْنِ ظِلَّ الظُهْرِ عُظْمِ الْحِفْظ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ظع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عْنِ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ي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ظ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ل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َّلْن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ظُّهْ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ضَ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ِيَاب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َهِير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ظْه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ظ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ً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فِظ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فْ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يْقِظ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حْسَب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قَاظ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نْظِر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ظَرون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َظْم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ا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امً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َهْرِ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ه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لَّفْظِ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لْفِظ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اُغْلُظْ ظَلامَ ظُفُرٍ انْتَظِرْ ظَم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ظَاهِرْ لَظَى شُوَاظُ كَظْمٍ ظَلَ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ظاه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طن</w:t>
      </w:r>
      <w:r>
        <w:rPr>
          <w:sz w:val="36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لظ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لَظّ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ظ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عار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شُوَا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ُرْس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وَاظ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َظْ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كاظمين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ُلْمً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ظ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ل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غلُ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ِلْ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ل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ات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ُفُ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حَرَّم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فُر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6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انتظ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ظ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رتق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ظروا</w:t>
      </w:r>
      <w:r>
        <w:rPr>
          <w:sz w:val="36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ظَ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ظمَ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صِيبُه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مَأٌ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نَّ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ظْمَأ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هَا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يَحْسَب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َّمْآ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ِضِينَ ظَلَّ النَّحْلُ زُخْرُفٍ سَو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ظْفَرَ ظَنًّا كَيْفَ جَا وَعَظْ سِو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َظْفَر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ف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ظْفَر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ت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نت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َعَظ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َعْ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م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ه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ض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ع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ض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ضَة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َلّ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تصريفات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خرف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خرف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ظَ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ْه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ْوَدّ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كَالْحِجْرِ ظَلَّتْ شُعَرَا نَظَلّ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ظَلْتُ ظَلْتُمْ وَبِرُومٍ ظَلّ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َلْ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ظَ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اكِف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لْ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َكَّه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ِرُو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ُّ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ظ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الروم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الحجر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ُج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ر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نَاق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ضِع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الشعراء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نظ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نَظَ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اكِف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َظْلَلْنَ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فَيَظْلَل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وَاك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هْرِه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كُنْتَ فَظًّا وَجَمِيْعِ النَّظَ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ظْلَلْنَ مَحْظُورًا مَعَ المُحْتَظِ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حظو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ظ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ن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طَ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حْظُور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محتظر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كَان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هَشِيم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ُحْتَظِ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يضًا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ظ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َو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نْت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ظّا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9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ظ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ظ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ؤ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نْت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نْظُرُونَ</w:t>
      </w:r>
      <w:r>
        <w:rPr>
          <w:sz w:val="36"/>
          <w:sz w:val="36"/>
          <w:szCs w:val="34"/>
          <w:rtl w:val="true"/>
        </w:rPr>
        <w:t>﴾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0</w:t>
      </w:r>
      <w:r>
        <w:rPr>
          <w:sz w:val="36"/>
          <w:szCs w:val="34"/>
          <w:rtl w:val="true"/>
        </w:rPr>
        <w:t>]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ْغَيْظِ لاَ الرَّعْدِ وَهُودٍ قَاصِر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إِلاَّ بِوَيْلٌ هَلْ وَأُولَى نَاضِر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ست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ي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طف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ضْر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ع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طفف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ضْر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ُرُو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ُولَ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ُجُو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وْمَئِ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غي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ُ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ظ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غِي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رْحَا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غِي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اء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اصرة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ض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فِي ضَنِيْنٍ الْخِلاَفُ سَام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ْحَظُّ لاَ الْحَضُّ عَلَى الطَّعَام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ح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ظ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ص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ُض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ع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ِسْكِي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ا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 [</w:t>
      </w:r>
      <w:r>
        <w:rPr>
          <w:sz w:val="34"/>
          <w:sz w:val="34"/>
          <w:szCs w:val="34"/>
          <w:rtl w:val="true"/>
        </w:rPr>
        <w:t>الماع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موضع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َاض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ع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ِسْكِي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اد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ن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ُو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غَيْب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ضَن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كو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ام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اض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ة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ِظَ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ظ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مُتَّهَ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ِضَ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خيل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تحذير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نْقَضَ ظَهْرَكَ يَعَضُّ الظَّالِ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فِّ هَا جِبَاهُهُم عَلَيْهِ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إِنْ تَلاَقَيَا البَيَانُ لاَزِ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ضْطُّرَّ مَعْ وَعَظْتَ مَعْ أَفَضْتُ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لاقي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ي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ض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ض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لاز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نْقَض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هْرَك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ر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ب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ب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يَعَض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َّالِم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الفرق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ضْطُ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غ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َعَظْت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فضْتُ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ه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صو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و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ر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لم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ض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فض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ض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ف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ناح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ليل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َصَفّ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ظهر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هَاجِبَاه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ُ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جِبَاهُهُمْ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َليْه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مشدد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ساكنة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20"/>
        </w:rPr>
      </w:pPr>
      <w:r>
        <w:rPr>
          <w:rFonts w:cs="HeshamNormal"/>
          <w:sz w:val="30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يْمٍ إِذَا مَا شُدِّدَا وَأَخْفِيَ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َظْهِرِ الغُنَّةَ مِنْ نُونٍ وَمِ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ظهر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شدد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ض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غن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tl w:val="true"/>
        </w:rPr>
        <w:t xml:space="preserve">: </w:t>
      </w:r>
      <w:r>
        <w:rPr>
          <w:rtl w:val="true"/>
        </w:rPr>
        <w:t>حركتان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tl w:val="true"/>
        </w:rPr>
        <w:t>: [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tl w:val="true"/>
        </w:rPr>
        <w:t xml:space="preserve">]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أخفين</w:t>
      </w:r>
      <w:r>
        <w:rPr>
          <w:rtl w:val="true"/>
        </w:rPr>
        <w:t>)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اءٍ عَلَى المُخْتَارِ مِنْ أَهْلِ الأد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ِيْمَ إِنْ تَسْكُنْ بِغُنَّةٍ لَد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خفين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ص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ا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خ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ظ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وجه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م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عا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ا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داء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حْذَرْ لَدَى وَاوٍ وَفَا أنْ تَخْتَف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أظْهِرَنْهَا عِنْدَ بَاقِي الأَحْرُ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ظهر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حر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حذ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ختف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ح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وقُ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ء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خفاء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ت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و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دغام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خ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غي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ظهار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ض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تنوين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كن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ُّكُ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ك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رّ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ساكنة</w:t>
      </w:r>
      <w:r>
        <w:rPr>
          <w:sz w:val="36"/>
          <w:szCs w:val="34"/>
          <w:rtl w:val="true"/>
        </w:rPr>
        <w:t xml:space="preserve">): </w:t>
      </w:r>
      <w:r>
        <w:rPr>
          <w:sz w:val="36"/>
          <w:sz w:val="36"/>
          <w:szCs w:val="34"/>
          <w:rtl w:val="true"/>
        </w:rPr>
        <w:t>المُتحَرِّك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المنت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هار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َنْهَ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نْتَهي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نْ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بْتَ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ا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تحر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خَط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ة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ق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إِظْهَارٌ ادْغَامٌ وَقَلْبٌ اخْف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حُكْمُ تَنْوِيْنٍ وَنُونٍ يُلْف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لْفَ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لف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اللاَّمِ وَالرَّا لاَ بِغُنَّةٍ لَزِ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ِلاَّ بِكِلْمَةٍ كَدُنْيَا عَنْوَنُو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عِنْدَ حَرْفِ الحَلْقِ أَظْهِرْ وَادَّغِ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أَدْغِمَنْ بِغُنَّةٍ فِي يُومِن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لق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أظه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إظهار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ض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اذْك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ْم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َمَهُ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و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وقوع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تنويه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َلْق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َ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ِنْ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َي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ِ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افَ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نأ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ْحتون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عذاب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ا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ي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فو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ب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ف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بيرًا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دغ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خ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ج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خ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م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ر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قص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ومن</w:t>
      </w:r>
      <w:r>
        <w:rPr>
          <w:sz w:val="36"/>
          <w:szCs w:val="34"/>
          <w:rtl w:val="true"/>
        </w:rPr>
        <w:t>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أدغ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غ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ن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و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دُنْ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ِنْوَ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نْ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نْيَا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دن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ونوا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ب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يَّا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و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صِوَّ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دُيَّ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صْل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ُدغِم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صْل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ضعي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َّ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َّ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ُّع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ّ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َّفْ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خع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َّف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ّ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َّاعية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َّبهم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ُمّ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ُبْ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اخْفَا لَدَى بَاقِي الحُرُوفِ أُخِذ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القَلْبُ عِنْدَ البَا بِغُنَّةٍ كَذ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ق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لب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خ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و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ب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ت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نبعث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يرً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ت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َنْصُرْك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َ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ي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رص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ُنْ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ثُ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مَ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زوا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ْجَي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نَح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كُ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َل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شأ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َه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َفُو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ْقَ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بْ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ميع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نْسَ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يكُ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ُ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د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ب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نْوَا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نْطِق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يِّبَ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ع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يّ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زَل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كَّ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فْس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ّك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فق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اءَت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نْ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بْت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نَّات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ض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َ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ا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ِعْ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نْظ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هِ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ليلاً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خف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دغ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sz w:val="24"/>
          <w:szCs w:val="14"/>
        </w:rPr>
      </w:pPr>
      <w:r>
        <w:rPr>
          <w:sz w:val="24"/>
          <w:szCs w:val="14"/>
          <w:rtl w:val="true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مـدود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جَائِزٌ وَهْوَ وَقَصْرٌ ثَبَت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مَدُّ لاَزِمٌ وَوَاجِبٌ أَت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ئ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بت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ُمْدِد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أَمْوَا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نو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زدك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ي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ُ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قْصُورَا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خِيَا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ي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سَاكِنُ حَالَيْنِ وَبِالطُّولِ يُمَد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لاَزِمٌ إِنْ جَاءَ بَعْدَ حَرْفِ مَد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عرَّ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اك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الطَّام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َّالِّين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ت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ص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ط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ف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لاً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كلمي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سُ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قل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ّ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الذَّكر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ب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ْلِي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َّامَّ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َّامْمَ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ل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فف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ءآل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فَّ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ء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آلذّكر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ثانيًا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حرفي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12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م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ك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ل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</w:t>
            </w:r>
            <w:r>
              <w:rPr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ق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ن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س</w:t>
            </w:r>
            <w:r>
              <w:rPr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ر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ي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آ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آ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آ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و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ي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طقه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ين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ش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حَ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هُرْ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ر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تُعْتَبَ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لف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ق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84245</wp:posOffset>
                </wp:positionH>
                <wp:positionV relativeFrom="paragraph">
                  <wp:posOffset>-1270</wp:posOffset>
                </wp:positionV>
                <wp:extent cx="44196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29320"/>
                          <a:chOff x="0" y="0"/>
                          <a:chExt cx="442080" cy="229320"/>
                        </a:xfrm>
                      </wpg:grpSpPr>
                      <wps:wsp>
                        <wps:cNvSpPr txBox="1"/>
                        <wps:spPr>
                          <a:xfrm>
                            <a:off x="99000" y="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-0.1pt;width:34.8pt;height:18.05pt" coordorigin="5487,-2" coordsize="696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-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-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طسم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ق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ِّيم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ل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29330</wp:posOffset>
                </wp:positionH>
                <wp:positionV relativeFrom="paragraph">
                  <wp:posOffset>155511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2.45pt;mso-position-vertical-relative:text;margin-left:2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ـم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0459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فف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آف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مش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قآف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ـرَ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75050</wp:posOffset>
                </wp:positionH>
                <wp:positionV relativeFrom="paragraph">
                  <wp:posOffset>-4127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25pt;mso-position-vertical-relative:text;margin-left:2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:</w:t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9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أحكامه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الحرو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أل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ألر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الم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ألمر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ك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ع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مشبعًا</w:t>
            </w:r>
            <w:r>
              <w:rPr>
                <w:sz w:val="34"/>
                <w:rtl w:val="true"/>
              </w:rPr>
              <w:t xml:space="preserve">)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قص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متوسطًا</w:t>
            </w:r>
            <w:r>
              <w:rPr>
                <w:sz w:val="34"/>
                <w:rtl w:val="true"/>
              </w:rPr>
              <w:t>)</w:t>
            </w:r>
            <w:r>
              <w:rPr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ه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ي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ا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س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ركات</w:t>
            </w:r>
            <w:r>
              <w:rPr>
                <w:sz w:val="34"/>
                <w:rtl w:val="tru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كهيع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ه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  <w:r>
              <w:rPr>
                <w:sz w:val="34"/>
                <w:rtl w:val="tru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طه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sz w:val="34"/>
                <w:rtl w:val="tru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طس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طس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ي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ظهار</w:t>
            </w:r>
            <w:r>
              <w:rPr>
                <w:sz w:val="34"/>
                <w:rtl w:val="true"/>
              </w:rPr>
              <w:t>)</w:t>
            </w:r>
            <w:r>
              <w:rPr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دغام</w:t>
            </w:r>
            <w:r>
              <w:rPr>
                <w:sz w:val="34"/>
                <w:rtl w:val="true"/>
              </w:rPr>
              <w:t>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يس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رآن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ح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ح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ع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ربع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رك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ُقصر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عسق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ق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ق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نو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ظهار</w:t>
            </w:r>
            <w:r>
              <w:rPr>
                <w:sz w:val="34"/>
                <w:rtl w:val="true"/>
              </w:rPr>
              <w:t xml:space="preserve">)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دغام</w:t>
            </w:r>
            <w:r>
              <w:rPr>
                <w:sz w:val="34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ل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لـ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لـ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يُّو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الله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ي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﴿كهيعص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عسق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رى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تَّصِلاً إِنْ جُمِعَا بِكِلْمَة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وَاجِبٌ إنْ جَاءَ قَبْلَ هَمْزَة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تصلاً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ز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تصلاً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ت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السُ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رُ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يئ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ِي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اءَ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َرَضَ السُّكُونُ وَقْفًا مُسْجَلا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جَائزٌ إِذَا أَتَى مُنْفَص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نفصلاً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نَّا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كو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ٌ</w:t>
      </w:r>
      <w:r>
        <w:rPr>
          <w:sz w:val="36"/>
          <w:szCs w:val="34"/>
          <w:rtl w:val="true"/>
        </w:rPr>
        <w:t xml:space="preserve">.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قف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العالَ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ت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ر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ِلاد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ائ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وضي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ف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نف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ركتا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ات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ات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تنويه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سَوء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َول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َيك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ا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شب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ائ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ذ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ر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نشر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تح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و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و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يئذ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باع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نف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يق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نف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كم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نوي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ؤل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َؤ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ء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ا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ئ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أ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لي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ئما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ئ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أ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بد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شآء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ئوس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عآ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دآءً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د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د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فاق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ثله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مة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ف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ّ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غ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ب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آمِّ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ّ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رَام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ِئ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ئاء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يشاء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ل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ٍ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مآب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ع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لي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س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قطع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20"/>
        </w:rPr>
      </w:pPr>
      <w:r>
        <w:rPr>
          <w:rFonts w:cs="HeshamNormal"/>
          <w:sz w:val="30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أولاً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والابتداء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ف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سمّ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ؤ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ابتداء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بَدْءُ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بتداء</w:t>
      </w:r>
      <w:r>
        <w:rPr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4"/>
          <w:rtl w:val="true"/>
        </w:rPr>
        <w:footnoteReference w:id="43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ماع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ّ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هر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ا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ام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عل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ح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ت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ج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لابُدّ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رِفَةِ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وُقُّو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َلاثَةٌ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امٌ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كافٍ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حَس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جْوِيد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لْحُرُو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ابْتد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ُقْسَ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ذَ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اب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و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ابتدا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ام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سنٍ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تام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وز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عَلُقٌ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نًى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ابْتَد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رُؤس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جَوِّز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الحَس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م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ُوجَد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لتَّا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لكَا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لَفْظ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مْنَعَ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ق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عنً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ابتد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التا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كاف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11" w:right="2211" w:gutter="0" w:header="2211" w:top="2267" w:footer="0" w:bottom="2211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sz w:val="26"/>
          <w:rtl w:val="true"/>
        </w:rPr>
        <w:t>?</w:t>
      </w:r>
      <w:r>
        <w:rPr>
          <w:sz w:val="26"/>
          <w:vertAlign w:val="superscript"/>
          <w:rtl w:val="true"/>
        </w:rPr>
        <w:t xml:space="preserve"> 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47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ة</w:t>
      </w:r>
      <w:r>
        <w:rPr>
          <w:rtl w:val="true"/>
        </w:rPr>
        <w:t xml:space="preserve">) </w:t>
      </w:r>
      <w:r>
        <w:rPr>
          <w:rtl w:val="true"/>
        </w:rPr>
        <w:t>مف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7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الهامش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: "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 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كت</w:t>
      </w:r>
      <w:r>
        <w:rPr>
          <w:rtl w:val="true"/>
        </w:rPr>
        <w:t>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9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م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ّ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ين</w:t>
      </w:r>
      <w:r>
        <w:rPr>
          <w:rtl w:val="true"/>
        </w:rPr>
        <w:t>:</w:t>
      </w:r>
    </w:p>
    <w:p>
      <w:pPr>
        <w:pStyle w:val="Footnote"/>
        <w:ind w:left="454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م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ِ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ُ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ِزُ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مو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إقلاب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أ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قلا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مش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: 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tl w:val="true"/>
        </w:rPr>
        <w:t>]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َّالِّ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الضَّالِلِين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َّ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ِقَ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(</w:t>
      </w:r>
      <w:r>
        <w:rPr>
          <w:rStyle w:val="FootnoteCharacters"/>
          <w:position w:val="0"/>
          <w:sz w:val="14"/>
          <w:sz w:val="14"/>
          <w:szCs w:val="20"/>
          <w:vertAlign w:val="baseline"/>
          <w:rtl w:val="true"/>
        </w:rPr>
        <w:t>?</w:t>
      </w:r>
      <w:r>
        <w:rPr>
          <w:sz w:val="14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ab/>
        <w:t>(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ً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Style w:val="FootnoteCharacters"/>
          <w:sz w:val="16"/>
          <w:szCs w:val="22"/>
          <w:rtl w:val="true"/>
        </w:rPr>
        <w:t>?</w:t>
      </w:r>
      <w:r>
        <w:rPr>
          <w:sz w:val="16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ً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00350</wp:posOffset>
              </wp:positionH>
              <wp:positionV relativeFrom="paragraph">
                <wp:posOffset>278765</wp:posOffset>
              </wp:positionV>
              <wp:extent cx="47771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1.95pt" to="596.6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33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220.5pt,23.2pt" to="596.6pt,23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0350</wp:posOffset>
              </wp:positionH>
              <wp:positionV relativeFrom="paragraph">
                <wp:posOffset>294640</wp:posOffset>
              </wp:positionV>
              <wp:extent cx="47771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3.2pt" to="596.6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454" w:right="0" w:hanging="454"/>
      <w:jc w:val="left"/>
    </w:pPr>
    <w:rPr>
      <w:sz w:val="20"/>
      <w:szCs w:val="26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ind w:left="0" w:right="0" w:firstLine="454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9:25:00Z</dcterms:created>
  <dc:creator>amr</dc:creator>
  <dc:description/>
  <dc:language>en-US</dc:language>
  <cp:lastModifiedBy>1</cp:lastModifiedBy>
  <cp:lastPrinted>2001-08-17T04:34:00Z</cp:lastPrinted>
  <dcterms:modified xsi:type="dcterms:W3CDTF">2001-08-17T01:35:00Z</dcterms:modified>
  <cp:revision>274</cp:revision>
  <dc:subject/>
  <dc:title>الفصل العاشر</dc:title>
</cp:coreProperties>
</file>