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لفظً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فظ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فامنعن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م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د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مت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د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ئت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د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بد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إل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ؤ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ي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بتد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ص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حَسَن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تعل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معنى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رتبا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ج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بلاغ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رتبا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عر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ب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م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اف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ح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تعل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فظي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ج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ا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ح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عر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كو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طو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يُوقَفُ مُضْطَرًّا وَيُبْدَا قَبْلَهُ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8"/>
                <w:sz w:val="34"/>
                <w:sz w:val="34"/>
                <w:szCs w:val="34"/>
                <w:rtl w:val="true"/>
              </w:rPr>
              <w:t>وَغَيْرُ مَا تَمَّ قَبِيْحٌ وَلَهُ</w:t>
            </w:r>
            <w:r>
              <w:rPr>
                <w:b/>
                <w:bCs/>
                <w:spacing w:val="8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و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ب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كا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حس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بيح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ل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سبب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يوق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ضطرً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ضطرا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يبد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بل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د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د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قبل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ط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شر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د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مث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بيح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ف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فوع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ص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صو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وا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ط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طوفه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"/>
      </w:r>
      <w:r>
        <w:rPr>
          <w:sz w:val="36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80"/>
        <w:gridCol w:w="3402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لاَ حَرَامٌ غَيْرَ مَا لَهُ سَبَب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لَيْسَ فِي الْقُرْآنِ مِنْ وَقْفٍ وَجَبْ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را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و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كهم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ب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ت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حرا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جِ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و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ت﴾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د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ص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ض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ق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فَ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ج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توضيح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جب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اضطراري</w:t>
      </w:r>
      <w:r>
        <w:rPr>
          <w:b/>
          <w:bCs/>
          <w:sz w:val="34"/>
          <w:szCs w:val="34"/>
          <w:rtl w:val="true"/>
        </w:rPr>
        <w:t>)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ض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نسي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ط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ح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ذا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حين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ختبار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ب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قوف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تح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بوط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ص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ين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نتظار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و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و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و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ا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ختيار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غ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يح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م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ل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ثلت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ل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أول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لحون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أول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سقون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جع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لة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علون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مصبح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بالليل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اللي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ال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متكئ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زخرفً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زخرف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ط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ثانيًا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اف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لق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أمثلت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ء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رً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ص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شاوة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إلاَّ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إنَّ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استفها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مخفَّ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و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لته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نع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ئس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ي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دم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ثالثًا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سن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نى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ثلت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ثنى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بو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طو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طو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لي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اً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سوء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سماء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شركاء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جع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رابعًا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بيح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ي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ق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ي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أمثلت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اع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ت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سماء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أرض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ينه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لَق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َّمَ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الأَرْض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يْنَهُ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عِب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بي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ك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اعْل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محم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9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ه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ه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احِد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سيح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َ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ف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ا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َسِيح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قد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خي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فْعَ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يْ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7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قَال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يَهُو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غْلُولَة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يهو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ب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نصار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ب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قَال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يَهُو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النَّصَار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حْ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بْنَاء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أَحِبَّاؤُه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ال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َ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مِ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وْ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ا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قِي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نَحْ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غْنِيَاء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8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4"/>
          <w:szCs w:val="34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ظ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از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لز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جو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ض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ا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ك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ت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اء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أمثلت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ول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حْزُنْ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وْلُهُ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5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ه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بناء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َيْنَاهُ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كِتَا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عْرِفُون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عْرِف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بْنَاءَهُمُ</w:t>
      </w:r>
      <w:r>
        <w:rPr>
          <w:sz w:val="34"/>
          <w:sz w:val="34"/>
          <w:szCs w:val="34"/>
          <w:rtl w:val="true"/>
        </w:rPr>
        <w:t>﴾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﴿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سِ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فُس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ؤْمِن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20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نائ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أنف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ثانيًا</w:t>
      </w:r>
      <w:r>
        <w:rPr>
          <w:rFonts w:cs="HeshamNormal"/>
          <w:sz w:val="30"/>
          <w:szCs w:val="32"/>
          <w:rtl w:val="true"/>
        </w:rPr>
        <w:t xml:space="preserve">: </w:t>
      </w:r>
      <w:r>
        <w:rPr>
          <w:rFonts w:cs="HeshamNormal"/>
          <w:sz w:val="30"/>
          <w:sz w:val="30"/>
          <w:szCs w:val="32"/>
          <w:rtl w:val="true"/>
        </w:rPr>
        <w:t>السكت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غ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غم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صطلاحً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م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واض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كت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وج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ل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جْعَ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وَجَ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َيِّم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ض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يم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وج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يم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رقد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عَثَ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رْقَدِ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ـ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2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هذا</w:t>
      </w:r>
      <w:r>
        <w:rPr>
          <w:sz w:val="34"/>
          <w:szCs w:val="34"/>
          <w:rtl w:val="true"/>
        </w:rPr>
        <w:t xml:space="preserve">..."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يْلَ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عَثَ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رْقَدِن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ـ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قِي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اقٍ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دث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7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w w:val="99"/>
          <w:sz w:val="34"/>
          <w:sz w:val="34"/>
          <w:szCs w:val="34"/>
          <w:rtl w:val="true"/>
        </w:rPr>
        <w:t>الرابع</w:t>
      </w:r>
      <w:r>
        <w:rPr>
          <w:b/>
          <w:bCs/>
          <w:w w:val="99"/>
          <w:sz w:val="34"/>
          <w:szCs w:val="34"/>
          <w:rtl w:val="true"/>
        </w:rPr>
        <w:t xml:space="preserve">: </w:t>
      </w:r>
      <w:r>
        <w:rPr>
          <w:w w:val="99"/>
          <w:sz w:val="34"/>
          <w:sz w:val="34"/>
          <w:szCs w:val="34"/>
          <w:rtl w:val="true"/>
        </w:rPr>
        <w:t>اللام</w:t>
      </w:r>
      <w:r>
        <w:rPr>
          <w:rFonts w:cs="Times New Roman"/>
          <w:w w:val="99"/>
          <w:sz w:val="34"/>
          <w:sz w:val="34"/>
          <w:szCs w:val="34"/>
          <w:rtl w:val="true"/>
        </w:rPr>
        <w:t xml:space="preserve"> </w:t>
      </w:r>
      <w:r>
        <w:rPr>
          <w:w w:val="99"/>
          <w:sz w:val="34"/>
          <w:sz w:val="34"/>
          <w:szCs w:val="34"/>
          <w:rtl w:val="true"/>
        </w:rPr>
        <w:t>في</w:t>
      </w:r>
      <w:r>
        <w:rPr>
          <w:rFonts w:cs="Times New Roman"/>
          <w:w w:val="99"/>
          <w:sz w:val="34"/>
          <w:sz w:val="34"/>
          <w:szCs w:val="34"/>
          <w:rtl w:val="true"/>
        </w:rPr>
        <w:t xml:space="preserve"> </w:t>
      </w:r>
      <w:r>
        <w:rPr>
          <w:w w:val="99"/>
          <w:sz w:val="34"/>
          <w:szCs w:val="34"/>
          <w:rtl w:val="true"/>
        </w:rPr>
        <w:t>(</w:t>
      </w:r>
      <w:r>
        <w:rPr>
          <w:w w:val="99"/>
          <w:sz w:val="34"/>
          <w:sz w:val="34"/>
          <w:szCs w:val="34"/>
          <w:rtl w:val="true"/>
        </w:rPr>
        <w:t>بل</w:t>
      </w:r>
      <w:r>
        <w:rPr>
          <w:w w:val="99"/>
          <w:sz w:val="34"/>
          <w:szCs w:val="34"/>
          <w:rtl w:val="true"/>
        </w:rPr>
        <w:t xml:space="preserve">) </w:t>
      </w:r>
      <w:r>
        <w:rPr>
          <w:w w:val="99"/>
          <w:sz w:val="34"/>
          <w:sz w:val="34"/>
          <w:szCs w:val="34"/>
          <w:rtl w:val="true"/>
        </w:rPr>
        <w:t>في</w:t>
      </w:r>
      <w:r>
        <w:rPr>
          <w:rFonts w:cs="Times New Roman"/>
          <w:w w:val="99"/>
          <w:sz w:val="34"/>
          <w:sz w:val="34"/>
          <w:szCs w:val="34"/>
          <w:rtl w:val="true"/>
        </w:rPr>
        <w:t xml:space="preserve"> </w:t>
      </w:r>
      <w:r>
        <w:rPr>
          <w:w w:val="99"/>
          <w:sz w:val="34"/>
          <w:sz w:val="34"/>
          <w:szCs w:val="34"/>
          <w:rtl w:val="true"/>
        </w:rPr>
        <w:t>قوله</w:t>
      </w:r>
      <w:r>
        <w:rPr>
          <w:rFonts w:cs="Times New Roman"/>
          <w:w w:val="99"/>
          <w:sz w:val="34"/>
          <w:sz w:val="34"/>
          <w:szCs w:val="34"/>
          <w:rtl w:val="true"/>
        </w:rPr>
        <w:t xml:space="preserve"> </w:t>
      </w:r>
      <w:r>
        <w:rPr>
          <w:w w:val="99"/>
          <w:sz w:val="34"/>
          <w:sz w:val="34"/>
          <w:szCs w:val="34"/>
          <w:rtl w:val="true"/>
        </w:rPr>
        <w:t>تعالى</w:t>
      </w:r>
      <w:r>
        <w:rPr>
          <w:w w:val="99"/>
          <w:sz w:val="34"/>
          <w:szCs w:val="34"/>
          <w:rtl w:val="true"/>
        </w:rPr>
        <w:t xml:space="preserve">: </w:t>
      </w:r>
      <w:r>
        <w:rPr>
          <w:w w:val="99"/>
          <w:sz w:val="34"/>
          <w:sz w:val="34"/>
          <w:szCs w:val="34"/>
          <w:rtl w:val="true"/>
        </w:rPr>
        <w:t>﴿</w:t>
      </w:r>
      <w:r>
        <w:rPr>
          <w:w w:val="99"/>
          <w:sz w:val="34"/>
          <w:sz w:val="34"/>
          <w:szCs w:val="34"/>
          <w:rtl w:val="true"/>
        </w:rPr>
        <w:t>كَلا</w:t>
      </w:r>
      <w:r>
        <w:rPr>
          <w:rFonts w:cs="Times New Roman"/>
          <w:w w:val="99"/>
          <w:sz w:val="34"/>
          <w:sz w:val="34"/>
          <w:szCs w:val="34"/>
          <w:rtl w:val="true"/>
        </w:rPr>
        <w:t xml:space="preserve"> </w:t>
      </w:r>
      <w:r>
        <w:rPr>
          <w:w w:val="99"/>
          <w:sz w:val="34"/>
          <w:sz w:val="34"/>
          <w:szCs w:val="34"/>
          <w:rtl w:val="true"/>
        </w:rPr>
        <w:t>بَلْ</w:t>
      </w:r>
      <w:r>
        <w:rPr>
          <w:rFonts w:cs="Times New Roman"/>
          <w:w w:val="99"/>
          <w:sz w:val="34"/>
          <w:sz w:val="34"/>
          <w:szCs w:val="34"/>
          <w:rtl w:val="true"/>
        </w:rPr>
        <w:t xml:space="preserve"> </w:t>
      </w:r>
      <w:r>
        <w:rPr>
          <w:w w:val="99"/>
          <w:sz w:val="34"/>
          <w:sz w:val="34"/>
          <w:szCs w:val="34"/>
          <w:rtl w:val="true"/>
        </w:rPr>
        <w:t>رَانَ</w:t>
      </w:r>
      <w:r>
        <w:rPr>
          <w:rFonts w:cs="Times New Roman"/>
          <w:w w:val="99"/>
          <w:sz w:val="34"/>
          <w:sz w:val="34"/>
          <w:szCs w:val="34"/>
          <w:rtl w:val="true"/>
        </w:rPr>
        <w:t xml:space="preserve"> </w:t>
      </w:r>
      <w:r>
        <w:rPr>
          <w:w w:val="99"/>
          <w:sz w:val="34"/>
          <w:sz w:val="34"/>
          <w:szCs w:val="34"/>
          <w:rtl w:val="true"/>
        </w:rPr>
        <w:t>عَلَى</w:t>
      </w:r>
      <w:r>
        <w:rPr>
          <w:rFonts w:cs="Times New Roman"/>
          <w:w w:val="99"/>
          <w:sz w:val="34"/>
          <w:sz w:val="34"/>
          <w:szCs w:val="34"/>
          <w:rtl w:val="true"/>
        </w:rPr>
        <w:t xml:space="preserve"> </w:t>
      </w:r>
      <w:r>
        <w:rPr>
          <w:w w:val="99"/>
          <w:sz w:val="34"/>
          <w:sz w:val="34"/>
          <w:szCs w:val="34"/>
          <w:rtl w:val="true"/>
        </w:rPr>
        <w:t>قُلُوبِهِمْ</w:t>
      </w:r>
      <w:r>
        <w:rPr>
          <w:w w:val="99"/>
          <w:sz w:val="34"/>
          <w:sz w:val="34"/>
          <w:szCs w:val="34"/>
          <w:rtl w:val="true"/>
        </w:rPr>
        <w:t>﴾</w:t>
      </w:r>
      <w:r>
        <w:rPr>
          <w:w w:val="99"/>
          <w:sz w:val="34"/>
          <w:szCs w:val="34"/>
          <w:rtl w:val="true"/>
        </w:rPr>
        <w:t>[</w:t>
      </w:r>
      <w:r>
        <w:rPr>
          <w:w w:val="99"/>
          <w:sz w:val="34"/>
          <w:sz w:val="34"/>
          <w:szCs w:val="34"/>
          <w:rtl w:val="true"/>
        </w:rPr>
        <w:t>المطففين</w:t>
      </w:r>
      <w:r>
        <w:rPr>
          <w:w w:val="99"/>
          <w:sz w:val="34"/>
          <w:szCs w:val="34"/>
          <w:rtl w:val="true"/>
        </w:rPr>
        <w:t>:</w:t>
      </w:r>
      <w:r>
        <w:rPr>
          <w:w w:val="99"/>
          <w:sz w:val="34"/>
          <w:szCs w:val="34"/>
        </w:rPr>
        <w:t>14</w:t>
      </w:r>
      <w:r>
        <w:rPr>
          <w:w w:val="99"/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ابع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اع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َعَّال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خامس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لي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غْن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نّ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لِيَهْ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هَلَك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اق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8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9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غا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د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ي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َالِيَهَّلكَ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سادس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ليمٌ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كُ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يْء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ف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راءةٌ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ليمٌ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ص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ثالثًا</w:t>
      </w:r>
      <w:r>
        <w:rPr>
          <w:rFonts w:cs="HeshamNormal"/>
          <w:sz w:val="30"/>
          <w:szCs w:val="32"/>
          <w:rtl w:val="true"/>
        </w:rPr>
        <w:t xml:space="preserve">: </w:t>
      </w:r>
      <w:r>
        <w:rPr>
          <w:rFonts w:cs="HeshamNormal"/>
          <w:sz w:val="30"/>
          <w:sz w:val="30"/>
          <w:szCs w:val="32"/>
          <w:rtl w:val="true"/>
        </w:rPr>
        <w:t>القطع</w:t>
      </w:r>
      <w:r>
        <w:rPr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2"/>
          <w:rtl w:val="true"/>
        </w:rPr>
        <w:footnoteReference w:id="13"/>
      </w:r>
      <w:r>
        <w:rPr>
          <w:b/>
          <w:bCs/>
          <w:sz w:val="30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لغة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ب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ز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ُطِع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زيل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صطلاحً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،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ع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أن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ذي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ط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ها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و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ر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ء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ر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كان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ً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رج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مع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المقط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موصول</w:t>
      </w:r>
    </w:p>
    <w:p>
      <w:pPr>
        <w:pStyle w:val="Normal"/>
        <w:widowControl w:val="false"/>
        <w:ind w:left="0" w:right="0" w:firstLine="397"/>
        <w:jc w:val="both"/>
        <w:rPr>
          <w:rFonts w:cs="PT Bold Heading"/>
          <w:sz w:val="34"/>
          <w:szCs w:val="16"/>
        </w:rPr>
      </w:pPr>
      <w:r>
        <w:rPr>
          <w:rFonts w:cs="PT Bold Heading"/>
          <w:sz w:val="34"/>
          <w:szCs w:val="16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ص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لثالث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قطو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وص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ص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ص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متح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ص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ب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ِي مُصْحَفِ الإِمَامِ فِيمَا قَدْ أَتَ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اعْرِفْ لِمَقْطُوعٍ وَمَوْصُولٍ وَتَ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خا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ص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ن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بوط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مَعْ مَلْجَإٍ وَلاَ إِلَهَ إِلاَّ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فَاقْطَعْ بِعَشْرِ كَلِمَاتٍ أنْ لا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يُشْرِكْنَ تُشْرِكْ يَدْخُلْنَ تَعْلُوا عَلَى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تَعْبُدُوا يَاسِينَ ثَانِي هُودَ لاَ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بِالرَّعْدِ وَالمَفْتُوحَ صِلْ وَعَنْ مَا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أَنْ لا يَقُولُوا لاَ أَقُولَ إِنَّ مَا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40" w:after="0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فاقطع</w:t>
      </w:r>
      <w:r>
        <w:rPr>
          <w:b/>
          <w:bCs/>
          <w:sz w:val="34"/>
          <w:szCs w:val="34"/>
          <w:rtl w:val="true"/>
        </w:rPr>
        <w:t xml:space="preserve">...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قول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َّ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40" w:after="0"/>
        <w:ind w:left="0" w:right="0" w:firstLine="39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لجأٍ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ظَن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لْجَأ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>﴾</w:t>
      </w:r>
    </w:p>
    <w:p>
      <w:pPr>
        <w:pStyle w:val="Normal"/>
        <w:widowControl w:val="false"/>
        <w:spacing w:before="40" w:after="0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8</w:t>
      </w:r>
      <w:r>
        <w:rPr>
          <w:sz w:val="34"/>
          <w:szCs w:val="34"/>
          <w:rtl w:val="true"/>
        </w:rPr>
        <w:t>]</w:t>
      </w:r>
    </w:p>
    <w:p>
      <w:pPr>
        <w:pStyle w:val="Normal"/>
        <w:widowControl w:val="false"/>
        <w:spacing w:before="40" w:after="0"/>
        <w:ind w:left="0" w:right="0" w:firstLine="39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هَ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سْلِمُونَ</w:t>
      </w:r>
      <w:r>
        <w:rPr>
          <w:sz w:val="34"/>
          <w:sz w:val="34"/>
          <w:szCs w:val="34"/>
          <w:rtl w:val="true"/>
        </w:rPr>
        <w:t>﴾</w:t>
      </w:r>
    </w:p>
    <w:p>
      <w:pPr>
        <w:pStyle w:val="Normal"/>
        <w:widowControl w:val="false"/>
        <w:spacing w:before="40" w:after="0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>]</w:t>
      </w:r>
    </w:p>
    <w:p>
      <w:pPr>
        <w:pStyle w:val="Normal"/>
        <w:widowControl w:val="false"/>
        <w:spacing w:before="40" w:after="0"/>
        <w:ind w:left="0" w:right="0" w:firstLine="39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تعبدو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س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عْبُد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َّيْطَانَ</w:t>
      </w:r>
      <w:r>
        <w:rPr>
          <w:sz w:val="34"/>
          <w:sz w:val="34"/>
          <w:szCs w:val="34"/>
          <w:rtl w:val="true"/>
        </w:rPr>
        <w:t>﴾</w:t>
      </w:r>
    </w:p>
    <w:p>
      <w:pPr>
        <w:pStyle w:val="Normal"/>
        <w:widowControl w:val="false"/>
        <w:spacing w:before="40" w:after="0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ـ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0</w:t>
      </w:r>
      <w:r>
        <w:rPr>
          <w:sz w:val="34"/>
          <w:szCs w:val="34"/>
          <w:rtl w:val="true"/>
        </w:rPr>
        <w:t>]</w:t>
      </w:r>
    </w:p>
    <w:p>
      <w:pPr>
        <w:pStyle w:val="Normal"/>
        <w:widowControl w:val="false"/>
        <w:spacing w:before="40" w:after="0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عْبُد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خَاف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كُ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6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د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راز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عْبُد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َن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ذِي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بَشِير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spacing w:before="40" w:after="0"/>
        <w:ind w:left="0" w:right="0" w:firstLine="39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خامس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يشركن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يُبَايِعْن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شْرِك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يْئاً</w:t>
      </w:r>
      <w:r>
        <w:rPr>
          <w:sz w:val="34"/>
          <w:sz w:val="34"/>
          <w:szCs w:val="34"/>
          <w:rtl w:val="true"/>
        </w:rPr>
        <w:t>﴾</w:t>
      </w:r>
    </w:p>
    <w:p>
      <w:pPr>
        <w:pStyle w:val="Normal"/>
        <w:widowControl w:val="false"/>
        <w:spacing w:before="40" w:after="0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متحن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>]</w:t>
      </w:r>
    </w:p>
    <w:p>
      <w:pPr>
        <w:pStyle w:val="Normal"/>
        <w:widowControl w:val="false"/>
        <w:spacing w:before="40" w:after="0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سادس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تشرك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إِذ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وَّأ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ِبْرَاهِي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كَ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بَيْ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شْرِك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يْئ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spacing w:before="40" w:after="0"/>
        <w:ind w:left="0" w:right="0" w:firstLine="39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ساب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يدخلن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دْخُلَنّ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يَوْ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سْكِينٌ</w:t>
      </w:r>
      <w:r>
        <w:rPr>
          <w:sz w:val="34"/>
          <w:sz w:val="34"/>
          <w:szCs w:val="34"/>
          <w:rtl w:val="true"/>
        </w:rPr>
        <w:t>﴾</w:t>
      </w:r>
    </w:p>
    <w:p>
      <w:pPr>
        <w:pStyle w:val="Normal"/>
        <w:widowControl w:val="false"/>
        <w:spacing w:before="40" w:after="0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ل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4</w:t>
      </w:r>
      <w:r>
        <w:rPr>
          <w:sz w:val="34"/>
          <w:szCs w:val="34"/>
          <w:rtl w:val="true"/>
        </w:rPr>
        <w:t>]</w:t>
      </w:r>
    </w:p>
    <w:p>
      <w:pPr>
        <w:pStyle w:val="Normal"/>
        <w:widowControl w:val="false"/>
        <w:spacing w:before="40" w:after="0"/>
        <w:ind w:left="0" w:right="0" w:firstLine="39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ثامن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تع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عْ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>﴾</w:t>
      </w:r>
    </w:p>
    <w:p>
      <w:pPr>
        <w:pStyle w:val="Normal"/>
        <w:widowControl w:val="false"/>
        <w:spacing w:before="40" w:after="0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دخ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9</w:t>
      </w:r>
      <w:r>
        <w:rPr>
          <w:sz w:val="34"/>
          <w:szCs w:val="34"/>
          <w:rtl w:val="true"/>
        </w:rPr>
        <w:t>]</w:t>
      </w:r>
    </w:p>
    <w:p>
      <w:pPr>
        <w:pStyle w:val="Normal"/>
        <w:widowControl w:val="false"/>
        <w:spacing w:before="40" w:after="0"/>
        <w:ind w:left="0" w:right="0" w:firstLine="39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تاس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ولو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قُو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حَقّ</w:t>
      </w:r>
      <w:r>
        <w:rPr>
          <w:sz w:val="34"/>
          <w:sz w:val="34"/>
          <w:szCs w:val="34"/>
          <w:rtl w:val="true"/>
        </w:rPr>
        <w:t>﴾</w:t>
      </w:r>
    </w:p>
    <w:p>
      <w:pPr>
        <w:pStyle w:val="Normal"/>
        <w:widowControl w:val="false"/>
        <w:spacing w:before="40" w:after="0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9</w:t>
      </w:r>
      <w:r>
        <w:rPr>
          <w:sz w:val="34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عاشر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قول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حَقِيق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قُو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حَقّ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2"/>
          <w:szCs w:val="32"/>
        </w:rPr>
      </w:pPr>
      <w:r>
        <w:rPr>
          <w:rFonts w:cs="HeshamNormal"/>
          <w:sz w:val="32"/>
          <w:sz w:val="32"/>
          <w:szCs w:val="32"/>
          <w:rtl w:val="true"/>
        </w:rPr>
        <w:t>فائدة</w:t>
      </w:r>
      <w:r>
        <w:rPr>
          <w:rFonts w:cs="HeshamNormal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نَاد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ُّلُم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ُبْحَانَك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بي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إ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رعد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إ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ُرِيَنّ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عْض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عِد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و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تَوَفَّيَنَّك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ع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المفتو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ْ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َا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tl w:val="true"/>
        </w:rPr>
        <w:t>: (</w:t>
      </w:r>
      <w:r>
        <w:rPr>
          <w:rtl w:val="true"/>
        </w:rPr>
        <w:t>أمَّا</w:t>
      </w:r>
      <w:r>
        <w:rPr>
          <w:rtl w:val="true"/>
        </w:rPr>
        <w:t>)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خُلْفُ المُنَافِقِينَ أَمْ مَنْ أَسَّسَ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ُهُوا اقْطَعُوا مِنْ مَا بِرُومٍ وَالنِّس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أَنْ لَمِ المَفْتُوحَ كَسْرُ إِنَّ مَ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ُصِّلَتْ النِّسَا وَذِبْحٍ حَيْثُ م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خُلْفُ الأنْفَالِ وَنَحْلٍ وَقَعَ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نْعَامِ وَالمَفْتُوحَ يَدْعُونَ مَع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هوا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ط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َ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لَ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تَوْ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ُه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ن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ُل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اقط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Cs/>
          <w:sz w:val="34"/>
          <w:szCs w:val="34"/>
          <w:rtl w:val="true"/>
        </w:rPr>
        <w:t xml:space="preserve">... </w:t>
      </w:r>
      <w:r>
        <w:rPr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ط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ِ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هَ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لَك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يْمَانُكُ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و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لَك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يْمَان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تَيَاتِكُم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بر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س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فْص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أَنْفِق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زَقْنَا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بْل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نافق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Cs/>
          <w:sz w:val="34"/>
          <w:szCs w:val="34"/>
          <w:rtl w:val="true"/>
        </w:rPr>
        <w:t xml:space="preserve">... </w:t>
      </w:r>
      <w:r>
        <w:rPr>
          <w:b/>
          <w:b/>
          <w:bCs/>
          <w:sz w:val="34"/>
          <w:sz w:val="34"/>
          <w:szCs w:val="34"/>
          <w:rtl w:val="true"/>
        </w:rPr>
        <w:t>وذبح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ط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م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َ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خَيْ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سَّ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نْيَانَه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9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خَيْ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ّ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أْت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ِ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وْ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ص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كُو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هِ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كِيل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9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شَ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لْ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لَقْن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صاف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وذبح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ط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يث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حَيْث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ن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وَل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جُوه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طْر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4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حَيْث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ن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وَل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جُوه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طْر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ئ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ك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فتو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سر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ط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َم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عا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ط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وعَد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آت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34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المفتو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ً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ط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دع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أَ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دْع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ُون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بَاطِل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أَ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دْع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ُون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بَاطِل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لقم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خُلْ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فا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ح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ع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اعْلَم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ّ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َنِم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نف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إِنّ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نْ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يْ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كُ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لا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أ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ق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ملاحظات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tl w:val="true"/>
        </w:rPr>
        <w:t xml:space="preserve">)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نْعَام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فال</w:t>
      </w:r>
      <w:r>
        <w:rPr>
          <w:rtl w:val="true"/>
        </w:rPr>
        <w:t xml:space="preserve">)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 (</w:t>
      </w:r>
      <w:r>
        <w:rPr>
          <w:rtl w:val="true"/>
        </w:rPr>
        <w:t>لَنْفَالِ</w:t>
      </w:r>
      <w:r>
        <w:rPr>
          <w:rtl w:val="true"/>
        </w:rPr>
        <w:t>).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603"/>
        <w:gridCol w:w="3289"/>
      </w:tblGrid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رُدُّوا كَذَا قُلْ بِئْسَمَا وَالْوَصْلُ صِفْ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أُوحِيْ أَفَضْتُمُ اشْتَهَتْ يَبْلُوا مَعَ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تَنْزِيْلُ شُعَرَا وَغَيْرَ ذِي صِلاَ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كُلِّ مَا سَأَلْتُمُوهُ وَاخْتُلِف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خَلَفْتُمُونِي وَاشْتَرَوْا فِي مَا اقْطَع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ثَانِي فَعَلْنَ وَقَعَتْ رُومٌ كِلاَ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آتَا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أَلْتُمُوه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إبراه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4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اخْتُلِ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ُلّ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كُ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ُد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فِتْنَة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كُ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مّ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سُولُ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ذَّبُوه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ؤمن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4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كُلّ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َخَل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مَّ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عَن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خْتَه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كُلّ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لْقِ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وْج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لك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ب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ئس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بِئْس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ْتَرَوْ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فُس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كْفُرُو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ئْس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لَفْتُمُون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عْدِي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والو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فتمو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شترو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ُ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ئْس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أْمُر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يمَانُك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ك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ئسم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ُ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جِ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وحِ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يّ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َمَسّ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فَض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ذَاب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ظِيم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ْتَه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فُس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الِد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بي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ِيَبْلُو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َا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اسْتَبِق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خَيْرَات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خام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ِيَبْلُو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َا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رِيع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عِقَاب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ساد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عَل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فُسِه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عْرُوف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40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ن</w:t>
      </w:r>
      <w:r>
        <w:rPr>
          <w:sz w:val="34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س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نُنْشِئ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عْلَم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واقع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م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ضَرَ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ثَ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فُسِ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َ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لَك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يْمَان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ُرَكَ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زَقْنَاكُ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و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تاس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حْكُ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يْن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خْتَلِف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عاش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ان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خْتَلِف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لا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ك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نزيل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ح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تُتْرَك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َاهُ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ِن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ع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و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ا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9"/>
      </w:r>
      <w:r>
        <w:rPr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>)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777"/>
        <w:gridCol w:w="3271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فِي الظُّلَّةِ الأَحْزَابِ وَالنِّسَا وُصِفْ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َأَيْنَمَا كَالنَّحْلِ صِلْ وَ مُخْتَلِف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ص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نما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ن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يْن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وَل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ثَ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ج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يْن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وَجِّه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أْ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خَيْر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مختلف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قِي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ي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ن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عْبُد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ع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مَلْعُون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يْن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ُقِف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خِذ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قُتِّ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قْتِيل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ز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يْن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كُون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دْرِكْكُ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َوْت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ز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ُصفَ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كر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نَجْمَعَ كَيْلاَ تَحْزَنُوا تَأْسَوْا عَلَى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َنْ مَنْ يَشَاءُ مَنْ تَوَلَّى يَوْمَ هُم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صِلْ فَإِلَّمْ هُودَ أَلَّنْ نَجْعَلاَ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َجٌّ عَلَيْكَ حَرَجٌ وَقَطْعُهُم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َم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إِلّ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سْتَجِيب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اعْلَم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ّ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نْزِ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عِلْ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َ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بَ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َعَم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لّ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جْع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وْعِد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يَحْسَ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ِنْسَا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لّ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جْمَ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ظَامَه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يام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نجعل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نجمع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عَلِ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حْصُوهُ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زم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2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ي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ِكَيْ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حْزَن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اتَك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ِكَيْ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أْسَوْ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ات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فْرَح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َاك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دي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ِكَيْ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عْل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عْ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لْ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يْئ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حج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ِكَيْ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ك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رَج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ز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0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ص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ِكَي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عْل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عْ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لْ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يْئ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ِكَي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ك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رَج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ز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كَي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ك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ُول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ي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َغْنِيَا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ش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َ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َ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ا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يُصِي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شَاء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يَصْرِف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شَاء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أَعْرِض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وَل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ِكْرِن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ج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9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و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يَوْ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ارِز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خْفَى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غاف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يَوْ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ا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فْتَن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َحِينَ فِي الإمَامِ صِلْ وَوُهِّلاَ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مَالِ هَذَا وَالَّذِينَ هَؤُلاَ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قَا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َ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َسُو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أْكُ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َّعَام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فرق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يَقُول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يْلَتَ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َ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كِتَا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غَادِر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9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مَا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فَ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ِبَل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هْطِع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عار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مَا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َؤُلا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قَوْ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كَاد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فْقَه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دِيث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حين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لا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ذ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>)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أ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ل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رج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لا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َاصٍ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ي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ناف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ن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ن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مت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ات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كذا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ص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ض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sz w:val="34"/>
          <w:szCs w:val="34"/>
          <w:rtl w:val="true"/>
        </w:rPr>
        <w:t>".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ي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ُ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ج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ًا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وهِّل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صل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ي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ووهل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غ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ين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َهِّل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غَلِّط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ماض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َهِلَ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َه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ِر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ًا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كَذَا مِنَ الْ وَهَا وَيَا لاَ تَفْصِلِ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وَزَنُوهُمْ وَكَالُوهُمْ صِل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زنو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الو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الُو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و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زَنُو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خْسِر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طفف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م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ص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كالوا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زنوا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َضِب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غْفِر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ور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ُ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ف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غضبو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غضبوا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الو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زنو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ثقفتمو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حَيْث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َقِفْتُمُوه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9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ائدة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َضِب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غْفِر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ور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غضبو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فر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ا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إذا</w:t>
      </w:r>
      <w:r>
        <w:rPr>
          <w:sz w:val="34"/>
          <w:szCs w:val="34"/>
          <w:rtl w:val="true"/>
        </w:rPr>
        <w:t xml:space="preserve">)"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اض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ك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ز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ذ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ك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كل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عامً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ص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ك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عامً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ذ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ً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ك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صل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ضَح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مؤ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وى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هَأ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آدم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و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و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شَاء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صَبْنَا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ذُنُوبِهِ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و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شَاء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هَد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ا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مِيع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ع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و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ان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عْلَم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غَيْب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سـبأ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أَلَّو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ْتَقَام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َّرِيقَة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جـ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ط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حظ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ِ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َ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ِ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ي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نح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لْيَنْظُ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ِنْسَا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ُلِق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طار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لياس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ْيَا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ُرْسَل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صاف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س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سَلا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اس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صاف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3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ط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ل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نِعِمً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إ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بْد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َّدَق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نِعِ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ِي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27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ِعِ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عِظ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ه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قَا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هْ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أْتِ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َةٍ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3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و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ذ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7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ذ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8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لا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ئ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كتب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9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أ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ئ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كتب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10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ي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أ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يْكَأَ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بْسُط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ِزْ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شَاء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بَاد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يَقْدِ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وْ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خَسَف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يْكَأَن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فْلِح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كَافِر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ص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1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بنؤ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بْنَؤ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أْخُذ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طـ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ص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قَوْ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ب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1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و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ص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و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ومث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2"/>
          <w:rtl w:val="true"/>
        </w:rPr>
        <w:footnoteReference w:id="28"/>
      </w:r>
      <w:r>
        <w:rPr>
          <w:b/>
          <w:bCs/>
          <w:sz w:val="30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ي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دْع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ل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َسْمَاء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حُسْنَى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إس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ً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ًا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تـاءات</w:t>
      </w:r>
    </w:p>
    <w:p>
      <w:pPr>
        <w:pStyle w:val="Normal"/>
        <w:widowControl w:val="false"/>
        <w:ind w:left="0" w:right="0" w:firstLine="397"/>
        <w:jc w:val="both"/>
        <w:rPr>
          <w:rFonts w:cs="PT Bold Heading"/>
          <w:sz w:val="34"/>
          <w:szCs w:val="16"/>
        </w:rPr>
      </w:pPr>
      <w:r>
        <w:rPr>
          <w:rFonts w:cs="PT Bold Heading"/>
          <w:sz w:val="34"/>
          <w:szCs w:val="16"/>
          <w:rtl w:val="true"/>
        </w:rPr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الاعْرَافِ رُومٍ هُودٍ كَافِ الْبَقَرَه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رَحْمَتُ الزُّخْرُفِ بِالتَّا زَبَرَه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حم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ت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قْسِم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حْم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خر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رَحْم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يْ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جْمَع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خر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حْم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رِيب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ُحْسِن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انْظُر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ثَا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حْم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و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خام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رَحْم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بَرَكَات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هْ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بَيْت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ساد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ذِكْ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حْم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بْد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َكَرِيّ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مر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س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ُولَئ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رْج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حْم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1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زَبَرَهُ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ت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صول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َّبُ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و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لَ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تَب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َّبُور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بي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الجم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زُبُ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َّبُ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َّبْرُ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كت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ِزْب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"/>
      </w:r>
      <w:r>
        <w:rPr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مَعًا أَخَيْرَاتٌ عُقُودُ الثَّانِ</w:t>
            </w:r>
            <w:r>
              <w:rPr>
                <w:rFonts w:cs="Times New Roman"/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هُم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عِمْرَانَ لَعْنَتَ بِهَا وَالنُّور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نِعْمَتُهَا ثَلاثُ نَحْلٍ إبْرَهَم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ُقْمَانُ ثُمَّ فَاطِرٌ كَالطُّور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نعم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ُ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اذْكُ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ِعْم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زَل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3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حل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فَبِالْبَاطِ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ؤْمِن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بِنِعْم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كْفُر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يَعْرِف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ِعْم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نْكِرُونَه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اشْكُ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ِعْم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ن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يَّا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عْبُد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4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إب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ً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ل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دَّ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ِعْم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فْر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براه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إ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عُد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ِعْم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حْصُوه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إبراه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4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مع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يرات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براه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راز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يُّ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َن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ذْكُ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ِعْم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ذ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َمّ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عق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راز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مَّ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م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ل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فُلْ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جْر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بَحْ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نِعْم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لقم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تاس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يُّ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اس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ذْكُ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ِعْم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اط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عاش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ذَكِّر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نِعْم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كَاهِ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جْنُونٍ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ط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9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ح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اذْكُ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ِعْم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ذ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ن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عْدَاء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3</w:t>
      </w:r>
      <w:r>
        <w:rPr>
          <w:sz w:val="34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ع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ور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عن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ث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بْتَهِ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نَجْعَ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عْن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كَاذِب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وَالْخَامِسَ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عْن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كَاذِبِي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تَحْرِيْمَ مَعْصِيَتْ بِقَدْ سَمِعْ يُخَص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مْرَأَتُ يُوسُفَ عِمْرَانَ الْقَصَص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مرأ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ق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ِسْوَ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َدِين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ْرَأ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عَزِيز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رَاوِد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س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َال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ْرَأ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عَزِيز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صْحَص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حَقّ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س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إِذ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ال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ْرَأ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مْرَا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قَال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ْرَأ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رْعَوْ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ص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خام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مْرَأ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ُوح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حر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ساد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امْرَأ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ُوط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حر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س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مْرَأ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رْعَوْ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حر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طريف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مرأ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ضي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معص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خص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عصي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يَتَنَاجَو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إِثْ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الْعُدْوَا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مَعْصِي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َسُول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جاد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ف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تَنَاجَوْ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إِثْ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الْعُدْوَا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مَعْصِي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َسُول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مجادلة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كُلاً وَالانْفَالَ وَحَرْفَ غَافِر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َجَرَتَ الدُّخَانِ سُنَّتْ فَاطِر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شجر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خان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شجر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جَر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َّقُّوم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دخ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سنت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ُنَّ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ُ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هَ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نْظُر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ُنّ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َوَّل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اط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ل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جِ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سُنّ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بْدِيل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اط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ل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جِ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سُنّ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حْوِيل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اط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إ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عُود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ض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ُنّ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َوَّل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نف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خام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سُنّ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ت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ل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بَادِه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]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فِطْرَتْ بَقِيَّتْ وَابْنَتْ وَكَلِمَت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َمْعًا وَفَرْدًا فِيْهِ بِالتَّاءِ عُرِف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ُرَّتُ عَيْنٍ جَنَّتٌ فِي وَقَعَت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أَوْسَطَ اَلاعْرَافِ وَكُلُّ مَا اخْتُلِف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قر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ين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ر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ُرّ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يْ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َك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ص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ج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عت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ن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رَوْح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رَيْحَا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جَنّ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عِيمٍ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واقع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9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فطر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بنت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بَقِيّ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يْ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6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ِطْر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ت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ط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ا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و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مَرْي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ْن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مْرَا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حر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كلم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س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عراف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لم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تَمّ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لِم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حُسْنَى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37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لف</w:t>
      </w:r>
      <w:r>
        <w:rPr>
          <w:b/>
          <w:bCs/>
          <w:sz w:val="34"/>
          <w:szCs w:val="34"/>
          <w:rtl w:val="true"/>
        </w:rPr>
        <w:t xml:space="preserve">...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ت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رف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خلاص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لم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تَمّ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لِم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ِدْ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عَدْل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تَمّ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لِم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حُسْن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ن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سْرائيل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37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كَذَل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قّ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لِم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سَقُو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قّ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هِ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لِم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ؤْمِن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خام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كَذَل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قّ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لِم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غاف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خت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لم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س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ون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ف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مالتٌ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كَأَن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ِمَالَت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ُفْر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رسل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ين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يِّنَ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اط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غياب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أَلْقُو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َيَاب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جُب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س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أَجْمَع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جْعَلُو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َيَاب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جُبّ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س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ه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آ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بَيِّن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يِّن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تَبرج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ؤتفك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شآ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د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ار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سل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ازعات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ل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غو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6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ب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افات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7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يه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هَيْهَا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َيْهَا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وعَد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ؤمن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8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رض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بق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س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ري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9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ذ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أَصْلِح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َا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يْنِك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نف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حَدَائِ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َا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هْجَةٍ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م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10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لا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َاصٍ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1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ل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فَرَأَيْتُ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الْعُزَّى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نج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9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الوصل</w:t>
      </w:r>
    </w:p>
    <w:p>
      <w:pPr>
        <w:pStyle w:val="Normal"/>
        <w:widowControl w:val="false"/>
        <w:ind w:left="0" w:right="0" w:firstLine="397"/>
        <w:jc w:val="both"/>
        <w:rPr>
          <w:rFonts w:cs="PT Bold Heading"/>
          <w:sz w:val="34"/>
          <w:szCs w:val="16"/>
        </w:rPr>
      </w:pPr>
      <w:r>
        <w:rPr>
          <w:rFonts w:cs="PT Bold Heading"/>
          <w:sz w:val="34"/>
          <w:szCs w:val="16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ا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اختُ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ءآ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ءآلرج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5"/>
      </w:r>
      <w:r>
        <w:rPr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>"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نْ كَانَ ثَالِثٌ مِنَ الفِعْلِ يُضَم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بْدَأْ بِهَمْزِ الْوَصْلِ مِنْ فِعْلٍ بِضَم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بدأ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بضم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ض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ضم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اجْتُثَّت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الأسْمَاءِ غَيْرَ اللاَّمِ كَسْرَهَا وَفِي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اكْسِرْهُ حَالَ الْكَسْرِ وَالْفَتْحِ وَفِي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اكس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فتح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سو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هو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غف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فت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نته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سماء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36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دو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كسره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ا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ام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تع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هار</w:t>
      </w:r>
      <w:r>
        <w:rPr>
          <w:rtl w:val="true"/>
        </w:rPr>
        <w:t>)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مْرَأةٍ وَاسْمٍ مَعَ اثْنَتَيْن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ابْنٍ مَعَ ابْنَةِ امْرِئٍ وَاثْنَيْنِ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ب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يم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بن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تين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مرئ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ؤ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ءٍ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ثن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خ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م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مرأ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مرأ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ض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ذودان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س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ك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7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ثنت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طًا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توضيح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ماس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داسي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ن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رج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نط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راج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ؤ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ض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ب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ن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سو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ه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شف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ستحوذ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جي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ذهب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وج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سورً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سب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الث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سور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لت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أجع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ق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سو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سو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وج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عا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مش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ْش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اصْبِ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ِهَتِكُ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يت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ئْتُون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كِتَاب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بْ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ق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].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ث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ئْت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َفّ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طـ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4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بن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َا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ْن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نْيَان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صاف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7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قض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ث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ْض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نْظِرُون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مض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امْض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يْث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ؤْمَر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مشي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يتي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بني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قضي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مضي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س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مشو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ئتو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بنو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قضو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مضو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اد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َ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ذ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مش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ت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ضوا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ت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م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ضِ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ت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مش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ت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ضي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ص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و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جْتُث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ُهز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كر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لت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و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ماثلا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تعر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هار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ُ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تَّخَذ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نْ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هْد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طَّلَ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غَيْب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مر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فْتَر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ذِب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سـبأ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صْطَف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بَنَات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صاف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تَّخَذْنَا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ِخْرِيّ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سْتَكْبَرْت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سْتَغْفَر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نافق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إتخذت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إطل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إفت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إصطف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إتخذنا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إستكبر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إستغفر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زت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خ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ض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تخذت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ل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ت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طف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خذناه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ض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د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ستكبر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تغفرت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ذ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غ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ب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تد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د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ث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سور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مٌ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ت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ق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سهي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لف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بد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ب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ءالذَّكرين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ءالآن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ءآ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ذ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كُ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9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ءآ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يْ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شْرِك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م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9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ئ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اسم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ر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بِئْ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ْ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فُسُوق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عْ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ِيمَان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ر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أَلِسْمُ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س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لِسْمُ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ئس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اس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ت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تتم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ؤت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ئ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نحو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ؤت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ئذ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و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ؤتم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ي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ئذن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ر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إشمام</w:t>
      </w:r>
    </w:p>
    <w:p>
      <w:pPr>
        <w:pStyle w:val="Normal"/>
        <w:widowControl w:val="false"/>
        <w:ind w:left="0" w:right="0" w:firstLine="397"/>
        <w:jc w:val="both"/>
        <w:rPr>
          <w:rFonts w:cs="PT Bold Heading"/>
          <w:sz w:val="34"/>
          <w:szCs w:val="20"/>
        </w:rPr>
      </w:pPr>
      <w:r>
        <w:rPr>
          <w:rFonts w:cs="PT Bold Heading"/>
          <w:sz w:val="34"/>
          <w:szCs w:val="20"/>
          <w:rtl w:val="true"/>
        </w:rPr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لاَّ إِذَا رُمْتَ فَبَعْضُ حَرَكَه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>إِشَارَةً بِالضَّمِّ فِي رَفْعٍ</w:t>
            </w:r>
            <w:r>
              <w:rPr>
                <w:rFonts w:cs="Times New Roman"/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>وَضَمْ</w:t>
            </w:r>
            <w:r>
              <w:rPr>
                <w:b/>
                <w:bCs/>
                <w:spacing w:val="2"/>
                <w:sz w:val="36"/>
                <w:szCs w:val="36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حَاذِرِ الْوَقْفَ بِكُلِّ الحَرَكَة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ِلاَّ بِفَتْحٍ أَوْ بِنَصْبٍ وَأَشِم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حاذ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ركة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اك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مت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فت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صب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صو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أش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ش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ض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ض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ف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فوً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و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توضيح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اك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ف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ض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كس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ص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ت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عَيْ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ف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ر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سمع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أمنّ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يوسف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و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ل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ول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لد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كو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صل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ت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ت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سر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ف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ض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كس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ك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هما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وق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بالر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والإشمام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ف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ض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ض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ام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ل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علمه؟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كث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تدئ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يز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فَوْ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لْ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س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6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إِنّ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زَل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يْ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قِير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ص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ا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عليم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قير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ر؟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م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ش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يف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ح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ن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ض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ف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ص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ر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راب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نا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واله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ن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ن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به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و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حا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ر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ع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وال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ذه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ق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صي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خ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نشر</w:t>
      </w:r>
      <w:r>
        <w:rPr>
          <w:sz w:val="34"/>
          <w:szCs w:val="34"/>
          <w:rtl w:val="true"/>
        </w:rPr>
        <w:t>": "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ي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انته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ن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بو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ة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ما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رح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ت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يد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ُ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د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ُ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َ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ض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انته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6"/>
      </w:r>
      <w:r>
        <w:rPr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لص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ذ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أن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ج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رُجّ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شتر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شت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ص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عص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وا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ت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أنت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ون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أنذر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ُجَّت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شتر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صو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ك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أنت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ه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ث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خَلُّص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ي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ل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اك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م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ت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ج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ح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ق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ق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تُرا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ي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يشاقق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أُدْغ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حرِّك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قفًا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انته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ض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ك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ج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ب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ئذٍ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وم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نئذ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ق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و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قِف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ك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ار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واشٍ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فو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غواش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وار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نشر</w:t>
      </w:r>
      <w:r>
        <w:rPr>
          <w:sz w:val="34"/>
          <w:szCs w:val="34"/>
          <w:rtl w:val="true"/>
        </w:rPr>
        <w:t>": "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</w:t>
      </w:r>
      <w:r>
        <w:rPr>
          <w:rStyle w:val="FootnoteCharacters"/>
          <w:rStyle w:val="FootnoteAnchor"/>
          <w:sz w:val="34"/>
          <w:sz w:val="34"/>
          <w:szCs w:val="34"/>
          <w:rtl w:val="true"/>
        </w:rPr>
        <w:footnoteReference w:id="60"/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ًا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انته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مة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ئ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نئ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الإ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به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غواش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جوار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ذوف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ن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ل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انته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ض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ما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خاتمة</w:t>
      </w:r>
    </w:p>
    <w:p>
      <w:pPr>
        <w:pStyle w:val="Normal"/>
        <w:widowControl w:val="false"/>
        <w:ind w:left="0" w:right="0" w:firstLine="397"/>
        <w:jc w:val="both"/>
        <w:rPr>
          <w:rFonts w:cs="PT Bold Heading"/>
          <w:sz w:val="34"/>
          <w:szCs w:val="16"/>
        </w:rPr>
      </w:pPr>
      <w:r>
        <w:rPr>
          <w:rFonts w:cs="PT Bold Heading"/>
          <w:sz w:val="34"/>
          <w:szCs w:val="16"/>
          <w:rtl w:val="true"/>
        </w:rPr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ِنِّي لِقَارِئِ القُرْآنِ تَقْدِمَه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ُحْسِن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َّجْوِيد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َظْفَر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ِالرَّشَدْ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ثُمّ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َ الصَّلاَةُ بَعْدُ وَالسَّلاَمُ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صَحْبِهِ وتَابِعِي مِنْوَالِه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قَدْ تَقَضَّى نَظْمِيَ المُقَدِّمَه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أَبْيَاتُهَا قَافٌ وَزَاىٌ فِي الْعَدَد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الحَمْدُ للهِ لَهَا خِتَامُ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َلَى النَّبِيِّ المُصْطَفَى وَآلِه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ضي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ه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نظمي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َّظْ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تقدمة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ح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د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سن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يظفر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فوز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بالرشد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هدا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رَشَ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شَ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ُشْ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َشَادً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رُّ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قام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ختا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ا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ه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خُتِ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ء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ُلِغ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َت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تْ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ِتَامً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المصطف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ختا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تاب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واله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سائ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لق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قو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ست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لاقه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Cs w:val="32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Cs w:val="32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توضيح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ظ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و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ط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ائ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استعاذة</w:t>
      </w:r>
    </w:p>
    <w:p>
      <w:pPr>
        <w:pStyle w:val="Normal"/>
        <w:widowControl w:val="false"/>
        <w:ind w:left="0" w:right="0" w:firstLine="397"/>
        <w:jc w:val="both"/>
        <w:rPr>
          <w:rFonts w:cs="PT Bold Heading"/>
          <w:sz w:val="34"/>
          <w:szCs w:val="16"/>
        </w:rPr>
      </w:pPr>
      <w:r>
        <w:rPr>
          <w:rFonts w:cs="PT Bold Heading"/>
          <w:sz w:val="34"/>
          <w:szCs w:val="16"/>
          <w:rtl w:val="true"/>
        </w:rPr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استعاذ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غ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ج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متن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و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ذ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عذ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ج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اذ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جئ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ا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عَوْذ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صطلاحًا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ع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تعاذ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ح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رَأ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قُرْآ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اسْتَعِذ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َّيْطَا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َجِيم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ف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فاؤ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ن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فر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لث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أمو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فرد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ر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رابع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دارس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رأ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ت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ينئ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خ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خل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ماع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ُست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ر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راء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ت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ة</w:t>
      </w:r>
      <w:r>
        <w:rPr>
          <w:sz w:val="34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فض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تعاذة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67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ُرَ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ستب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ض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تف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دا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 ((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يم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فً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((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يم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مجنو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ني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ت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اء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ب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Cs w:val="34"/>
          <w:rtl w:val="true"/>
        </w:rPr>
        <w:t>: ((</w:t>
      </w:r>
      <w:r>
        <w:rPr>
          <w:sz w:val="34"/>
          <w:sz w:val="34"/>
          <w:szCs w:val="34"/>
          <w:rtl w:val="true"/>
        </w:rPr>
        <w:t>ذ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نـز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س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ًا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ف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ذه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ي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ع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أ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يم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أ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يم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بسملة</w:t>
      </w:r>
    </w:p>
    <w:p>
      <w:pPr>
        <w:pStyle w:val="Normal"/>
        <w:widowControl w:val="false"/>
        <w:ind w:left="0" w:right="0" w:firstLine="397"/>
        <w:jc w:val="both"/>
        <w:rPr>
          <w:rFonts w:cs="PT Bold Heading"/>
          <w:sz w:val="34"/>
          <w:szCs w:val="16"/>
        </w:rPr>
      </w:pPr>
      <w:r>
        <w:rPr>
          <w:rFonts w:cs="PT Bold Heading"/>
          <w:sz w:val="34"/>
          <w:szCs w:val="16"/>
          <w:rtl w:val="true"/>
        </w:rPr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و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ماع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أتي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سَ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فّ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ْد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ط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ِرِّي</w:t>
      </w:r>
      <w:r>
        <w:rPr>
          <w:sz w:val="34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تعاذ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بسم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وائ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ه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ء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ا</w:t>
      </w:r>
      <w:r>
        <w:rPr>
          <w:sz w:val="34"/>
          <w:szCs w:val="34"/>
          <w:rtl w:val="true"/>
        </w:rPr>
        <w:t>)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راءة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راءة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ت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ح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ورتين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ه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ع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م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ع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ف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جه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راءة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راءة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ء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تنبيه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4"/>
          <w:szCs w:val="34"/>
        </w:rPr>
      </w:pPr>
      <w:r>
        <w:rPr>
          <w:rFonts w:cs="Monotype Koufi"/>
          <w:sz w:val="34"/>
          <w:sz w:val="34"/>
          <w:szCs w:val="34"/>
          <w:rtl w:val="true"/>
        </w:rPr>
        <w:t>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وال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وقفًا</w:t>
      </w:r>
      <w:r>
        <w:rPr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4"/>
          <w:szCs w:val="34"/>
          <w:rtl w:val="true"/>
        </w:rPr>
        <w:footnoteReference w:id="71"/>
      </w:r>
      <w:r>
        <w:rPr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ألف</w:t>
      </w:r>
      <w:r>
        <w:rPr>
          <w:b/>
          <w:bCs/>
          <w:sz w:val="34"/>
          <w:szCs w:val="34"/>
          <w:rtl w:val="true"/>
        </w:rPr>
        <w:t>)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رَبَّ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َلَم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فُسَ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إ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ذ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قَ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حَمْ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لَّه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م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كِلْت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جَنَّتَيْن</w:t>
      </w:r>
      <w:r>
        <w:rPr>
          <w:sz w:val="34"/>
          <w:sz w:val="34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3</w:t>
      </w:r>
      <w:r>
        <w:rPr>
          <w:sz w:val="34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ذ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اظ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ظنو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تَظُنّ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ُّنُون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ز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رسو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أَطَع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َسُول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ز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سبي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أَضَلُّو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َّبِيل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ز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7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أ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خامس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لكنّ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َكِن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سادس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قوارير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كَان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وَارِير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إنس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سابع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ليكون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لَيَكُو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َّاغِر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س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من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لنسفع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َنَسْفَ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نَّاصِيَة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عل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تاس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ص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علي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يمًا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عاشر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إذ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إِ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ؤْت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ا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قِير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ست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ا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ول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ثمودْ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َمُود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فَ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َهُ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عَ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ثَمُود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أَصْحَا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َسّ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فرق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عَ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ثَمُود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بَيَّ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عنكب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ثَمُود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بْقَى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نج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ق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ثانيً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لاسلا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سَلاس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أَغْل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سَعِير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إنس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ذ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ذ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ق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أَيُّ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َّقَلان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حم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أَل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يْف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براه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4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واو</w:t>
      </w:r>
      <w:r>
        <w:rPr>
          <w:b/>
          <w:bCs/>
          <w:sz w:val="34"/>
          <w:szCs w:val="34"/>
          <w:rtl w:val="true"/>
        </w:rPr>
        <w:t>)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سْتَعِين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اصْبِرُوا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2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كَاشِفُ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عَذَاب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دخ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ت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يَدْع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ِنْسَا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شَّرّ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إس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ياء</w:t>
      </w:r>
      <w:r>
        <w:rPr>
          <w:b/>
          <w:bCs/>
          <w:sz w:val="34"/>
          <w:szCs w:val="34"/>
          <w:rtl w:val="true"/>
        </w:rPr>
        <w:t>)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ُهْتَدِي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يُرْب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َّدَقَات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7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ت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ًا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آ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قُرْبَى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إس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6</w:t>
      </w:r>
      <w:r>
        <w:rPr>
          <w:sz w:val="34"/>
          <w:szCs w:val="34"/>
          <w:rtl w:val="true"/>
        </w:rPr>
        <w:t>)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بَا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اتَّقُون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است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آتان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َانِ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يْر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م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6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فل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ذ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br w:type="page"/>
      </w:r>
    </w:p>
    <w:p>
      <w:pPr>
        <w:pStyle w:val="Normal"/>
        <w:widowControl w:val="false"/>
        <w:ind w:left="0" w:right="0" w:firstLine="397"/>
        <w:jc w:val="both"/>
        <w:rPr>
          <w:rFonts w:cs="DecoType Naskh"/>
          <w:sz w:val="44"/>
          <w:szCs w:val="42"/>
        </w:rPr>
      </w:pPr>
      <w:r>
        <w:rPr>
          <w:rFonts w:cs="DecoType Naskh"/>
          <w:sz w:val="44"/>
          <w:sz w:val="44"/>
          <w:szCs w:val="42"/>
          <w:rtl w:val="true"/>
        </w:rPr>
        <w:t>وختامًا</w:t>
      </w:r>
      <w:r>
        <w:rPr>
          <w:rFonts w:cs="DecoType Naskh"/>
          <w:sz w:val="44"/>
          <w:szCs w:val="4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ع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ص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ز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روض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د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ت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زرية</w:t>
      </w:r>
      <w:r>
        <w:rPr>
          <w:sz w:val="30"/>
          <w:szCs w:val="32"/>
          <w:rtl w:val="true"/>
        </w:rPr>
        <w:t>"</w:t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نة</w:t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نتهي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غ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م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بارك</w:t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ثلاث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شر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ربعمائ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هج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باركة</w:t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ال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لم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</w:p>
    <w:p>
      <w:pPr>
        <w:pStyle w:val="Normal"/>
        <w:widowControl w:val="false"/>
        <w:jc w:val="center"/>
        <w:rPr>
          <w:b/>
          <w:b/>
          <w:bCs/>
          <w:sz w:val="34"/>
          <w:szCs w:val="34"/>
        </w:rPr>
      </w:pPr>
      <w:r>
        <w:rPr>
          <w:sz w:val="30"/>
          <w:sz w:val="30"/>
          <w:szCs w:val="32"/>
          <w:rtl w:val="true"/>
        </w:rPr>
        <w:t>و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ح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جمعين</w:t>
      </w:r>
    </w:p>
    <w:p>
      <w:pPr>
        <w:pStyle w:val="Normal"/>
        <w:widowControl w:val="false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sz w:val="34"/>
          <w:szCs w:val="34"/>
        </w:rPr>
      </w:pPr>
      <w:r>
        <w:rPr>
          <w:rFonts w:cs="Monotype Koufi"/>
          <w:sz w:val="34"/>
          <w:sz w:val="34"/>
          <w:szCs w:val="34"/>
          <w:rtl w:val="true"/>
        </w:rPr>
        <w:t>نب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ذك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كتاب</w:t>
      </w:r>
    </w:p>
    <w:p>
      <w:pPr>
        <w:pStyle w:val="Normal"/>
        <w:widowControl w:val="false"/>
        <w:ind w:left="0" w:right="0" w:firstLine="397"/>
        <w:jc w:val="both"/>
        <w:rPr>
          <w:rFonts w:cs="Monotype Koufi"/>
          <w:sz w:val="34"/>
          <w:szCs w:val="18"/>
        </w:rPr>
      </w:pPr>
      <w:r>
        <w:rPr>
          <w:rFonts w:cs="Monotype Koufi"/>
          <w:sz w:val="34"/>
          <w:szCs w:val="18"/>
          <w:rtl w:val="true"/>
        </w:rPr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</w:rPr>
        <w:t>1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شق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ف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جي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ف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سائ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7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</w:rPr>
        <w:t>2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كر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23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26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أعلام</w:t>
      </w:r>
      <w:r>
        <w:rPr>
          <w:sz w:val="34"/>
          <w:szCs w:val="34"/>
          <w:rtl w:val="true"/>
        </w:rPr>
        <w:t>" (</w:t>
      </w:r>
      <w:r>
        <w:rPr>
          <w:sz w:val="34"/>
          <w:szCs w:val="34"/>
        </w:rPr>
        <w:t>3/46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</w:rPr>
        <w:t>3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ذ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نز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و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ه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</w:rPr>
        <w:t>4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براه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عب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ذ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40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شاطبية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رائية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ان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نز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ة</w:t>
      </w:r>
      <w:r>
        <w:rPr>
          <w:sz w:val="34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جعبر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جعبر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ن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و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32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</w:rPr>
        <w:t>5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ليمان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تو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قق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بح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طل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ن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ف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م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شرة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ظ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و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1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</w:rPr>
        <w:t>6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يبو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ن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ب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نا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رائ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اح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8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4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</w:rPr>
        <w:t>7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ص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17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ز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ص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ف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ز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س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س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ريق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رو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ريك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و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80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ع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2211" w:right="2211" w:gutter="0" w:header="2211" w:top="2267" w:footer="0" w:bottom="2211"/>
      <w:pgNumType w:start="10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رْآنٍ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السَّ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خّ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]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4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هامش</w:t>
      </w:r>
      <w:r>
        <w:rPr>
          <w:rtl w:val="true"/>
        </w:rPr>
        <w:t>):</w:t>
      </w:r>
    </w:p>
    <w:p>
      <w:pPr>
        <w:pStyle w:val="Footnote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فَتَبَيّ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سوا</w:t>
      </w:r>
      <w:r>
        <w:rPr>
          <w:rtl w:val="true"/>
        </w:rPr>
        <w:t xml:space="preserve">) </w:t>
      </w:r>
      <w:r>
        <w:rPr>
          <w:rtl w:val="true"/>
        </w:rPr>
        <w:t>مج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>: (</w:t>
      </w:r>
      <w:r>
        <w:rPr>
          <w:rtl w:val="true"/>
        </w:rPr>
        <w:t>فتثبتوا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>: (</w:t>
      </w:r>
      <w:r>
        <w:rPr>
          <w:rtl w:val="true"/>
        </w:rPr>
        <w:t>فتبيَّنوا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تان</w:t>
      </w:r>
      <w:r>
        <w:rPr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ح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: "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"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2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1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5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ح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5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فات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"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  <w:t>(</w:t>
      </w:r>
      <w:r>
        <w:rPr>
          <w:rtl w:val="true"/>
        </w:rPr>
        <w:t>الأسماء</w:t>
      </w:r>
      <w:r>
        <w:rPr>
          <w:rtl w:val="true"/>
        </w:rPr>
        <w:t xml:space="preserve">)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 (</w:t>
      </w:r>
      <w:r>
        <w:rPr>
          <w:rtl w:val="true"/>
        </w:rPr>
        <w:t>لَسْمَاءِ</w:t>
      </w:r>
      <w:r>
        <w:rPr>
          <w:rtl w:val="true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: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اثن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: (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ان</w:t>
      </w:r>
      <w:r>
        <w:rPr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لد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tl w:val="true"/>
        </w:rPr>
        <w:t>: "</w:t>
      </w:r>
      <w:r>
        <w:rPr>
          <w:rtl w:val="true"/>
        </w:rPr>
        <w:t>و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(</w:t>
      </w:r>
      <w:r>
        <w:rPr>
          <w:rtl w:val="true"/>
        </w:rPr>
        <w:t>بتصرف</w:t>
      </w:r>
      <w:r>
        <w:rPr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3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 xml:space="preserve"> (</w:t>
      </w:r>
      <w:r>
        <w:rPr>
          <w:rtl w:val="true"/>
        </w:rPr>
        <w:t>الهامش</w:t>
      </w:r>
      <w:r>
        <w:rPr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و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 (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 xml:space="preserve"> (</w:t>
      </w:r>
      <w:r>
        <w:rPr>
          <w:rtl w:val="true"/>
        </w:rPr>
        <w:t>بتصرف</w:t>
      </w:r>
      <w:r>
        <w:rPr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زائدة</w:t>
      </w:r>
      <w:r>
        <w:rPr>
          <w:rtl w:val="true"/>
        </w:rPr>
        <w:t xml:space="preserve">)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ق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tl w:val="true"/>
        </w:rPr>
        <w:t xml:space="preserve">)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أَهْ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يؤ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ات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1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(</w:t>
      </w:r>
      <w:r>
        <w:rPr>
          <w:rtl w:val="true"/>
        </w:rPr>
        <w:t>بتصرف</w:t>
      </w:r>
      <w:r>
        <w:rPr>
          <w:rtl w:val="true"/>
        </w:rPr>
        <w:t>)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غواش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﴿</w:t>
      </w:r>
      <w:r>
        <w:rPr>
          <w:rtl w:val="true"/>
        </w:rPr>
        <w:t>جوارٍ</w:t>
      </w:r>
      <w:r>
        <w:rPr>
          <w:rtl w:val="true"/>
        </w:rPr>
        <w:t>﴾</w:t>
      </w:r>
      <w:r>
        <w:rPr>
          <w:rtl w:val="true"/>
        </w:rPr>
        <w:t xml:space="preserve">: </w:t>
      </w:r>
      <w:r>
        <w:rPr>
          <w:rtl w:val="true"/>
        </w:rPr>
        <w:t>غو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ؤ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قاعد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غواش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ريان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 xml:space="preserve"> (</w:t>
      </w:r>
      <w:r>
        <w:rPr>
          <w:rtl w:val="true"/>
        </w:rPr>
        <w:t>بتصرف</w:t>
      </w:r>
      <w:r>
        <w:rPr>
          <w:rtl w:val="true"/>
        </w:rPr>
        <w:t>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7</w:t>
      </w:r>
      <w:r>
        <w:rPr>
          <w:rtl w:val="true"/>
        </w:rPr>
        <w:t>)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ي</w:t>
      </w:r>
      <w:r>
        <w:rPr>
          <w:rtl w:val="true"/>
        </w:rPr>
        <w:t xml:space="preserve">" </w:t>
      </w:r>
      <w:r>
        <w:rPr>
          <w:rtl w:val="true"/>
        </w:rPr>
        <w:t>للشا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لبنَّ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 xml:space="preserve"> (</w:t>
      </w:r>
      <w:r>
        <w:rPr>
          <w:rtl w:val="true"/>
        </w:rPr>
        <w:t>بالهامش</w:t>
      </w:r>
      <w:r>
        <w:rPr>
          <w:rtl w:val="true"/>
        </w:rPr>
        <w:t>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 xml:space="preserve"> (</w:t>
      </w:r>
      <w:r>
        <w:rPr>
          <w:rtl w:val="true"/>
        </w:rPr>
        <w:t>بتصرف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800350</wp:posOffset>
              </wp:positionH>
              <wp:positionV relativeFrom="paragraph">
                <wp:posOffset>278765</wp:posOffset>
              </wp:positionV>
              <wp:extent cx="47771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7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5pt,21.95pt" to="596.6pt,21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</w:rPr>
      <w:t>شر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ت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جزرية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3080" cy="2216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7.45pt;mso-wrap-distance-left:0pt;mso-wrap-distance-right:0pt;mso-wrap-distance-top:0pt;mso-wrap-distance-bottom:0pt;margin-top:0.05pt;mso-position-vertical-relative:text;margin-left:333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b/>
        <w:b/>
        <w:bCs/>
        <w:szCs w:val="14"/>
      </w:rPr>
    </w:pPr>
    <w:r>
      <w:rPr>
        <w:b/>
        <w:bCs/>
        <w:szCs w:val="1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شر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ت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جزرية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3080" cy="22161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7.4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line id="shape_0" from="220.5pt,23.2pt" to="596.6pt,23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800350</wp:posOffset>
              </wp:positionH>
              <wp:positionV relativeFrom="paragraph">
                <wp:posOffset>294640</wp:posOffset>
              </wp:positionV>
              <wp:extent cx="47771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7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5pt,23.2pt" to="596.6pt,23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b/>
        <w:b/>
        <w:bCs/>
        <w:szCs w:val="14"/>
      </w:rPr>
    </w:pPr>
    <w:r>
      <w:rPr>
        <w:b/>
        <w:bCs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4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4"/>
      <w:jc w:val="left"/>
      <w:outlineLvl w:val="1"/>
    </w:pPr>
    <w:rPr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4"/>
      <w:jc w:val="left"/>
      <w:outlineLvl w:val="2"/>
    </w:pPr>
    <w:rPr>
      <w:b/>
      <w:bCs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4"/>
      <w:jc w:val="left"/>
      <w:outlineLvl w:val="3"/>
    </w:pPr>
    <w:rPr>
      <w:b/>
      <w:bCs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4"/>
      <w:jc w:val="left"/>
      <w:outlineLvl w:val="4"/>
    </w:pPr>
    <w:rPr>
      <w:b/>
      <w:bCs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4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97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454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lang w:bidi="ar-EG"/>
    </w:rPr>
  </w:style>
  <w:style w:type="paragraph" w:styleId="TextBodyIndent">
    <w:name w:val="Body Text Indent"/>
    <w:basedOn w:val="Normal"/>
    <w:pPr>
      <w:ind w:left="0" w:right="0" w:firstLine="454"/>
      <w:jc w:val="left"/>
    </w:pPr>
    <w:rPr/>
  </w:style>
  <w:style w:type="paragraph" w:styleId="Footnote">
    <w:name w:val="Footnote Text"/>
    <w:basedOn w:val="Normal"/>
    <w:pPr>
      <w:ind w:left="454" w:right="0" w:hanging="454"/>
      <w:jc w:val="left"/>
    </w:pPr>
    <w:rPr>
      <w:sz w:val="20"/>
      <w:szCs w:val="26"/>
    </w:rPr>
  </w:style>
  <w:style w:type="paragraph" w:styleId="BodyTextIndent2">
    <w:name w:val="Body Text Indent 2"/>
    <w:basedOn w:val="Normal"/>
    <w:qFormat/>
    <w:pPr>
      <w:ind w:left="0" w:right="0" w:firstLine="454"/>
      <w:jc w:val="left"/>
    </w:pPr>
    <w:rPr>
      <w:lang w:bidi="ar-EG"/>
    </w:rPr>
  </w:style>
  <w:style w:type="paragraph" w:styleId="BodyTextIndent3">
    <w:name w:val="Body Text Indent 3"/>
    <w:basedOn w:val="Normal"/>
    <w:qFormat/>
    <w:pPr>
      <w:ind w:left="0" w:right="0" w:firstLine="454"/>
      <w:jc w:val="left"/>
    </w:pPr>
    <w:rPr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20:14:00Z</dcterms:created>
  <dc:creator>amr</dc:creator>
  <dc:description/>
  <dc:language>en-US</dc:language>
  <cp:lastModifiedBy>1</cp:lastModifiedBy>
  <dcterms:modified xsi:type="dcterms:W3CDTF">2001-08-16T22:49:00Z</dcterms:modified>
  <cp:revision>215</cp:revision>
  <dc:subject/>
  <dc:title>الفصل العاشر</dc:title>
</cp:coreProperties>
</file>