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ج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ل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ال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اجا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تعل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سائ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ليل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ظ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ظ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b/>
          <w:bCs/>
          <w:rtl w:val="true"/>
          <w:lang w:bidi="ar"/>
        </w:rPr>
        <w:t>: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b/>
          <w:bCs/>
          <w:rtl w:val="true"/>
          <w:lang w:bidi="ar"/>
        </w:rPr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>)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b/>
          <w:bCs/>
          <w:rtl w:val="true"/>
          <w:lang w:bidi="ar"/>
        </w:rPr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……و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……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ْ……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جي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بهْ……و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ب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……و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ُ……عم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……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نا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ّ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……تبرّ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دي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ّ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……منو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……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……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هْ……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ّ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……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هْ……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ّاز……وش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رّ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ا……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……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ْ……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……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……بن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……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ا……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خْل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ْلحِ……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……بق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ذّ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ْ……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ى……وي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……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……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……ف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ه……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……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قه……و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ه……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……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……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ون……مُدغ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……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ّا……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ه……ف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ُ……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ِ……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ِ……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ط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ْ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ب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ِ……مفت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بابا……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……وح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ُ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……ب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فتْ……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……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بّ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ران……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ْ……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أتمُ……ح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……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……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……أجلُ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ف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……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……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…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…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ْ……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……تسه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……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لق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ه……ف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وّ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……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……ورِ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……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َ……مف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……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ِ……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ئ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……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ِ……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ِ……مُ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مِ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……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ردُ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ٍ……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ُف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ب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……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ي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ْ……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ه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وي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ث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ِ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……ب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ُ……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قِ…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م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……مف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……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……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ِ……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……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تان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ِ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ْ……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ْ……والعنك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…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……و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……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……مف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صّ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……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……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……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……و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……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ه……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……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……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……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……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ْ……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……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ه……إلا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مُ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ون……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……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……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ه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ع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……و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ْ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……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……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……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……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……و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ِ……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اعلم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إص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……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……و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نُبوّئ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رْ……و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ص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وا……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ِ……ثِن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ف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……و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ْك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……و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……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ِ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……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……ف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ِع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……و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ه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ْ……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ِ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……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……قيّ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ه……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َق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ّ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ِ……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……م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ْ……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و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……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مف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……ف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……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ن……ك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……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ْ……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ظو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ُ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ْ……ولِ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……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……أخ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ه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ذ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ب……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……و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……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……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ى……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وّم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……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ه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……ب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……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……و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……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……جن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و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……وسكّ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……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……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أ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ْ……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ك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نَ……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……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……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ا……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ه……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ِ……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……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……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ه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……ف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ِ……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……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……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……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……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……مشد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ْ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ُ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تّ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……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ءا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……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ُ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ِ……و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ُق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ّيل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ُ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ُ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ِ……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ا……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……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…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……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ه……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ِ……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……وأ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صله……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……و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ه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ْ……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……و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……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ِ……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……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ْ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ا……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ه……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ُ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……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……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ه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……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……تت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ُ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……كِ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ه……ف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ه……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……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نا……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……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……مُن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……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اّ……ونَ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……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……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ه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ه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ِ……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……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ه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ّ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ئا……و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ا……أر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ه……و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……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ؤا……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م……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……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……ون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ه……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……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……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……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و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ه……و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ا……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ِ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……ل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……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……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……و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ْ……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……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……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……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……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……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……و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……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……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……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ه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ب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ون……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……مح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تِ……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ِ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ُ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مُكر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ه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……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ُ……و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سا……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……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……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……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……مُست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ا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……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ْ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……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……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……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ق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……كَ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هد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زلْ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……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ه……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……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ون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فاء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بدو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……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ِ……وم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ْ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……وسج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……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ْ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ْ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ه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وز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ْ……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ف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……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ون……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ه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اوي……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……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و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……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هْ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……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ه……و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…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ْ……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ه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ْ……و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ِ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رْ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……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و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……مُ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……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……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ِ……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……ورف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ِ……لِ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……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……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ّ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ت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ّ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……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……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……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ُ……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……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ُ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صله……و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صّ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……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نا……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……ضَبَ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ْ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……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ْ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……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ّ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……و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ص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……حُ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وق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……و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ي……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……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……و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……ف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……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ِ……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ّ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ِ……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……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……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……مُن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……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……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خ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ِ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……و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……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……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……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……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……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ف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ا……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……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……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قه……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ة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صاح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ُثيْ……وبا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ّمّل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ه……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……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م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س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……و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……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ْ……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ّ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ّ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ّ……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……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ه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……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ي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اء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ُ……مُن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……و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……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……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ج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ْس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……فكَت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……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ن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……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……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َ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……خ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……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مُ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زِرْ……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ْ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و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……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……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……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……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ه……مَ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ه……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……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……و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……مح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منون……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……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……و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……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……خ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……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……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……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……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……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……ل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……وغ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……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ّ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ه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……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……وشك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دْعُ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ُ……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……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ِ……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ُ……ست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عل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ر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ِ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……ل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…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……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ْ……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ء……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بِ……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ّه……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……و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…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……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……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……شك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……و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ت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……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……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ا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ا……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ْا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……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َطُ……ونص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ون……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ه……وس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تْ……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هزأُ……وظم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بوّ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ْ……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ت……و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ِ……ث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……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ا……مُؤن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ا……مُ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ض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……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……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……مُ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……و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ه……سِت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ان……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……و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بَ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ُ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……تتِ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ُّ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……ت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……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ه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……و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……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ّفِ……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……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……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……وساد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ه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……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……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……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م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……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……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ُ……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ْ……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……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……و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……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له……س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……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َفِ……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ه……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ا……و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ه……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……مُط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……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ض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……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ُ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……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……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……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……جنّ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ص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ِ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……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……س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……مُ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ُ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ى……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ه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ا……و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ّرا……مُؤن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……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……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……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……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ّحه……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ّ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……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َم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……و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َقَطَهْ……تت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َق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……مُ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ه……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ت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لُوّا……و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……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وا……ولِيَسُ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……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ه……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……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طق……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ْ……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……وم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……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……ف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……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ثر……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فه……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ِ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……لَ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ْ……و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ُ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د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…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نُ……مُؤج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وا……وف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هْ……تِ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……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……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……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ّر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……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……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……وق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ِتا……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ّ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……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……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……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……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ه……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ه……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ُ……والب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ِ……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……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……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حذِفِ……مَد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ْ……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ه……و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……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طّ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هاها……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……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……وزخ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تخ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……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لُّ……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……و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……و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……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……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ك……بُع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تْ……وثُ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وّا……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و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عش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ْ……و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رّفِ……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فا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……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……و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……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ِ……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……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……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ه……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……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ِعم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ِ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و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طور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يلْ……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َ……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طّ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ِ……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……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……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……ك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ي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ْ……و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مّل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……ولا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…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……ف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……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ّ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……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ق……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……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ي……بأي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ا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ء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ن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ى……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يَهبَ……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……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بنؤمْ……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……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ّ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……عِ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……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منون……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هْ……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……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شّ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……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……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طّ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……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……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ه……ف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……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ا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……س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……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……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ين……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……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……و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امه……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ه……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……وعُ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ج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ه……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و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……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ِيه……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م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زّ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يّروا……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يّ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ّ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ارأتمُ……و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ّ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ُوا……واطّ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……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……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مح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م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……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ه……و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……و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……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……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……سِ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……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……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ِب……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كُل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ا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ِ……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ه……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ِ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……وشِي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دّده……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ّ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……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ه……ذُر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ه……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ّه……عِصِ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……فا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……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……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……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……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……و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ف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……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ِ……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……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ص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طت……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كر……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ه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……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م……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……وزخ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……مُعو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ِ……تعوي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……و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ري……نُ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ْ……يُ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بونْ……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……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……مُك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……و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ْ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……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ِ……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ِ……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……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……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كلّ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ْ……تستعج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ب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ْ……أشركت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ْ……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……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دُ……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ي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……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……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ز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و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……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ه……و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……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……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……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……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قّى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ه……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ِ……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ه……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ق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ربه……بعَشْر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ر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……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……ففت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ل……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……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ُ……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……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……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ق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……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ُ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ا……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……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ْل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……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……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……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ْ……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……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……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……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……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سرِ……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……ف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ْ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……ك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……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……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ِ……خِ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ل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…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ُ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……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……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……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……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……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……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……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ٌ……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……ل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ت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نّه……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عْن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ه……ب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ص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……وكِ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صّله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ّ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……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……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ِ……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صّ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……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ود…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ه……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زاب……ز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……ل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……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……لجُ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……و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……وحر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صُغ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ُ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……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هور……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……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م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ظ……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……وظ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ظى……وز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……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يب…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……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……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……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……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فّاظ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……ت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ي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……كل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……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ه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ُ……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……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…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ت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……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ا……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غ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……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يلي……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ار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ِّ……عم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……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ْ……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ترته……وتا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……تح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……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……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ْ……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ِ……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……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مّلٍ……ف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0:00Z</dcterms:created>
  <dc:creator>yehia</dc:creator>
  <dc:description/>
  <dc:language>en-US</dc:language>
  <cp:lastModifiedBy>yehia</cp:lastModifiedBy>
  <dcterms:modified xsi:type="dcterms:W3CDTF">2011-07-01T03:00:00Z</dcterms:modified>
  <cp:revision>2</cp:revision>
  <dc:subject/>
  <dc:title>برنامج المكتبة الشاملة - http://www.shamela.ws</dc:title>
</cp:coreProperties>
</file>