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ض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لا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س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همز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ء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همز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ؤ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ستهز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ن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ق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ل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ت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ط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