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-709930</wp:posOffset>
                </wp:positionV>
                <wp:extent cx="6949440" cy="50495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04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pt;margin-top:-55.9pt;width:547.15pt;height:39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61005</wp:posOffset>
                </wp:positionH>
                <wp:positionV relativeFrom="paragraph">
                  <wp:posOffset>-97790</wp:posOffset>
                </wp:positionV>
                <wp:extent cx="173736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ستئناف الدرا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3.15pt;margin-top:-7.7pt;width:136.7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ستئناف الدرا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595</wp:posOffset>
                </wp:positionH>
                <wp:positionV relativeFrom="paragraph">
                  <wp:posOffset>-596900</wp:posOffset>
                </wp:positionV>
                <wp:extent cx="155448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-47pt;mso-position-vertical-relative:text;margin-left:2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6550</wp:posOffset>
                </wp:positionH>
                <wp:positionV relativeFrom="paragraph">
                  <wp:posOffset>-689610</wp:posOffset>
                </wp:positionV>
                <wp:extent cx="694944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-54.3pt;mso-position-vertical-relative:text;margin-left: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4925</wp:posOffset>
                </wp:positionH>
                <wp:positionV relativeFrom="paragraph">
                  <wp:posOffset>-547370</wp:posOffset>
                </wp:positionV>
                <wp:extent cx="2268855" cy="1107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-43.1pt;mso-position-vertical-relative:text;margin-left:40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6230</wp:posOffset>
                </wp:positionH>
                <wp:positionV relativeFrom="paragraph">
                  <wp:posOffset>3923030</wp:posOffset>
                </wp:positionV>
                <wp:extent cx="6949440" cy="504952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04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308.9pt;width:547.15pt;height:39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65450</wp:posOffset>
                </wp:positionH>
                <wp:positionV relativeFrom="paragraph">
                  <wp:posOffset>4494530</wp:posOffset>
                </wp:positionV>
                <wp:extent cx="1737360" cy="4572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ستئناف الدرا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353.9pt;width:136.7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ستئناف الدرا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100330</wp:posOffset>
                </wp:positionV>
                <wp:extent cx="6515100" cy="3613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فق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نفيد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عل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بحل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تتو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ثلاث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lang w:val="en-US" w:eastAsia="en-US"/>
                              </w:rPr>
                              <w:t>142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لق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مو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إختب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شه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س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تستأن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lang w:val="en-US" w:eastAsia="en-US"/>
                              </w:rPr>
                              <w:t>142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نأ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م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ب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ان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حث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فرا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حث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ج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التو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توجيه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العن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،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يحفظ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يرعا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ي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أعي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ب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نيات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ذريات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،،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أخو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حل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84.5pt;mso-wrap-distance-left:9.05pt;mso-wrap-distance-right:9.05pt;mso-wrap-distance-top:0pt;mso-wrap-distance-bottom:0pt;margin-top:7.9pt;mso-position-vertical-relative:text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/ 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فق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نفيد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علماً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دراس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بحلقا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سوف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تتوقف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ثلاثاء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/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/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lang w:val="en-US" w:eastAsia="en-US"/>
                        </w:rPr>
                        <w:t>142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لقرب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موعد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إختبارا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شهري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24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سوف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تستأنف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دراس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شاء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تعالى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سب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 /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/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lang w:val="en-US" w:eastAsia="en-US"/>
                        </w:rPr>
                        <w:t>142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لذا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نأم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من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اهتما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بن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انقطاع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حث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مراجع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حفظ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أوقا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فراغ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حث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مذاكر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جاد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التواص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سبي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توجيه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العناي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،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24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الل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يحفظ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يرعا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يقر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أعين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بصلاح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نيات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ذريات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،،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أخو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حلق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865</wp:posOffset>
                </wp:positionH>
                <wp:positionV relativeFrom="paragraph">
                  <wp:posOffset>4036060</wp:posOffset>
                </wp:positionV>
                <wp:extent cx="1554480" cy="1280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317.8pt;mso-position-vertical-relative:text;margin-left:2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8160</wp:posOffset>
                </wp:positionH>
                <wp:positionV relativeFrom="paragraph">
                  <wp:posOffset>5359400</wp:posOffset>
                </wp:positionV>
                <wp:extent cx="6515100" cy="3613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فق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نفيد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عل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بحل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تتو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ثلاث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lang w:val="en-US" w:eastAsia="en-US"/>
                              </w:rPr>
                              <w:t>142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لق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مو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إختب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شه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س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تستأن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lang w:val="en-US" w:eastAsia="en-US"/>
                              </w:rPr>
                              <w:t>142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نأ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م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ب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ان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حث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فرا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حث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ج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التو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توجيه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العن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،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يحفظ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يرعا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ي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أعي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ب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نيات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وذريات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،،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أخو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حل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84.5pt;mso-wrap-distance-left:9.05pt;mso-wrap-distance-right:9.05pt;mso-wrap-distance-top:0pt;mso-wrap-distance-bottom:0pt;margin-top:422pt;mso-position-vertical-relative:text;margin-left: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/ 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فق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نفيد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علماً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دراس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بحلقا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سوف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تتوقف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ثلاثاء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/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/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lang w:val="en-US" w:eastAsia="en-US"/>
                        </w:rPr>
                        <w:t>142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لقرب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موعد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إختبارا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شهري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24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سوف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تستأنف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دراس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شاء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تعالى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سب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 /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/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lang w:val="en-US" w:eastAsia="en-US"/>
                        </w:rPr>
                        <w:t>142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لذا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نأم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من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اهتما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بن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انقطاع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حث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مراجع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حفظ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أوقا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فراغ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حث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مذاكر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جاد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التواص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سبي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توجيه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العناي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،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24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الل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يحفظ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يرعا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يقر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أعين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بصلاح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نيات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وذرياتك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6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،،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أخو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حلق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7820</wp:posOffset>
                </wp:positionH>
                <wp:positionV relativeFrom="paragraph">
                  <wp:posOffset>3943350</wp:posOffset>
                </wp:positionV>
                <wp:extent cx="6949440" cy="548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310.5pt;mso-position-vertical-relative:text;margin-left:2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6195</wp:posOffset>
                </wp:positionH>
                <wp:positionV relativeFrom="paragraph">
                  <wp:posOffset>4085590</wp:posOffset>
                </wp:positionV>
                <wp:extent cx="2268855" cy="1107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321.7pt;mso-position-vertical-relative:text;margin-left:40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normal.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CS Basmalah normal." w:hAnsi="MCS Basmalah normal." w:cs="MCS Basmalah normal."/>
      <w:b/>
      <w:bCs/>
      <w:sz w:val="106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7:51:00Z</dcterms:created>
  <dc:creator>***</dc:creator>
  <dc:description/>
  <dc:language>en-US</dc:language>
  <cp:lastModifiedBy>sami alhamdan</cp:lastModifiedBy>
  <cp:lastPrinted>2003-03-22T05:01:00Z</cp:lastPrinted>
  <dcterms:modified xsi:type="dcterms:W3CDTF">2003-04-02T20:12:00Z</dcterms:modified>
  <cp:revision>7</cp:revision>
  <dc:subject/>
  <dc:title/>
</cp:coreProperties>
</file>