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4960</wp:posOffset>
                </wp:positionH>
                <wp:positionV relativeFrom="paragraph">
                  <wp:posOffset>-709930</wp:posOffset>
                </wp:positionV>
                <wp:extent cx="6949440" cy="50495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5049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8pt;margin-top:-55.9pt;width:547.15pt;height:397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79750</wp:posOffset>
                </wp:positionH>
                <wp:positionV relativeFrom="paragraph">
                  <wp:posOffset>-97790</wp:posOffset>
                </wp:positionV>
                <wp:extent cx="173736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>( استفسار عن غياب طالب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2.5pt;margin-top:-7.7pt;width:136.7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>( استفسار عن غياب طالب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5755</wp:posOffset>
                </wp:positionH>
                <wp:positionV relativeFrom="paragraph">
                  <wp:posOffset>4480560</wp:posOffset>
                </wp:positionV>
                <wp:extent cx="6949440" cy="504952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5049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65pt;margin-top:352.8pt;width:547.15pt;height:397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90545</wp:posOffset>
                </wp:positionH>
                <wp:positionV relativeFrom="paragraph">
                  <wp:posOffset>5092700</wp:posOffset>
                </wp:positionV>
                <wp:extent cx="1737360" cy="4572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>( استفسار عن غياب طالب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35pt;margin-top:401pt;width:136.7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>( استفسار عن غياب طالب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.</w:t>
      </w:r>
      <w:r>
        <w:rP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5595</wp:posOffset>
                </wp:positionH>
                <wp:positionV relativeFrom="paragraph">
                  <wp:posOffset>-596900</wp:posOffset>
                </wp:positionV>
                <wp:extent cx="1554480" cy="1280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-47pt;mso-position-vertical-relative:text;margin-left:2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خيرية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7840</wp:posOffset>
                </wp:positionH>
                <wp:positionV relativeFrom="paragraph">
                  <wp:posOffset>499110</wp:posOffset>
                </wp:positionV>
                <wp:extent cx="6594475" cy="3840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ك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>. . . . . . . . . . . . . . . . . . . . . . . . . . . . . . . . . . . . . . .  . . . . . . . . . . .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لم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.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نفيد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غي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بن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  <w:rtl w:val="true"/>
                              </w:rPr>
                              <w:t>. . . . . . . . . . . . 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تار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  /    /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  <w:t>14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  <w:rtl w:val="true"/>
                              </w:rPr>
                              <w:t xml:space="preserve"> . . . . . . . . . . . 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تار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  /    /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  <w:t>14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فنأ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تك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ب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غيا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ن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واظ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الانت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يو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بن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  <w:rtl w:val="true"/>
                              </w:rPr>
                              <w:t xml:space="preserve">. . . . . . . . . . . . . . . . . . . . . . . 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  <w:rtl w:val="true"/>
                              </w:rPr>
                              <w:t>. . . . . . . . . . . . . . . . . . . . . . . . 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  <w:rtl w:val="true"/>
                              </w:rPr>
                              <w:t xml:space="preserve">. 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ك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 xml:space="preserve">. . . . . . . . . . . . . . . . . . . . . . . . . . . . . . . . . . . . . . .  . . . . . . . . . 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حفظ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.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فيد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غي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بن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rtl w:val="true"/>
                              </w:rPr>
                              <w:t>. . . . . . . . . . . . . . . . . . . . . . . . . . . . . . . . . . . . . . .  . . . . . . . . . . . . . . . . . . . . . . . . . . . . . . . . . . . . . . . . . . . . . . . . .  . . . . . . . . . . . . . . . . . . . . . . . . . . . . . . . . . . . . . . . . . . . . . . . . .  . . . . . . . . . . . . . . . . . . . . . . . . .  . . . . . . . . . . . . . . . . . . . . . . 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rtl w:val="true"/>
                              </w:rPr>
                              <w:t>. . . . . . . . . . . . . . . . . . . . . . . 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rtl w:val="true"/>
                              </w:rPr>
                              <w:t xml:space="preserve">.  . . 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  <w:t xml:space="preserve"> . . . . . . . . . . . 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  <w:t xml:space="preserve"> . . . . . . . . . . . . . . . . . . . . . . 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rtl w:val="true"/>
                              </w:rPr>
                              <w:t xml:space="preserve">. . . . . . . . . . . . . . . . .  . . . . . 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rtl w:val="true"/>
                              </w:rPr>
                              <w:t xml:space="preserve">. . . . 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ش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الث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،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أج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الجز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،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هتمام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302.4pt;mso-wrap-distance-left:9.05pt;mso-wrap-distance-right:9.05pt;mso-wrap-distance-top:0pt;mso-wrap-distance-bottom:0pt;margin-top:39.3pt;mso-position-vertical-relative:text;margin-left:3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ك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>. . . . . . . . . . . . . . . . . . . . . . . . . . . . . . . . . . . . . . .  . . . . . . . . . . .</w:t>
                      </w:r>
                      <w:r>
                        <w:rPr>
                          <w:b/>
                          <w:bCs/>
                          <w:color w:val="808080"/>
                          <w:sz w:val="16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سلم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رح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برك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.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نفيد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بغي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بن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  <w:rtl w:val="true"/>
                        </w:rPr>
                        <w:t>. . . . . . . . . . . . .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تاري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   /    / 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</w:rPr>
                        <w:t>142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  <w:rtl w:val="true"/>
                        </w:rPr>
                        <w:t xml:space="preserve"> . . . . . . . . . . . 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تاري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   /    / 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</w:rPr>
                        <w:t>142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فنأ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تك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بب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سب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غيا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نن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بأ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واظ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الانت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يو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ل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حف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بن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ش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  <w:rtl w:val="true"/>
                        </w:rPr>
                        <w:t xml:space="preserve">. . . . . . . . . . . . . . . . . . . . . . . .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  <w:rtl w:val="true"/>
                        </w:rPr>
                        <w:t>. . . . . . . . . . . . . . . . . . . . . . . . .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  <w:rtl w:val="true"/>
                        </w:rPr>
                        <w:t xml:space="preserve">. 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8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ك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مش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 xml:space="preserve">. . . . . . . . . . . . . . . . . . . . . . . . . . . . . . . . . . . . . . .  . . . . . . . . . 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حفظ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رح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برك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.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فيد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بسب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غي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بن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8"/>
                          <w:rtl w:val="true"/>
                        </w:rPr>
                        <w:t>. . . . . . . . . . . . . . . . . . . . . . . . . . . . . . . . . . . . . . .  . . . . . . . . . . . . . . . . . . . . . . . . . . . . . . . . . . . . . . . . . . . . . . . . .  . . . . . . . . . . . . . . . . . . . . . . . . . . . . . . . . . . . . . . . . . . . . . . . . .  . . . . . . . . . . . . . . . . . . . . . . . . .  . . . . . . . . . . . . . . . . . . . . . . .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8"/>
                          <w:rtl w:val="true"/>
                        </w:rPr>
                        <w:t>. . . . . . . . . . . . . . . . . . . . . . . .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8"/>
                          <w:rtl w:val="true"/>
                        </w:rPr>
                        <w:t xml:space="preserve">.  . . 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</w:rPr>
                        <w:t>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</w:rPr>
                        <w:t>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6"/>
                          <w:rtl w:val="true"/>
                        </w:rPr>
                        <w:t xml:space="preserve"> . . . . . . . . . . . .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6"/>
                          <w:rtl w:val="true"/>
                        </w:rPr>
                        <w:t xml:space="preserve"> . . . . . . . . . . . . . . . . . . . . . . .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8"/>
                          <w:rtl w:val="true"/>
                        </w:rPr>
                        <w:t xml:space="preserve">. . . . . . . . . . . . . . . . .  . . . . . .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8"/>
                          <w:rtl w:val="true"/>
                        </w:rPr>
                        <w:t xml:space="preserve">. . . . .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ش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الث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،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أج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الجز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،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هتمام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6550</wp:posOffset>
                </wp:positionH>
                <wp:positionV relativeFrom="paragraph">
                  <wp:posOffset>-689610</wp:posOffset>
                </wp:positionV>
                <wp:extent cx="6949440" cy="548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43.2pt;mso-wrap-distance-left:9.05pt;mso-wrap-distance-right:9.05pt;mso-wrap-distance-top:0pt;mso-wrap-distance-bottom:0pt;margin-top:-54.3pt;mso-position-vertical-relative:text;margin-left:2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19115</wp:posOffset>
                </wp:positionH>
                <wp:positionV relativeFrom="paragraph">
                  <wp:posOffset>-598170</wp:posOffset>
                </wp:positionV>
                <wp:extent cx="1554480" cy="12801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-47.1pt;mso-position-vertical-relative:text;margin-left:44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6390</wp:posOffset>
                </wp:positionH>
                <wp:positionV relativeFrom="paragraph">
                  <wp:posOffset>4593590</wp:posOffset>
                </wp:positionV>
                <wp:extent cx="1554480" cy="12801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361.7pt;mso-position-vertical-relative:text;margin-left:2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خيرية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8635</wp:posOffset>
                </wp:positionH>
                <wp:positionV relativeFrom="paragraph">
                  <wp:posOffset>5689600</wp:posOffset>
                </wp:positionV>
                <wp:extent cx="6594475" cy="38404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ك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>. . . . . . . . . . . . . . . . . . . . . . . . . . . . . . . . . . . . . . .  . . . . . . . . . . .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لم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.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نفيد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غي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بن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  <w:rtl w:val="true"/>
                              </w:rPr>
                              <w:t>. . . . . . . . . . . . 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تار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  /    /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  <w:t>14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  <w:rtl w:val="true"/>
                              </w:rPr>
                              <w:t xml:space="preserve"> . . . . . . . . . . . 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تار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  /    /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  <w:t>14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فنأ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تك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ب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غيا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ن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واظ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الانت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يو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بن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  <w:rtl w:val="true"/>
                              </w:rPr>
                              <w:t xml:space="preserve">. . . . . . . . . . . . . . . . . . . . . . . 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  <w:rtl w:val="true"/>
                              </w:rPr>
                              <w:t>. . . . . . . . . . . . . . . . . . . . . . . . 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  <w:rtl w:val="true"/>
                              </w:rPr>
                              <w:t xml:space="preserve">. 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ك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 xml:space="preserve">. . . . . . . . . . . . . . . . . . . . . . . . . . . . . . . . . . . . . . .  . . . . . . . . . 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حفظ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.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فيد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غي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بن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rtl w:val="true"/>
                              </w:rPr>
                              <w:t>. . . . . . . . . . . . . . . . . . . . . . . . . . . . . . . . . . . . . . .  . . . . . . . . . . . . . . . . . . . . . . . . . . . . . . . . . . . . . . . . . . . . . . . . .  . . . . . . . . . . . . . . . . . . . . . . . . . . . . . . . . . . . . . . . . . . . . . . . . .  . . . . . . . . . . . . . . . . . . . . . . . . .  . . . . . . . . . . . . . . . . . . . . . . 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rtl w:val="true"/>
                              </w:rPr>
                              <w:t>. . . . . . . . . . . . . . . . . . . . . . . 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rtl w:val="true"/>
                              </w:rPr>
                              <w:t xml:space="preserve">.  . . 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  <w:t xml:space="preserve"> . . . . . . . . . . . 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6"/>
                                <w:rtl w:val="true"/>
                              </w:rPr>
                              <w:t xml:space="preserve"> . . . . . . . . . . . . . . . . . . . . . . 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rtl w:val="true"/>
                              </w:rPr>
                              <w:t xml:space="preserve">. . . . . . . . . . . . . . . . .  . . . . . 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rtl w:val="true"/>
                              </w:rPr>
                              <w:t xml:space="preserve">. . . . 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ش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الث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،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أج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الجز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،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هتمام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302.4pt;mso-wrap-distance-left:9.05pt;mso-wrap-distance-right:9.05pt;mso-wrap-distance-top:0pt;mso-wrap-distance-bottom:0pt;margin-top:448pt;mso-position-vertical-relative:text;margin-left:4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ك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>. . . . . . . . . . . . . . . . . . . . . . . . . . . . . . . . . . . . . . .  . . . . . . . . . . .</w:t>
                      </w:r>
                      <w:r>
                        <w:rPr>
                          <w:b/>
                          <w:bCs/>
                          <w:color w:val="808080"/>
                          <w:sz w:val="16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سلم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رح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برك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.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نفيد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بغي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بن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  <w:rtl w:val="true"/>
                        </w:rPr>
                        <w:t>. . . . . . . . . . . . .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تاري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   /    / 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</w:rPr>
                        <w:t>142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  <w:rtl w:val="true"/>
                        </w:rPr>
                        <w:t xml:space="preserve"> . . . . . . . . . . . 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تاري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   /    / 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</w:rPr>
                        <w:t>142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فنأ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تك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بب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سب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غيا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نن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بأ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واظ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الانت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يو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ل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حف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بن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ش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  <w:rtl w:val="true"/>
                        </w:rPr>
                        <w:t xml:space="preserve">. . . . . . . . . . . . . . . . . . . . . . . .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  <w:rtl w:val="true"/>
                        </w:rPr>
                        <w:t>. . . . . . . . . . . . . . . . . . . . . . . . .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  <w:rtl w:val="true"/>
                        </w:rPr>
                        <w:t xml:space="preserve">. 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8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ك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مش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 xml:space="preserve">. . . . . . . . . . . . . . . . . . . . . . . . . . . . . . . . . . . . . . .  . . . . . . . . . 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حفظ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رح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برك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.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فيد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بسب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غي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بن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8"/>
                          <w:rtl w:val="true"/>
                        </w:rPr>
                        <w:t>. . . . . . . . . . . . . . . . . . . . . . . . . . . . . . . . . . . . . . .  . . . . . . . . . . . . . . . . . . . . . . . . . . . . . . . . . . . . . . . . . . . . . . . . .  . . . . . . . . . . . . . . . . . . . . . . . . . . . . . . . . . . . . . . . . . . . . . . . . .  . . . . . . . . . . . . . . . . . . . . . . . . .  . . . . . . . . . . . . . . . . . . . . . . .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8"/>
                          <w:rtl w:val="true"/>
                        </w:rPr>
                        <w:t>. . . . . . . . . . . . . . . . . . . . . . . .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8"/>
                          <w:rtl w:val="true"/>
                        </w:rPr>
                        <w:t xml:space="preserve">.  . . 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</w:rPr>
                        <w:t>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</w:rPr>
                        <w:t>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6"/>
                          <w:rtl w:val="true"/>
                        </w:rPr>
                        <w:t xml:space="preserve"> . . . . . . . . . . . .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6"/>
                          <w:rtl w:val="true"/>
                        </w:rPr>
                        <w:t xml:space="preserve"> . . . . . . . . . . . . . . . . . . . . . . .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8"/>
                          <w:rtl w:val="true"/>
                        </w:rPr>
                        <w:t xml:space="preserve">. . . . . . . . . . . . . . . . .  . . . . . .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8"/>
                          <w:rtl w:val="true"/>
                        </w:rPr>
                        <w:t xml:space="preserve">. . . . .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ش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الث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،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أج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الجز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،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هتمام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7345</wp:posOffset>
                </wp:positionH>
                <wp:positionV relativeFrom="paragraph">
                  <wp:posOffset>4500880</wp:posOffset>
                </wp:positionV>
                <wp:extent cx="6949440" cy="5486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43.2pt;mso-wrap-distance-left:9.05pt;mso-wrap-distance-right:9.05pt;mso-wrap-distance-top:0pt;mso-wrap-distance-bottom:0pt;margin-top:354.4pt;mso-position-vertical-relative:text;margin-left:2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29910</wp:posOffset>
                </wp:positionH>
                <wp:positionV relativeFrom="paragraph">
                  <wp:posOffset>4592320</wp:posOffset>
                </wp:positionV>
                <wp:extent cx="1554480" cy="12801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361.6pt;mso-position-vertical-relative:text;margin-left:4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normal.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CS Basmalah normal." w:hAnsi="MCS Basmalah normal." w:cs="MCS Basmalah normal."/>
      <w:b/>
      <w:bCs/>
      <w:sz w:val="10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4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  <w:szCs w:val="4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FF0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6:44:00Z</dcterms:created>
  <dc:creator>****</dc:creator>
  <dc:description/>
  <dc:language>en-US</dc:language>
  <cp:lastModifiedBy>sami alhamdan</cp:lastModifiedBy>
  <cp:lastPrinted>2003-03-22T18:45:00Z</cp:lastPrinted>
  <dcterms:modified xsi:type="dcterms:W3CDTF">2003-04-02T15:44:00Z</dcterms:modified>
  <cp:revision>11</cp:revision>
  <dc:subject/>
  <dc:title/>
</cp:coreProperties>
</file>