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89865</wp:posOffset>
                </wp:positionV>
                <wp:extent cx="4000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Cs w:val="false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خا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14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MCS ALMAALIM"/>
                          <w:b w:val="false"/>
                          <w:b w:val="false"/>
                          <w:bCs w:val="false"/>
                          <w:sz w:val="28"/>
                          <w:szCs w:val="26"/>
                        </w:rPr>
                      </w:pPr>
                      <w:r>
                        <w:rPr>
                          <w:rFonts w:cs="MCS ALMAALIM"/>
                          <w:b w:val="false"/>
                          <w:bCs w:val="false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خات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625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276225</wp:posOffset>
                </wp:positionV>
                <wp:extent cx="6673850" cy="674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21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2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1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6-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2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4-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4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0-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6-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5-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8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92-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4-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06-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8-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24-1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00-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42-1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14-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58-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35-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77-1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48-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89-2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63-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03-2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19-2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2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33-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7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43-2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1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53-2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1-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63-2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7-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72-2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2-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  <w:r>
              <w:rPr>
                <w:szCs w:val="28"/>
              </w:rPr>
              <w:t>283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ان</w:t>
            </w:r>
            <w:r>
              <w:rPr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97-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5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ائد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09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أنعام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3-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3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2-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6-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5-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9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93-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4-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13-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95-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33-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11-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53-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27-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71-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41-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86-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51-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br w:type="page"/>
      </w: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189865</wp:posOffset>
                </wp:positionV>
                <wp:extent cx="40005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Cs w:val="false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خا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14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MCS ALMAALIM"/>
                          <w:b w:val="false"/>
                          <w:b w:val="false"/>
                          <w:bCs w:val="false"/>
                          <w:sz w:val="28"/>
                          <w:szCs w:val="26"/>
                        </w:rPr>
                      </w:pPr>
                      <w:r>
                        <w:rPr>
                          <w:rFonts w:cs="MCS ALMAALIM"/>
                          <w:b w:val="false"/>
                          <w:bCs w:val="false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خات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241935</wp:posOffset>
                </wp:positionV>
                <wp:extent cx="1625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6pt;mso-wrap-distance-left:9.05pt;mso-wrap-distance-right:9.05pt;mso-wrap-distance-top:0pt;mso-wrap-distance-bottom:0pt;margin-top:19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34"/>
        </w:rPr>
      </w:pPr>
      <w:r>
        <w:rPr>
          <w:rFonts w:cs="Andalus"/>
          <w:b/>
          <w:bCs/>
          <w:sz w:val="32"/>
          <w:szCs w:val="34"/>
          <w:rtl w:val="true"/>
        </w:rPr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69215</wp:posOffset>
                </wp:positionV>
                <wp:extent cx="6673850" cy="674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5.4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4"/>
        <w:gridCol w:w="1126"/>
        <w:gridCol w:w="1008"/>
        <w:gridCol w:w="1126"/>
        <w:gridCol w:w="901"/>
        <w:gridCol w:w="1035"/>
        <w:gridCol w:w="1125"/>
        <w:gridCol w:w="945"/>
        <w:gridCol w:w="1483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3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1-6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1-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1-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7-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4-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5-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وسف</w:t>
            </w: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8-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17-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0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42-1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3-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56-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7-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71-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يوسف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0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رعد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89-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9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-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1-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0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1-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8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ح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-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9-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-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6-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0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-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1-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-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5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93-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90-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11-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11-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/>
              <w:t>12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ونس</w:t>
            </w: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1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3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6-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0-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3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0-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1-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الأسراء</w:t>
            </w:r>
            <w:r>
              <w:rPr>
                <w:rFonts w:cs="Traditional Arabic"/>
                <w:sz w:val="32"/>
              </w:rPr>
              <w:t>99</w:t>
            </w:r>
            <w:r>
              <w:rPr>
                <w:rFonts w:cs="Traditional Arabic"/>
                <w:sz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rtl w:val="true"/>
              </w:rPr>
              <w:t>الكهف</w:t>
            </w:r>
            <w:r>
              <w:rPr>
                <w:rFonts w:cs="Traditional Arabic"/>
                <w:sz w:val="3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>
                <w:rtl w:val="true"/>
              </w:rPr>
              <w:t>يونس</w:t>
            </w:r>
            <w:r>
              <w:rPr/>
              <w:t>9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7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2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4-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1-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34"/>
          <w:szCs w:val="34"/>
        </w:rPr>
      </w:pPr>
      <w:r>
        <w:br w:type="page"/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89865</wp:posOffset>
                </wp:positionV>
                <wp:extent cx="4000500" cy="685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Cs w:val="false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خا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14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MCS ALMAALIM"/>
                          <w:b w:val="false"/>
                          <w:b w:val="false"/>
                          <w:bCs w:val="false"/>
                          <w:sz w:val="28"/>
                          <w:szCs w:val="26"/>
                        </w:rPr>
                      </w:pPr>
                      <w:r>
                        <w:rPr>
                          <w:rFonts w:cs="MCS ALMAALIM"/>
                          <w:b w:val="false"/>
                          <w:bCs w:val="false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خات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241935</wp:posOffset>
                </wp:positionV>
                <wp:extent cx="16256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6pt;mso-wrap-distance-left:9.05pt;mso-wrap-distance-right:9.05pt;mso-wrap-distance-top:0pt;mso-wrap-distance-bottom:0pt;margin-top:19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3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34"/>
        </w:rPr>
      </w:pPr>
      <w:r>
        <w:rPr>
          <w:rFonts w:cs="Andalus"/>
          <w:b/>
          <w:bCs/>
          <w:sz w:val="32"/>
          <w:szCs w:val="34"/>
          <w:rtl w:val="true"/>
        </w:rPr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69215</wp:posOffset>
                </wp:positionV>
                <wp:extent cx="6673850" cy="674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5.4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5-9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2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99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مري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7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2-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6-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9-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نمل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82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قصص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2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5-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9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3-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11-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6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0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9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6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1-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6-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3-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1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9-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رو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54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8-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لقمان</w:t>
            </w:r>
            <w:r>
              <w:rPr>
                <w:rFonts w:cs="Traditional Arabic"/>
                <w:sz w:val="32"/>
              </w:rPr>
              <w:t>22</w:t>
            </w:r>
            <w:r>
              <w:rPr>
                <w:rFonts w:cs="Traditional Arabic"/>
                <w:sz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rtl w:val="true"/>
              </w:rPr>
              <w:t>السج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60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6-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8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75-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1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1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1-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أحزاب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60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سبأ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5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0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3-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4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46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فاطر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5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3-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4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يس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8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2-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60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صافات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11-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2-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81-2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3-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89865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Cs w:val="false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خا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14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MCS ALMAALIM"/>
                          <w:b w:val="false"/>
                          <w:b w:val="false"/>
                          <w:bCs w:val="false"/>
                          <w:sz w:val="28"/>
                          <w:szCs w:val="26"/>
                        </w:rPr>
                      </w:pPr>
                      <w:r>
                        <w:rPr>
                          <w:rFonts w:cs="MCS ALMAALIM"/>
                          <w:b w:val="false"/>
                          <w:bCs w:val="false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خات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7399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4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4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276225</wp:posOffset>
                </wp:positionV>
                <wp:extent cx="6673850" cy="674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21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4"/>
        <w:gridCol w:w="1184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صافات</w:t>
            </w:r>
            <w:r>
              <w:rPr>
                <w:rFonts w:cs="Traditional Arabic"/>
                <w:b/>
                <w:bCs/>
                <w:sz w:val="32"/>
              </w:rPr>
              <w:t>145</w:t>
            </w:r>
            <w:r>
              <w:rPr>
                <w:rFonts w:cs="Traditional Arabic"/>
                <w:b/>
                <w:bCs/>
                <w:sz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2"/>
              </w:rPr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6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قم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1-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9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52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زمر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8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32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75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53-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6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1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41-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غافر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66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فصلت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9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5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تغابن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فصلت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47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3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7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5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زخرف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24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الحاقة</w:t>
            </w:r>
            <w:r>
              <w:rPr>
                <w:rFonts w:cs="Traditional Arabic"/>
                <w:sz w:val="32"/>
              </w:rPr>
              <w:t>1</w:t>
            </w:r>
            <w:r>
              <w:rPr>
                <w:rFonts w:cs="Traditional Arabic"/>
                <w:sz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rtl w:val="true"/>
              </w:rPr>
              <w:t>المعارج</w:t>
            </w:r>
            <w:r>
              <w:rPr>
                <w:rFonts w:cs="Traditional Arabic"/>
                <w:sz w:val="3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زخرف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57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دخان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دخان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7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-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20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مدثر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أحقاف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6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2"/>
                <w:szCs w:val="26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6"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  <w:sz w:val="32"/>
                <w:szCs w:val="26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0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32"/>
              </w:rPr>
            </w:pPr>
            <w:r>
              <w:rPr>
                <w:rFonts w:cs="Traditional Arabic"/>
                <w:sz w:val="32"/>
                <w:sz w:val="32"/>
                <w:rtl w:val="true"/>
              </w:rPr>
              <w:t>النبأ</w:t>
            </w:r>
            <w:r>
              <w:rPr>
                <w:rFonts w:cs="Traditional Arabic"/>
                <w:sz w:val="32"/>
              </w:rPr>
              <w:t>1</w:t>
            </w:r>
            <w:r>
              <w:rPr>
                <w:rFonts w:cs="Traditional Arabic"/>
                <w:sz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rtl w:val="true"/>
              </w:rPr>
              <w:t>النازعات</w:t>
            </w:r>
            <w:r>
              <w:rPr>
                <w:rFonts w:cs="Traditional Arabic"/>
                <w:sz w:val="32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33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عبس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تكوير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8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انفطار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مطففين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Cs/>
                <w:sz w:val="32"/>
              </w:rPr>
              <w:t>1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انشقاق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طارق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ق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أعلى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ق</w:t>
            </w:r>
            <w:r>
              <w:rPr>
                <w:rFonts w:cs="Traditional Arabic"/>
                <w:b/>
                <w:bCs/>
                <w:szCs w:val="30"/>
              </w:rPr>
              <w:t>27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Cs w:val="3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بلد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ضحى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3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طو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شرح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عاديات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طو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4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قارعة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39" w:right="567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60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ndal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ndalu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80"/>
      <w:ind w:left="0" w:right="0" w:hanging="0"/>
      <w:jc w:val="left"/>
      <w:outlineLvl w:val="7"/>
    </w:pPr>
    <w:rPr>
      <w:rFonts w:cs="Traditional Arabi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ditional Arabic"/>
      <w:sz w:val="32"/>
      <w:szCs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4"/>
    </w:rPr>
  </w:style>
  <w:style w:type="paragraph" w:styleId="Style6">
    <w:name w:val="تسمية توضيحية"/>
    <w:basedOn w:val="Normal"/>
    <w:next w:val="Normal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29:00Z</dcterms:created>
  <dc:creator>sss</dc:creator>
  <dc:description/>
  <dc:language>en-US</dc:language>
  <cp:lastModifiedBy>***</cp:lastModifiedBy>
  <cp:lastPrinted>2003-02-28T00:12:00Z</cp:lastPrinted>
  <dcterms:modified xsi:type="dcterms:W3CDTF">2003-04-19T15:45:00Z</dcterms:modified>
  <cp:revision>5</cp:revision>
  <dc:subject/>
  <dc:title>بسم الله الرحمن الرحيم</dc:title>
</cp:coreProperties>
</file>