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Cs w:val="false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ALMAALIM"/>
                          <w:b w:val="false"/>
                          <w:b w:val="false"/>
                          <w:bCs w:val="false"/>
                          <w:sz w:val="28"/>
                          <w:szCs w:val="26"/>
                        </w:rPr>
                      </w:pPr>
                      <w:r>
                        <w:rPr>
                          <w:rFonts w:cs="MCS ALMAALIM"/>
                          <w:b w:val="false"/>
                          <w:bCs w:val="false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41935</wp:posOffset>
                </wp:positionV>
                <wp:extent cx="1625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9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مراجع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69215</wp:posOffset>
                </wp:positionV>
                <wp:extent cx="6673850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5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4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/>
              <w:t>1-4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4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7-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5-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8-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6-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2-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2-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71-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77-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03-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33-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53-2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4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بقرة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272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0-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5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3-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2-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22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يونس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3-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6-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33-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71-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1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4-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8-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8-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3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-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0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رعد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8-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رعد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7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2-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2"/>
                <w:szCs w:val="30"/>
              </w:rPr>
            </w:pP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المائدة</w:t>
            </w:r>
            <w:r>
              <w:rPr>
                <w:rFonts w:cs="Traditional Arabic"/>
                <w:sz w:val="32"/>
                <w:szCs w:val="30"/>
              </w:rPr>
              <w:t>109</w:t>
            </w:r>
            <w:r>
              <w:rPr>
                <w:rFonts w:cs="Traditional Arabic"/>
                <w:sz w:val="32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الأنعام</w:t>
            </w:r>
            <w:r>
              <w:rPr>
                <w:rFonts w:cs="Traditional Arabic"/>
                <w:sz w:val="32"/>
                <w:szCs w:val="3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0-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6-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4-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0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1-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اسراء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99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1-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2-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41935</wp:posOffset>
                </wp:positionV>
                <wp:extent cx="1625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9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مراجع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89865</wp:posOffset>
                </wp:positionV>
                <wp:extent cx="40005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Cs w:val="false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4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ALMAALIM"/>
                          <w:b w:val="false"/>
                          <w:b w:val="false"/>
                          <w:bCs w:val="false"/>
                          <w:sz w:val="28"/>
                          <w:szCs w:val="26"/>
                        </w:rPr>
                      </w:pPr>
                      <w:r>
                        <w:rPr>
                          <w:rFonts w:cs="MCS ALMAALIM"/>
                          <w:b w:val="false"/>
                          <w:bCs w:val="false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69215</wp:posOffset>
                </wp:positionV>
                <wp:extent cx="6673850" cy="674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5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4"/>
        <w:gridCol w:w="1184"/>
        <w:gridCol w:w="1007"/>
        <w:gridCol w:w="1125"/>
        <w:gridCol w:w="900"/>
        <w:gridCol w:w="1080"/>
        <w:gridCol w:w="1080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ات</w:t>
            </w:r>
            <w:r>
              <w:rPr>
                <w:szCs w:val="28"/>
              </w:rPr>
              <w:t>14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</w:rPr>
              <w:t>5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2-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2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2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3-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8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32"/>
                <w:szCs w:val="26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2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و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3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فرقان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1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30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Cs w:val="2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32"/>
                <w:szCs w:val="2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1-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اريات</w:t>
            </w:r>
            <w:r>
              <w:rPr>
                <w:szCs w:val="28"/>
              </w:rPr>
              <w:t>3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النجم</w:t>
            </w:r>
            <w:r>
              <w:rPr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6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قصص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2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75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46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2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سجد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اق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1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2"/>
                <w:szCs w:val="30"/>
              </w:rPr>
            </w:pP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الأحزاب</w:t>
            </w:r>
            <w:r>
              <w:rPr>
                <w:rFonts w:cs="Traditional Arabic"/>
                <w:sz w:val="32"/>
                <w:szCs w:val="30"/>
              </w:rPr>
              <w:t>60</w:t>
            </w:r>
            <w:r>
              <w:rPr>
                <w:rFonts w:cs="Traditional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0"/>
                <w:rtl w:val="true"/>
              </w:rPr>
              <w:t>–</w:t>
            </w:r>
            <w:r>
              <w:rPr>
                <w:rFonts w:cs="Traditional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0"/>
                <w:rtl w:val="true"/>
              </w:rPr>
              <w:t>سبأ</w:t>
            </w:r>
            <w:r>
              <w:rPr>
                <w:rFonts w:cs="Traditional Arabic"/>
                <w:sz w:val="32"/>
                <w:szCs w:val="3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انفطا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2-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539" w:right="567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ndalu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80"/>
      <w:ind w:left="0" w:right="0" w:hanging="0"/>
      <w:jc w:val="center"/>
      <w:outlineLvl w:val="6"/>
    </w:pPr>
    <w:rPr>
      <w:rFonts w:cs="Traditional Arab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80"/>
      <w:ind w:left="0" w:right="0" w:hanging="0"/>
      <w:jc w:val="center"/>
      <w:outlineLvl w:val="7"/>
    </w:pPr>
    <w:rPr>
      <w:rFonts w:cs="Traditional Arab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380"/>
      <w:ind w:left="0" w:right="0" w:hanging="0"/>
      <w:jc w:val="center"/>
      <w:outlineLvl w:val="8"/>
    </w:pPr>
    <w:rPr>
      <w:rFonts w:cs="Traditional Arabic"/>
      <w:b/>
      <w:bCs/>
      <w:sz w:val="3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sss</dc:creator>
  <dc:description/>
  <dc:language>en-US</dc:language>
  <cp:lastModifiedBy>sss</cp:lastModifiedBy>
  <dcterms:modified xsi:type="dcterms:W3CDTF">2003-04-19T15:42:00Z</dcterms:modified>
  <cp:revision>19</cp:revision>
  <dc:subject/>
  <dc:title>      بسم الله الرحمن الرحيم</dc:title>
</cp:coreProperties>
</file>