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ragraph">
                  <wp:posOffset>-548640</wp:posOffset>
                </wp:positionV>
                <wp:extent cx="6949440" cy="48666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86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-43.2pt;width:547.15pt;height:38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18460</wp:posOffset>
                </wp:positionH>
                <wp:positionV relativeFrom="paragraph">
                  <wp:posOffset>20320</wp:posOffset>
                </wp:positionV>
                <wp:extent cx="164592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افادة عن انتظام طال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9.8pt;margin-top:1.6pt;width:129.5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افادة عن انتظام طال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ragraph">
                  <wp:posOffset>4572000</wp:posOffset>
                </wp:positionV>
                <wp:extent cx="6949440" cy="48666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86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360pt;width:547.15pt;height:38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8460</wp:posOffset>
                </wp:positionH>
                <wp:positionV relativeFrom="paragraph">
                  <wp:posOffset>5140960</wp:posOffset>
                </wp:positionV>
                <wp:extent cx="164592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( افادة عن انتظام طال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404.8pt;width:129.5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( افادة عن انتظام طال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ragraph">
                  <wp:posOffset>-435610</wp:posOffset>
                </wp:positionV>
                <wp:extent cx="1554480" cy="1280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-34.3pt;mso-position-vertical-relative:text;margin-left: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568960</wp:posOffset>
                </wp:positionV>
                <wp:extent cx="6594475" cy="3662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   /      /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لطل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268"/>
                              <w:gridCol w:w="1985"/>
                              <w:gridCol w:w="187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واظ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/     /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سجي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اك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رص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هتما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رع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يس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خطاك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88.4pt;mso-wrap-distance-left:9.05pt;mso-wrap-distance-right:9.05pt;mso-wrap-distance-top:0pt;mso-wrap-distance-bottom:0pt;margin-top:44.8pt;mso-position-vertical-relative:text;margin-left: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واظ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   /      /  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لطل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إ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tbl>
                      <w:tblPr>
                        <w:tblW w:w="81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268"/>
                        <w:gridCol w:w="1985"/>
                        <w:gridCol w:w="187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سجي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اك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رص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هتما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رعا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يس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خطاك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905</wp:posOffset>
                </wp:positionH>
                <wp:positionV relativeFrom="paragraph">
                  <wp:posOffset>-548640</wp:posOffset>
                </wp:positionV>
                <wp:extent cx="6949440" cy="548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-43.2pt;mso-position-vertical-relative:text;margin-left: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540</wp:posOffset>
                </wp:positionH>
                <wp:positionV relativeFrom="paragraph">
                  <wp:posOffset>4685030</wp:posOffset>
                </wp:positionV>
                <wp:extent cx="1554480" cy="1280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8pt;mso-wrap-distance-left:9.05pt;mso-wrap-distance-right:9.05pt;mso-wrap-distance-top:0pt;mso-wrap-distance-bottom:0pt;margin-top:368.9pt;mso-position-vertical-relative:text;margin-left: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ragraph">
                  <wp:posOffset>5689600</wp:posOffset>
                </wp:positionV>
                <wp:extent cx="6594475" cy="3685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ل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.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. . . . . . . . . . . . . . . 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:    /      /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لطل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268"/>
                              <w:gridCol w:w="1985"/>
                              <w:gridCol w:w="187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سورة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مواظ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/     /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6"/>
                                      <w:rtl w:val="true"/>
                                    </w:rPr>
                                    <w:t>التسجي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اك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حرص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هتمام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و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رعا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يس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خطاك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90.2pt;mso-wrap-distance-left:9.05pt;mso-wrap-distance-right:9.05pt;mso-wrap-distance-top:0pt;mso-wrap-distance-bottom:0pt;margin-top:448pt;mso-position-vertical-relative:text;margin-left: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سل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.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. . . . . . . . . . . . . . . .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واظ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:    /      /    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لطل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أ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إ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إ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tbl>
                      <w:tblPr>
                        <w:tblW w:w="81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268"/>
                        <w:gridCol w:w="1985"/>
                        <w:gridCol w:w="187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ستو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ورة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تسجي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اك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حرص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اهتمام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،و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يرعا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ويس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خطاك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5905</wp:posOffset>
                </wp:positionH>
                <wp:positionV relativeFrom="paragraph">
                  <wp:posOffset>4572000</wp:posOffset>
                </wp:positionV>
                <wp:extent cx="694944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3.2pt;mso-wrap-distance-left:9.05pt;mso-wrap-distance-right:9.05pt;mso-wrap-distance-top:0pt;mso-wrap-distance-bottom:0pt;margin-top:360pt;mso-position-vertical-relative:text;margin-left: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4925</wp:posOffset>
                </wp:positionH>
                <wp:positionV relativeFrom="paragraph">
                  <wp:posOffset>-374650</wp:posOffset>
                </wp:positionV>
                <wp:extent cx="2268855" cy="1107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-29.5pt;mso-position-vertical-relative:text;margin-left:4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08575</wp:posOffset>
                </wp:positionH>
                <wp:positionV relativeFrom="paragraph">
                  <wp:posOffset>4724400</wp:posOffset>
                </wp:positionV>
                <wp:extent cx="2268855" cy="1107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372pt;mso-position-vertical-relative:text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normal.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CS Basmalah normal." w:hAnsi="MCS Basmalah normal." w:cs="MCS Basmalah normal."/>
      <w:b/>
      <w:bCs/>
      <w:sz w:val="10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2:17:00Z</dcterms:created>
  <dc:creator>****</dc:creator>
  <dc:description/>
  <dc:language>en-US</dc:language>
  <cp:lastModifiedBy>sami alhamdan</cp:lastModifiedBy>
  <cp:lastPrinted>2001-10-04T20:41:00Z</cp:lastPrinted>
  <dcterms:modified xsi:type="dcterms:W3CDTF">2003-04-02T15:42:00Z</dcterms:modified>
  <cp:revision>9</cp:revision>
  <dc:subject/>
  <dc:title/>
</cp:coreProperties>
</file>