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5915</wp:posOffset>
                </wp:positionH>
                <wp:positionV relativeFrom="paragraph">
                  <wp:posOffset>-568960</wp:posOffset>
                </wp:positionV>
                <wp:extent cx="6949440" cy="47548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754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-44.8pt;width:547.15pt;height:374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79750</wp:posOffset>
                </wp:positionH>
                <wp:positionV relativeFrom="paragraph">
                  <wp:posOffset>182880</wp:posOffset>
                </wp:positionV>
                <wp:extent cx="1371600" cy="457200"/>
                <wp:effectExtent l="12065" t="12065" r="127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" التقرير الشهري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2.5pt;margin-top:14.4pt;width:107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40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" التقرير الشهري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550</wp:posOffset>
                </wp:positionH>
                <wp:positionV relativeFrom="paragraph">
                  <wp:posOffset>-294640</wp:posOffset>
                </wp:positionV>
                <wp:extent cx="155448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23.2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8795</wp:posOffset>
                </wp:positionH>
                <wp:positionV relativeFrom="paragraph">
                  <wp:posOffset>791845</wp:posOffset>
                </wp:positionV>
                <wp:extent cx="6594475" cy="1108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 xml:space="preserve">. . . . . . . . . . . . . . . . . . . . . . . . . . . . . . . . . . . . . . . .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.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خت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،يط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------------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،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تر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حص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 xml:space="preserve">. . . . . . . . . . . . . . . .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ائ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الس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87.25pt;mso-wrap-distance-left:9.05pt;mso-wrap-distance-right:9.05pt;mso-wrap-distance-top:0pt;mso-wrap-distance-bottom:0pt;margin-top:62.35pt;mso-position-vertical-relative:text;margin-left:4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 xml:space="preserve">. . . . . . . . . . . . . . . . . . . . . . . . . . . . . . . . . . . . . . . .      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سل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.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خت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،يط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------------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،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تر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شه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حص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ج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808080"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 xml:space="preserve">. . . . . . . . . . . . . . . .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سائ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توف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الس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5915</wp:posOffset>
                </wp:positionH>
                <wp:positionV relativeFrom="paragraph">
                  <wp:posOffset>-568960</wp:posOffset>
                </wp:positionV>
                <wp:extent cx="694944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44.8pt;mso-position-vertical-relative:text;margin-left: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40070</wp:posOffset>
                </wp:positionH>
                <wp:positionV relativeFrom="paragraph">
                  <wp:posOffset>-295910</wp:posOffset>
                </wp:positionV>
                <wp:extent cx="1554480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23.3pt;mso-position-vertical-relative:text;margin-left:4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position w:val="0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915</wp:posOffset>
                </wp:positionH>
                <wp:positionV relativeFrom="paragraph">
                  <wp:posOffset>274320</wp:posOffset>
                </wp:positionV>
                <wp:extent cx="4765675" cy="2560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6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  <w:gridCol w:w="1578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حف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بعذ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غي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بعذ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تأ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بعذ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تسم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سلوك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مواظ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8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201.6pt;mso-wrap-distance-left:9.05pt;mso-wrap-distance-right:9.05pt;mso-wrap-distance-top:0pt;mso-wrap-distance-bottom:0pt;margin-top:21.6pt;mso-position-vertical-relative:text;margin-left: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  <w:tbl>
                      <w:tblPr>
                        <w:tblW w:w="6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  <w:gridCol w:w="1578"/>
                        <w:gridCol w:w="1972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حف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ذر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غي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ذر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أ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ذر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سم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سلوك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واظ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36"/>
                          <w:sz w:val="36"/>
                          <w:szCs w:val="38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36"/>
                          <w:sz w:val="36"/>
                          <w:szCs w:val="38"/>
                          <w:vertAlign w:val="baselin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6475</wp:posOffset>
                </wp:positionH>
                <wp:positionV relativeFrom="paragraph">
                  <wp:posOffset>194310</wp:posOffset>
                </wp:positionV>
                <wp:extent cx="2377440" cy="210439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10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25pt;margin-top:15.3pt;width:187.15pt;height:165.6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22190</wp:posOffset>
                </wp:positionH>
                <wp:positionV relativeFrom="paragraph">
                  <wp:posOffset>158115</wp:posOffset>
                </wp:positionV>
                <wp:extent cx="2377440" cy="2377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>. . . . . . . . . . . . . . . . . . . . . 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7.2pt;mso-wrap-distance-left:9.05pt;mso-wrap-distance-right:9.05pt;mso-wrap-distance-top:0pt;mso-wrap-distance-bottom:0pt;margin-top:12.45pt;mso-position-vertical-relative:text;margin-left:3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م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>. . . . . . . . . . . . . . . . . . . . . 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1950085</wp:posOffset>
                </wp:positionV>
                <wp:extent cx="2377440" cy="209994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0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25pt;margin-top:153.55pt;width:187.15pt;height:165.3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5915</wp:posOffset>
                </wp:positionH>
                <wp:positionV relativeFrom="paragraph">
                  <wp:posOffset>-568960</wp:posOffset>
                </wp:positionV>
                <wp:extent cx="6949440" cy="475488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754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-44.8pt;width:547.15pt;height:374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9750</wp:posOffset>
                </wp:positionH>
                <wp:positionV relativeFrom="paragraph">
                  <wp:posOffset>182880</wp:posOffset>
                </wp:positionV>
                <wp:extent cx="1371600" cy="457200"/>
                <wp:effectExtent l="12065" t="12065" r="127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" التقرير الشهري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14.4pt;width:107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40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" التقرير الشهري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6550</wp:posOffset>
                </wp:positionH>
                <wp:positionV relativeFrom="paragraph">
                  <wp:posOffset>-294640</wp:posOffset>
                </wp:positionV>
                <wp:extent cx="1554480" cy="12801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23.2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795</wp:posOffset>
                </wp:positionH>
                <wp:positionV relativeFrom="paragraph">
                  <wp:posOffset>791845</wp:posOffset>
                </wp:positionV>
                <wp:extent cx="6594475" cy="1108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 xml:space="preserve">. . . . . . . . . . . . . . . . . . . . . . . . . . . . . . . . . . . . . . . .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.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خت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،يط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------------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،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تر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حص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 xml:space="preserve">. . . . . . . . . . . . . . . .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ائ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ل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والس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87.25pt;mso-wrap-distance-left:9.05pt;mso-wrap-distance-right:9.05pt;mso-wrap-distance-top:0pt;mso-wrap-distance-bottom:0pt;margin-top:62.35pt;mso-position-vertical-relative:text;margin-left:4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 xml:space="preserve">. . . . . . . . . . . . . . . . . . . . . . . . . . . . . . . . . . . . . . . .      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سل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.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خت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،يط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------------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،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تر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شه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حص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ج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808080"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 xml:space="preserve">. . . . . . . . . . . . . . . .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سائ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ل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توف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والس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8"/>
                          <w:vertAlign w:val="baseli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1733550</wp:posOffset>
                </wp:positionV>
                <wp:extent cx="4765675" cy="2560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6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  <w:gridCol w:w="1578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حف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بعذ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غي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بعذ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تأ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بعذ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تسم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سلوك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مواظ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6"/>
                                      <w:vertAlign w:val="baseline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8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201.6pt;mso-wrap-distance-left:9.05pt;mso-wrap-distance-right:9.05pt;mso-wrap-distance-top:0pt;mso-wrap-distance-bottom:0pt;margin-top:136.5pt;mso-position-vertical-relative:text;margin-left: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  <w:tbl>
                      <w:tblPr>
                        <w:tblW w:w="6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  <w:gridCol w:w="1578"/>
                        <w:gridCol w:w="1972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حف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ذر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غي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ذر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أ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بعذر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سم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سلوك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واظ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36"/>
                          <w:sz w:val="36"/>
                          <w:szCs w:val="38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36"/>
                          <w:sz w:val="36"/>
                          <w:szCs w:val="38"/>
                          <w:vertAlign w:val="baselin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2190</wp:posOffset>
                </wp:positionH>
                <wp:positionV relativeFrom="paragraph">
                  <wp:posOffset>1920240</wp:posOffset>
                </wp:positionV>
                <wp:extent cx="2377440" cy="2377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Cs w:val="22"/>
                                <w:vertAlign w:val="baseline"/>
                                <w:rtl w:val="true"/>
                              </w:rPr>
                              <w:t>. . . . . . . . . . . . . . . . . . . . . 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6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7.2pt;mso-wrap-distance-left:9.05pt;mso-wrap-distance-right:9.05pt;mso-wrap-distance-top:0pt;mso-wrap-distance-bottom:0pt;margin-top:151.2pt;mso-position-vertical-relative:text;margin-left:3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م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4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0"/>
                          <w:sz w:val="20"/>
                          <w:szCs w:val="22"/>
                          <w:vertAlign w:val="baseline"/>
                          <w:rtl w:val="true"/>
                        </w:rPr>
                        <w:t>. . . . . . . . . . . . . . . . . . . . . 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position w:val="0"/>
                          <w:sz w:val="24"/>
                          <w:sz w:val="24"/>
                          <w:szCs w:val="26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0"/>
                          <w:sz w:val="24"/>
                          <w:sz w:val="24"/>
                          <w:szCs w:val="26"/>
                          <w:vertAlign w:val="baselin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position w:val="0"/>
                          <w:sz w:val="24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0"/>
                          <w:sz w:val="24"/>
                          <w:sz w:val="24"/>
                          <w:szCs w:val="28"/>
                          <w:vertAlign w:val="baseli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568960</wp:posOffset>
                </wp:positionV>
                <wp:extent cx="6949440" cy="548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44.8pt;mso-position-vertical-relative:text;margin-left: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40070</wp:posOffset>
                </wp:positionH>
                <wp:positionV relativeFrom="paragraph">
                  <wp:posOffset>-295910</wp:posOffset>
                </wp:positionV>
                <wp:extent cx="1554480" cy="12801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0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position w:val="0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8"/>
                                <w:vertAlign w:val="baseli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23.3pt;mso-position-vertical-relative:text;margin-left:4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position w:val="0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position w:val="0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position w:val="0"/>
                          <w:sz w:val="20"/>
                          <w:szCs w:val="28"/>
                          <w:vertAlign w:val="baseli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position w:val="0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Cs w:val="28"/>
                          <w:vertAlign w:val="baseli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40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CS Basmalah normal." w:hAnsi="MCS Basmalah normal." w:cs="MCS Basmalah normal."/>
      <w:b/>
      <w:bCs/>
      <w:position w:val="0"/>
      <w:sz w:val="106"/>
      <w:sz w:val="106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position w:val="0"/>
      <w:sz w:val="20"/>
      <w:szCs w:val="3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position w:val="0"/>
      <w:sz w:val="20"/>
      <w:szCs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onotype Kou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2:03:00Z</dcterms:created>
  <dc:creator>****</dc:creator>
  <dc:description/>
  <dc:language>en-US</dc:language>
  <cp:lastModifiedBy>sami alhamdan</cp:lastModifiedBy>
  <cp:lastPrinted>2001-09-30T21:24:00Z</cp:lastPrinted>
  <dcterms:modified xsi:type="dcterms:W3CDTF">2003-04-02T15:41:00Z</dcterms:modified>
  <cp:revision>17</cp:revision>
  <dc:subject/>
  <dc:title/>
</cp:coreProperties>
</file>