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-709930</wp:posOffset>
                </wp:positionV>
                <wp:extent cx="6949440" cy="5049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55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1005</wp:posOffset>
                </wp:positionH>
                <wp:positionV relativeFrom="paragraph">
                  <wp:posOffset>-97790</wp:posOffset>
                </wp:positionV>
                <wp:extent cx="173736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 تعهد طال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15pt;margin-top:-7.7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 تعهد طالب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ragraph">
                  <wp:posOffset>-596900</wp:posOffset>
                </wp:positionV>
                <wp:extent cx="155448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47pt;mso-position-vertical-relative:text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6550</wp:posOffset>
                </wp:positionH>
                <wp:positionV relativeFrom="paragraph">
                  <wp:posOffset>-689610</wp:posOffset>
                </wp:positionV>
                <wp:extent cx="69494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54.3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4925</wp:posOffset>
                </wp:positionH>
                <wp:positionV relativeFrom="paragraph">
                  <wp:posOffset>-547370</wp:posOffset>
                </wp:positionV>
                <wp:extent cx="2268855" cy="110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-43.1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230</wp:posOffset>
                </wp:positionH>
                <wp:positionV relativeFrom="paragraph">
                  <wp:posOffset>4215130</wp:posOffset>
                </wp:positionV>
                <wp:extent cx="6949440" cy="504952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31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5450</wp:posOffset>
                </wp:positionH>
                <wp:positionV relativeFrom="paragraph">
                  <wp:posOffset>4851400</wp:posOffset>
                </wp:positionV>
                <wp:extent cx="1737360" cy="4572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 تعهد طال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382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 تعهد طالب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165100</wp:posOffset>
                </wp:positionV>
                <wp:extent cx="6515100" cy="3840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left="79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. . . . . . . . . . . . . . . 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/   /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9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BodyText2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ل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خا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لآد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ل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تك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ت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إنظ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اي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9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. . . . . . . . . . . . . . . . . . . . . . . . . . . . . . . 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. . . . . . . . . . . . . . . . . . . . . 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  /    /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2.4pt;mso-wrap-distance-left:9.05pt;mso-wrap-distance-right:9.05pt;mso-wrap-distance-top:0pt;mso-wrap-distance-bottom:0pt;margin-top:13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>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left="79" w:right="18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>. . . . . . . . . . . . . . . .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/   /  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9" w:righ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BodyText2"/>
                        <w:ind w:left="0" w:right="18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ل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يخا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نظ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الآد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ل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يتك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ش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ت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إنظ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0" w:right="18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اي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ر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ت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9" w:right="18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9" w:right="18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. . . . . . . . . . . . . . . . . . . . . . . . . . . . . . . .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. . . . . . . . . . . . . . . . . . . . . 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  /    /  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ragraph">
                  <wp:posOffset>4392930</wp:posOffset>
                </wp:positionV>
                <wp:extent cx="1554480" cy="1280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45.9pt;mso-position-vertical-relative:text;margin-left: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160</wp:posOffset>
                </wp:positionH>
                <wp:positionV relativeFrom="paragraph">
                  <wp:posOffset>5488940</wp:posOffset>
                </wp:positionV>
                <wp:extent cx="6515100" cy="3840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left="79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. . . . . . . . . . . . . . . 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/   /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9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BodyText2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ل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خا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لآد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ل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تك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ت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إنظ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اي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9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. . . . . . . . . . . . . . . . . . . . . . . . . . . . . . . 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. . . . . . . . . . . . . . . . . . . . . 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  /    /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2.4pt;mso-wrap-distance-left:9.05pt;mso-wrap-distance-right:9.05pt;mso-wrap-distance-top:0pt;mso-wrap-distance-bottom:0pt;margin-top:432.2pt;mso-position-vertical-relative:text;margin-left: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>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left="79" w:right="18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>. . . . . . . . . . . . . . . .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/   /  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9" w:righ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BodyText2"/>
                        <w:ind w:left="0" w:right="18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ل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يخا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نظ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الآد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ل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يتك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ش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ت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إنظ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0" w:right="18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اي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رض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ت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9" w:right="18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9" w:right="18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. . . . . . . . . . . . . . . . . . . . . . . . . . . . . . . .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. . . . . . . . . . . . . . . . . . . . . 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  /    /   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820</wp:posOffset>
                </wp:positionH>
                <wp:positionV relativeFrom="paragraph">
                  <wp:posOffset>4300220</wp:posOffset>
                </wp:positionV>
                <wp:extent cx="6949440" cy="548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338.6pt;mso-position-vertical-relative:text;margin-left:2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6195</wp:posOffset>
                </wp:positionH>
                <wp:positionV relativeFrom="paragraph">
                  <wp:posOffset>4442460</wp:posOffset>
                </wp:positionV>
                <wp:extent cx="2268855" cy="1107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349.8pt;mso-position-vertical-relative:text;margin-left:4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CS Basmalah normal." w:hAnsi="MCS Basmalah normal." w:cs="MCS Basmalah normal."/>
      <w:b/>
      <w:bCs/>
      <w:sz w:val="106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Andalos E_I normal."/>
      <w:bCs/>
      <w:szCs w:val="5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4"/>
      <w:szCs w:val="22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53:00Z</dcterms:created>
  <dc:creator>***</dc:creator>
  <dc:description/>
  <dc:language>en-US</dc:language>
  <cp:lastModifiedBy>sami alhamdan</cp:lastModifiedBy>
  <cp:lastPrinted>2001-10-04T20:43:00Z</cp:lastPrinted>
  <dcterms:modified xsi:type="dcterms:W3CDTF">2003-04-02T15:50:00Z</dcterms:modified>
  <cp:revision>8</cp:revision>
  <dc:subject/>
  <dc:title/>
</cp:coreProperties>
</file>