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رحلة / زيار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1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رحلة / زيار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547370</wp:posOffset>
                </wp:positionV>
                <wp:extent cx="2268855" cy="110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43.1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ragraph">
                  <wp:posOffset>4279900</wp:posOffset>
                </wp:positionV>
                <wp:extent cx="6949440" cy="50495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37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5450</wp:posOffset>
                </wp:positionH>
                <wp:positionV relativeFrom="paragraph">
                  <wp:posOffset>4851400</wp:posOffset>
                </wp:positionV>
                <wp:extent cx="173736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( رحلة / زيار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82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( رحلة / زيار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ragraph">
                  <wp:posOffset>207010</wp:posOffset>
                </wp:positionV>
                <wp:extent cx="6515100" cy="3840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تعت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بالقي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 . . . . . . . . . . . . . . . . . . . . .  . . . . 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   /     /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(        :     )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(        :     )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نأ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ك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إب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أي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. . . . . .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>. . . . . . . . . . . 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6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فأفيدك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أنن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6"/>
                              </w:rPr>
                              <w:t>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6"/>
                              </w:rPr>
                              <w:t>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لحوظ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16.3pt;mso-position-vertical-relative:text;margin-left:4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تعت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-----------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،بالقي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ح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 . . . . . . . . . . . . . . . . . . . . .  . . . . 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. . . . . .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   /     /    </w:t>
                      </w:r>
                      <w:r>
                        <w:rPr>
                          <w:sz w:val="28"/>
                          <w:szCs w:val="26"/>
                        </w:rPr>
                        <w:t>142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(        :     )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(        :     )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نأ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ك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إب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أي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لم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س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اشتر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خو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. . . . . . . . . . . .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>. . . . . . . . . . . .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الجوا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4"/>
                        </w:rPr>
                      </w:pP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رأ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Cs w:val="false"/>
                          <w:sz w:val="26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b/>
                          <w:b/>
                          <w:bCs/>
                          <w:sz w:val="16"/>
                          <w:szCs w:val="14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1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</w:rPr>
                        <w:t>فأفيدك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بأنني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szCs w:val="26"/>
                        </w:rPr>
                        <w:t>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>موافق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 2" w:cs="Wingdings 2" w:ascii="Wingdings 2" w:hAnsi="Wingdings 2"/>
                          <w:szCs w:val="26"/>
                        </w:rPr>
                        <w:t>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موافق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.      </w:t>
                      </w:r>
                      <w:r>
                        <w:rPr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>. . . . . . . . . . . . . . . . . . . . . . . . . .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لحوظ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ragraph">
                  <wp:posOffset>4392930</wp:posOffset>
                </wp:positionV>
                <wp:extent cx="1554480" cy="1280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45.9pt;mso-position-vertical-relative:text;margin-left: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شم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ragraph">
                  <wp:posOffset>5488940</wp:posOffset>
                </wp:positionV>
                <wp:extent cx="6515100" cy="3840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تعت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بالقي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 . . . . . . . . . . . . . . . . . . . . .  . . . . 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   /     /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(        :     )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(        :     )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نأ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ك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إب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أي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. . . . . .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>. . . . . . . . . . . 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6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فأفيدك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بأنن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6"/>
                              </w:rPr>
                              <w:t>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6"/>
                              </w:rPr>
                              <w:t>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لحوظ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2.4pt;mso-wrap-distance-left:9.05pt;mso-wrap-distance-right:9.05pt;mso-wrap-distance-top:0pt;mso-wrap-distance-bottom:0pt;margin-top:432.2pt;mso-position-vertical-relative:text;margin-left: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تعت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-----------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،بالقي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ح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 . . . . . . . . . . . . . . . . . . . . .  . . . . 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. . . . . .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   /     /    </w:t>
                      </w:r>
                      <w:r>
                        <w:rPr>
                          <w:sz w:val="28"/>
                          <w:szCs w:val="26"/>
                        </w:rPr>
                        <w:t>142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(        :     )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(        :     )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نأ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ك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إب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أي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لم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س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اشترا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ش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خوك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. . . . . . . . . . . .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>. . . . . . . . . . . .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الجوال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BodyText3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b w:val="false"/>
                          <w:b w:val="false"/>
                          <w:bCs w:val="false"/>
                          <w:sz w:val="26"/>
                          <w:szCs w:val="24"/>
                        </w:rPr>
                      </w:pP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رأ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Cs w:val="false"/>
                          <w:sz w:val="26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b/>
                          <w:b/>
                          <w:bCs/>
                          <w:sz w:val="16"/>
                          <w:szCs w:val="14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sz w:val="1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</w:rPr>
                        <w:t>فأفيدك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بأنني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szCs w:val="26"/>
                        </w:rPr>
                        <w:t></w:t>
                      </w:r>
                      <w:r>
                        <w:rPr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Cs w:val="26"/>
                          <w:rtl w:val="true"/>
                        </w:rPr>
                        <w:t>موافق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 2" w:cs="Wingdings 2" w:ascii="Wingdings 2" w:hAnsi="Wingdings 2"/>
                          <w:szCs w:val="26"/>
                        </w:rPr>
                        <w:t>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موافق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.      </w:t>
                      </w:r>
                      <w:r>
                        <w:rPr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>. . . . . . . . . . . . . . . . . . . . . . . . . .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لحوظ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8"/>
                          <w:rtl w:val="true"/>
                        </w:rPr>
                        <w:t xml:space="preserve">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. . . .  . 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820</wp:posOffset>
                </wp:positionH>
                <wp:positionV relativeFrom="paragraph">
                  <wp:posOffset>4300220</wp:posOffset>
                </wp:positionV>
                <wp:extent cx="694944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38.6pt;mso-position-vertical-relative:text;margin-left: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6195</wp:posOffset>
                </wp:positionH>
                <wp:positionV relativeFrom="paragraph">
                  <wp:posOffset>4442460</wp:posOffset>
                </wp:positionV>
                <wp:extent cx="2268855" cy="1107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ر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49.8pt;mso-position-vertical-relative:text;margin-left:4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رث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ه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4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13:00Z</dcterms:created>
  <dc:creator>***</dc:creator>
  <dc:description/>
  <dc:language>en-US</dc:language>
  <cp:lastModifiedBy>sami alhamdan</cp:lastModifiedBy>
  <cp:lastPrinted>2003-03-22T18:56:00Z</cp:lastPrinted>
  <dcterms:modified xsi:type="dcterms:W3CDTF">2003-04-02T19:43:00Z</dcterms:modified>
  <cp:revision>3</cp:revision>
  <dc:subject/>
  <dc:title/>
</cp:coreProperties>
</file>