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-640080</wp:posOffset>
                </wp:positionV>
                <wp:extent cx="7132320" cy="101498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149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-50.4pt;width:561.55pt;height:799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-890270</wp:posOffset>
                </wp:positionV>
                <wp:extent cx="3620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aps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حل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08pt;mso-wrap-distance-left:9.05pt;mso-wrap-distance-right:9.05pt;mso-wrap-distance-top:0pt;mso-wrap-distance-bottom:0pt;margin-top:-70.1pt;mso-position-vertical-relative:text;margin-left:292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  <w:gridCol w:w="141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aps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cap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Cs w:val="32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حل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شه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567"/>
        <w:gridCol w:w="567"/>
        <w:gridCol w:w="709"/>
        <w:gridCol w:w="1134"/>
        <w:gridCol w:w="1134"/>
        <w:gridCol w:w="709"/>
        <w:gridCol w:w="1134"/>
        <w:gridCol w:w="1081"/>
        <w:gridCol w:w="1611"/>
      </w:tblGrid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لحوظ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سلو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حض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درج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مراج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درج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حف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يوم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ر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حد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ثنين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 xml:space="preserve">/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ربع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حد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ثنين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 xml:space="preserve">/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ربع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حد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ثنين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 xml:space="preserve">/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ربع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حد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ثنين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 xml:space="preserve">/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ربع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حد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ثنين</w:t>
            </w:r>
            <w:r>
              <w:rPr>
                <w:rFonts w:cs="Times New Roman"/>
                <w:szCs w:val="30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 xml:space="preserve">/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ربعاء</w:t>
            </w:r>
            <w:r>
              <w:rPr>
                <w:rFonts w:cs="Times New Roman"/>
                <w:szCs w:val="30"/>
                <w:rtl w:val="true"/>
              </w:rPr>
              <w:t xml:space="preserve">    </w:t>
            </w:r>
            <w:r>
              <w:rPr>
                <w:szCs w:val="30"/>
                <w:rtl w:val="true"/>
              </w:rPr>
              <w:t>/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725</wp:posOffset>
                </wp:positionH>
                <wp:positionV relativeFrom="paragraph">
                  <wp:posOffset>26035</wp:posOffset>
                </wp:positionV>
                <wp:extent cx="2011680" cy="1097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تسم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2.05pt;mso-position-vertical-relative:text;margin-left:16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1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غي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تأ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تسم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ragraph">
                  <wp:posOffset>3111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2.45pt;mso-position-vertical-relative:text;margin-left:22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1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1775</wp:posOffset>
                </wp:positionH>
                <wp:positionV relativeFrom="paragraph">
                  <wp:posOffset>31115</wp:posOffset>
                </wp:positionV>
                <wp:extent cx="2011680" cy="1097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aps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ـتـقـديـ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2.45pt;mso-position-vertical-relative:text;margin-left:418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1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ap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ـتـقـديـ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6:22:00Z</dcterms:created>
  <dc:creator>****</dc:creator>
  <dc:description/>
  <dc:language>en-US</dc:language>
  <cp:lastModifiedBy>***</cp:lastModifiedBy>
  <cp:lastPrinted>1999-10-29T21:02:00Z</cp:lastPrinted>
  <dcterms:modified xsi:type="dcterms:W3CDTF">2001-09-09T12:33:00Z</dcterms:modified>
  <cp:revision>3</cp:revision>
  <dc:subject/>
  <dc:title/>
</cp:coreProperties>
</file>