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-709930</wp:posOffset>
                </wp:positionV>
                <wp:extent cx="6949440" cy="50495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-55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1005</wp:posOffset>
                </wp:positionH>
                <wp:positionV relativeFrom="paragraph">
                  <wp:posOffset>-97790</wp:posOffset>
                </wp:positionV>
                <wp:extent cx="173736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 سند قبض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3.15pt;margin-top:-7.7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 سند قبض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ragraph">
                  <wp:posOffset>-596900</wp:posOffset>
                </wp:positionV>
                <wp:extent cx="155448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47pt;mso-position-vertical-relative:text;margin-left: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6550</wp:posOffset>
                </wp:positionH>
                <wp:positionV relativeFrom="paragraph">
                  <wp:posOffset>-689610</wp:posOffset>
                </wp:positionV>
                <wp:extent cx="694944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54.3pt;mso-position-vertical-relative:text;margin-left: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4925</wp:posOffset>
                </wp:positionH>
                <wp:positionV relativeFrom="paragraph">
                  <wp:posOffset>-547370</wp:posOffset>
                </wp:positionV>
                <wp:extent cx="2268855" cy="1107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-43.1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230</wp:posOffset>
                </wp:positionH>
                <wp:positionV relativeFrom="paragraph">
                  <wp:posOffset>4279900</wp:posOffset>
                </wp:positionV>
                <wp:extent cx="6949440" cy="504952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337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5450</wp:posOffset>
                </wp:positionH>
                <wp:positionV relativeFrom="paragraph">
                  <wp:posOffset>4851400</wp:posOffset>
                </wp:positionV>
                <wp:extent cx="1737360" cy="4572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 سند قبض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382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 سند قبض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ragraph">
                  <wp:posOffset>207010</wp:posOffset>
                </wp:positionV>
                <wp:extent cx="6515100" cy="3729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ستلم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بلغ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د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79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1620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  <w:t>. . . . . . . . . . . . . . . . . . . . . . . . . . . . . . . . . . . . . .  . . . . . . . . . 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>ر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شت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اك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عاو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دعم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ح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ست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. .. . . . . . . . . .  . . . . . . . . 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99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  <w:gridCol w:w="3329"/>
                              <w:gridCol w:w="3329"/>
                            </w:tblGrid>
                            <w:tr>
                              <w:trPr/>
                              <w:tc>
                                <w:tcPr>
                                  <w:tcW w:w="9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صا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ل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رح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الزي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روا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للمدر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جوائ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حواف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3.7pt;mso-wrap-distance-left:9.05pt;mso-wrap-distance-right:9.05pt;mso-wrap-distance-top:0pt;mso-wrap-distance-bottom:0pt;margin-top:16.3pt;mso-position-vertical-relative:text;margin-left:4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ستلم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بلغ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د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79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1620"/>
                        <w:gridCol w:w="375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 . . . . . . . . . 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شت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ل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4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شاك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عاو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دعم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لح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ست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. . . . . . . . . . . . . . .. .. . . . . . . . . .  . . . . . . . . .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tbl>
                      <w:tblPr>
                        <w:tblW w:w="99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  <w:gridCol w:w="3329"/>
                        <w:gridCol w:w="3329"/>
                      </w:tblGrid>
                      <w:tr>
                        <w:trPr/>
                        <w:tc>
                          <w:tcPr>
                            <w:tcW w:w="9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صا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رح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ز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رو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مدر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جو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حوا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ragraph">
                  <wp:posOffset>4392930</wp:posOffset>
                </wp:positionV>
                <wp:extent cx="1554480" cy="1280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345.9pt;mso-position-vertical-relative:text;margin-left:2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160</wp:posOffset>
                </wp:positionH>
                <wp:positionV relativeFrom="paragraph">
                  <wp:posOffset>5488940</wp:posOffset>
                </wp:positionV>
                <wp:extent cx="6515100" cy="3840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ستلم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بلغ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د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79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1620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  <w:t>. . . . . . . . . . . . . . . . . . . . . . . . . . . . . . . . . . . . . .  . . . . . . . . . 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>ر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شت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اك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عاو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دعم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ح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ست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. .. . . . . . . . . .  . . . . . . . . 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99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  <w:gridCol w:w="3329"/>
                              <w:gridCol w:w="3329"/>
                            </w:tblGrid>
                            <w:tr>
                              <w:trPr/>
                              <w:tc>
                                <w:tcPr>
                                  <w:tcW w:w="9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صا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ل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رح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الزي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روا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للمدر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جوائ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وحواف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2.4pt;mso-wrap-distance-left:9.05pt;mso-wrap-distance-right:9.05pt;mso-wrap-distance-top:0pt;mso-wrap-distance-bottom:0pt;margin-top:432.2pt;mso-position-vertical-relative:text;margin-left: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ستلم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بلغ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د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79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1620"/>
                        <w:gridCol w:w="375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 . . . . . . . . . 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شت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ل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4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شاك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عاو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دعم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لح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ست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. . . . . . . . . . . . . . .. .. . . . . . . . . .  . . . . . . . . .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tbl>
                      <w:tblPr>
                        <w:tblW w:w="99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  <w:gridCol w:w="3329"/>
                        <w:gridCol w:w="3329"/>
                      </w:tblGrid>
                      <w:tr>
                        <w:trPr/>
                        <w:tc>
                          <w:tcPr>
                            <w:tcW w:w="9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صا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رح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ز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رو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مدر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جو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حوا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820</wp:posOffset>
                </wp:positionH>
                <wp:positionV relativeFrom="paragraph">
                  <wp:posOffset>4300220</wp:posOffset>
                </wp:positionV>
                <wp:extent cx="6949440" cy="548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338.6pt;mso-position-vertical-relative:text;margin-left:2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6195</wp:posOffset>
                </wp:positionH>
                <wp:positionV relativeFrom="paragraph">
                  <wp:posOffset>4442460</wp:posOffset>
                </wp:positionV>
                <wp:extent cx="2268855" cy="1107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349.8pt;mso-position-vertical-relative:text;margin-left:4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CS Basmalah normal." w:hAnsi="MCS Basmalah normal." w:cs="MCS Basmalah normal."/>
      <w:b/>
      <w:bCs/>
      <w:sz w:val="106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4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40:00Z</dcterms:created>
  <dc:creator>***</dc:creator>
  <dc:description/>
  <dc:language>en-US</dc:language>
  <cp:lastModifiedBy>sami alhamdan</cp:lastModifiedBy>
  <cp:lastPrinted>2001-10-04T18:41:00Z</cp:lastPrinted>
  <dcterms:modified xsi:type="dcterms:W3CDTF">2003-04-02T19:43:00Z</dcterms:modified>
  <cp:revision>4</cp:revision>
  <dc:subject/>
  <dc:title/>
</cp:coreProperties>
</file>