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9750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لفت نظر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2.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لفت نظر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4554220</wp:posOffset>
                </wp:positionV>
                <wp:extent cx="6949440" cy="5049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358.6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3560</wp:posOffset>
                </wp:positionH>
                <wp:positionV relativeFrom="paragraph">
                  <wp:posOffset>5166360</wp:posOffset>
                </wp:positionV>
                <wp:extent cx="173736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لفت نظر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406.8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لفت نظر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ragraph">
                  <wp:posOffset>499110</wp:posOffset>
                </wp:positionV>
                <wp:extent cx="6670040" cy="384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  /    /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101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486"/>
                              <w:gridCol w:w="4617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حد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ها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جو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شك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س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302.4pt;mso-wrap-distance-left:9.05pt;mso-wrap-distance-right:9.05pt;mso-wrap-distance-top:0pt;mso-wrap-distance-bottom:0pt;margin-top:39.3pt;mso-position-vertical-relative:text;margin-left: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  /    /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ظ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tbl>
                      <w:tblPr>
                        <w:tblW w:w="101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  <w:gridCol w:w="486"/>
                        <w:gridCol w:w="4617"/>
                        <w:gridCol w:w="454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ه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ج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س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ragraph">
                  <wp:posOffset>4667250</wp:posOffset>
                </wp:positionV>
                <wp:extent cx="1554480" cy="1280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67.5pt;mso-position-vertical-relative:text;margin-left: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ragraph">
                  <wp:posOffset>5763260</wp:posOffset>
                </wp:positionV>
                <wp:extent cx="6673850" cy="3840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  /    /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101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  <w:gridCol w:w="486"/>
                              <w:gridCol w:w="4617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حد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ها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ف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جو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شك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س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302.4pt;mso-wrap-distance-left:9.05pt;mso-wrap-distance-right:9.05pt;mso-wrap-distance-top:0pt;mso-wrap-distance-bottom:0pt;margin-top:453.8pt;mso-position-vertical-relative:text;margin-left: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  /    /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ظ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tbl>
                      <w:tblPr>
                        <w:tblW w:w="101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  <w:gridCol w:w="486"/>
                        <w:gridCol w:w="4617"/>
                        <w:gridCol w:w="454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ه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ج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س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6"/>
                              </w:rPr>
                              <w:t>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. . . . . .  . . . . . . . . . . . . . . . . . . . . . . . . . . . . . . . .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ragraph">
                  <wp:posOffset>4574540</wp:posOffset>
                </wp:positionV>
                <wp:extent cx="694944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60.2pt;mso-position-vertical-relative:text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735</wp:posOffset>
                </wp:positionH>
                <wp:positionV relativeFrom="paragraph">
                  <wp:posOffset>4716780</wp:posOffset>
                </wp:positionV>
                <wp:extent cx="2268855" cy="1107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71.4pt;mso-position-vertical-relative:text;margin-left:4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Cs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00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45:00Z</dcterms:created>
  <dc:creator>****</dc:creator>
  <dc:description/>
  <dc:language>en-US</dc:language>
  <cp:lastModifiedBy>sami alhamdan</cp:lastModifiedBy>
  <cp:lastPrinted>2003-03-22T19:03:00Z</cp:lastPrinted>
  <dcterms:modified xsi:type="dcterms:W3CDTF">2003-04-02T19:46:00Z</dcterms:modified>
  <cp:revision>6</cp:revision>
  <dc:subject/>
  <dc:title/>
</cp:coreProperties>
</file>