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6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6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4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6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203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7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7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/>
              <w:t>1-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/>
              <w:t>1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الانفطار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وير</w:t>
            </w: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/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6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5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5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69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7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6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6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غاشية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شقاق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7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6256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4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4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9-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-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-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8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5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5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ناس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إنشقاق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إنفطا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8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3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3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4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-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9-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-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-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-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-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-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-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-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1-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9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4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4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عة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9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2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2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-6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-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0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3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3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لزلة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رق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شقاق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0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1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1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-4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ما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-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-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-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-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1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2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2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>
                <w:rtl w:val="true"/>
              </w:rPr>
              <w:t>الناس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زلة</w:t>
            </w: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1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625600" cy="457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-2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-4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55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-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-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-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-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-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80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2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1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1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كاثر</w:t>
            </w:r>
            <w:r>
              <w:rPr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خا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ر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شية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قاق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-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2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9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9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-13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-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-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-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-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-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-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4-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9-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7-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4-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1-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-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-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-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-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3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20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20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طارق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-5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3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سلات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28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56-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32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28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83-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2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28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القمر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جم</w:t>
            </w: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28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lang w:val="en-US" w:eastAsia="en-US"/>
              </w:rPr>
            </w:pPr>
            <w:r>
              <w:rPr/>
              <w:t>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50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م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33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36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29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-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58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</w:rPr>
              <w:t>1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3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625600" cy="4572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8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8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9-64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-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4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9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9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Cs w:val="26"/>
              </w:rPr>
              <w:t>32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ـف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طا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افات</w:t>
            </w:r>
            <w:r>
              <w:rPr>
                <w:rFonts w:cs="Traditional Arabic"/>
              </w:rPr>
              <w:t>10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يس</w:t>
            </w:r>
            <w:r>
              <w:rPr>
                <w:rFonts w:cs="Traditional Arabic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أ</w:t>
            </w:r>
            <w:r>
              <w:rPr>
                <w:rFonts w:cs="Traditional Arabic"/>
              </w:rPr>
              <w:t>4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زاب</w:t>
            </w:r>
            <w:r>
              <w:rPr>
                <w:rFonts w:cs="Traditional Arabic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-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فا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6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89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6"/>
                <w:rtl w:val="true"/>
              </w:rPr>
              <w:t>الشعراء</w:t>
            </w:r>
            <w:r>
              <w:rPr>
                <w:rFonts w:cs="Traditional Arabic"/>
                <w:b/>
                <w:bCs/>
                <w:sz w:val="32"/>
                <w:szCs w:val="26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-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4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0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7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7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7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-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-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5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8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8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3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فطا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اء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3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غا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1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أحزاب</w:t>
            </w:r>
            <w:r>
              <w:rPr>
                <w:szCs w:val="26"/>
              </w:rPr>
              <w:t>57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سجدة</w:t>
            </w:r>
            <w:r>
              <w:rPr>
                <w:szCs w:val="2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عنكبوت</w:t>
            </w:r>
            <w:r>
              <w:rPr>
                <w:szCs w:val="26"/>
              </w:rPr>
              <w:t>46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قصص</w:t>
            </w:r>
            <w:r>
              <w:rPr>
                <w:szCs w:val="26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7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  <w:r>
              <w:rPr>
                <w:b/>
                <w:bCs/>
                <w:sz w:val="30"/>
                <w:szCs w:val="30"/>
              </w:rPr>
              <w:t>8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قاف</w:t>
            </w: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1-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  <w:r>
              <w:rPr>
                <w:b/>
                <w:bCs/>
                <w:sz w:val="30"/>
                <w:szCs w:val="30"/>
              </w:rPr>
              <w:t>8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عراء</w:t>
            </w:r>
            <w:r>
              <w:rPr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0"/>
                <w:lang w:val="en-US" w:eastAsia="en-US"/>
              </w:rPr>
            </w:pPr>
            <w:r>
              <w:rPr>
                <w:rFonts w:cs="Traditional Arabic"/>
                <w:sz w:val="30"/>
              </w:rPr>
              <w:t>69-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  <w:r>
              <w:rPr>
                <w:b/>
                <w:bCs/>
                <w:sz w:val="30"/>
                <w:szCs w:val="30"/>
              </w:rPr>
              <w:t>3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خرف</w:t>
            </w:r>
            <w:r>
              <w:rPr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شعراء</w:t>
            </w:r>
            <w:r>
              <w:rPr>
                <w:szCs w:val="26"/>
              </w:rPr>
              <w:t>176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فرقان</w:t>
            </w:r>
            <w:r>
              <w:rPr>
                <w:szCs w:val="26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7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7-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4-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5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6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6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-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-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-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-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-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-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-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-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6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2032000" cy="4572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7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7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 w:val="26"/>
                <w:rtl w:val="true"/>
              </w:rPr>
              <w:t>الناس</w:t>
            </w:r>
            <w:r>
              <w:rPr>
                <w:sz w:val="26"/>
              </w:rPr>
              <w:t>1</w:t>
            </w:r>
            <w:r>
              <w:rPr>
                <w:sz w:val="26"/>
                <w:sz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غاشية</w:t>
            </w:r>
            <w:r>
              <w:rPr>
                <w:sz w:val="26"/>
              </w:rPr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21-6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6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سلات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ص</w:t>
            </w:r>
            <w:r>
              <w:rPr>
                <w:sz w:val="28"/>
                <w:szCs w:val="26"/>
              </w:rPr>
              <w:t>30</w:t>
            </w:r>
            <w:r>
              <w:rPr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صافات</w:t>
            </w:r>
            <w:r>
              <w:rPr>
                <w:sz w:val="28"/>
                <w:szCs w:val="26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36-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5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5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2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7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41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سجدة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sz w:val="28"/>
                <w:szCs w:val="2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7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عنكبوت</w:t>
            </w:r>
            <w:r>
              <w:rPr>
                <w:szCs w:val="26"/>
              </w:rPr>
              <w:t>41</w:t>
            </w:r>
            <w:r>
              <w:rPr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صص</w:t>
            </w:r>
            <w:r>
              <w:rPr>
                <w:szCs w:val="2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0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47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45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-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05-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ثية</w:t>
            </w: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شعراء</w:t>
            </w:r>
            <w:r>
              <w:rPr>
                <w:szCs w:val="26"/>
              </w:rPr>
              <w:t>208</w:t>
            </w:r>
            <w:r>
              <w:rPr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قان</w:t>
            </w:r>
            <w:r>
              <w:rPr>
                <w:szCs w:val="26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sz w:val="28"/>
                <w:szCs w:val="26"/>
              </w:rPr>
              <w:t>35</w:t>
            </w:r>
            <w:r>
              <w:rPr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sz w:val="28"/>
                <w:szCs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1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cs="Traditional Arabic"/>
                <w:sz w:val="26"/>
                <w:szCs w:val="26"/>
              </w:rPr>
              <w:t>61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cs="Traditional Arabic"/>
                <w:sz w:val="26"/>
                <w:szCs w:val="26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sz w:val="28"/>
                <w:szCs w:val="26"/>
              </w:rPr>
              <w:t>43</w:t>
            </w:r>
            <w:r>
              <w:rPr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sz w:val="28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7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81</w:t>
            </w: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9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-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6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sz w:val="28"/>
                <w:szCs w:val="26"/>
              </w:rPr>
              <w:t>51-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6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854200" cy="4572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5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5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1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-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8-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-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99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7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6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6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بلد</w:t>
            </w:r>
            <w:r>
              <w:rPr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-12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طا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عنكبوت</w:t>
            </w:r>
            <w:r>
              <w:rPr>
                <w:szCs w:val="26"/>
              </w:rPr>
              <w:t>60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قصص</w:t>
            </w:r>
            <w:r>
              <w:rPr>
                <w:szCs w:val="26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-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Cs/>
                <w:sz w:val="28"/>
                <w:szCs w:val="28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9-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شعراء</w:t>
            </w:r>
            <w:r>
              <w:rPr>
                <w:szCs w:val="26"/>
              </w:rPr>
              <w:t>191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فرقان</w:t>
            </w:r>
            <w:r>
              <w:rPr>
                <w:szCs w:val="26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-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-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ني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-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-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7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739900" cy="4572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-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-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-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-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-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-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8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5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5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شقاق</w:t>
            </w:r>
            <w:r>
              <w:rPr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زعات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-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روم</w:t>
            </w:r>
            <w:r>
              <w:rPr>
                <w:szCs w:val="26"/>
              </w:rPr>
              <w:t>28</w:t>
            </w:r>
            <w:r>
              <w:rPr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نكبوت</w:t>
            </w:r>
            <w:r>
              <w:rPr>
                <w:szCs w:val="2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العنكبوت</w:t>
            </w:r>
            <w:r>
              <w:rPr>
                <w:sz w:val="28"/>
                <w:szCs w:val="24"/>
              </w:rPr>
              <w:t>53</w:t>
            </w:r>
            <w:r>
              <w:rPr>
                <w:sz w:val="28"/>
                <w:sz w:val="28"/>
                <w:szCs w:val="24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لقصص</w:t>
            </w:r>
            <w:r>
              <w:rPr>
                <w:sz w:val="28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123-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قا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الشور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-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-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b/>
                <w:bCs/>
                <w:sz w:val="28"/>
                <w:szCs w:val="28"/>
              </w:rPr>
              <w:t>1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8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854200" cy="4572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3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3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8"/>
          <w:szCs w:val="10"/>
        </w:rPr>
      </w:pPr>
      <w:r>
        <w:rPr>
          <w:rFonts w:cs="Traditional Arabic"/>
          <w:b/>
          <w:bCs/>
          <w:sz w:val="8"/>
          <w:szCs w:val="10"/>
          <w:rtl w:val="true"/>
        </w:rPr>
      </w:r>
    </w:p>
    <w:tbl>
      <w:tblPr>
        <w:bidiVisual w:val="true"/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3-2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6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9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2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5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3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-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9-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2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3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5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8-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2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4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8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1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3-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5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5-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8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1-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3-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6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8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2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4-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7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0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7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3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9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7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9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917700" cy="4572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4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4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</w:rPr>
              <w:t>الناس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بلد</w:t>
            </w:r>
            <w:r>
              <w:rPr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طا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ق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tl w:val="true"/>
              </w:rPr>
              <w:t>النمل</w:t>
            </w:r>
            <w:r>
              <w:rPr/>
              <w:t>6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شعراء</w:t>
            </w:r>
            <w:r>
              <w:rPr/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-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b/>
                <w:bCs/>
                <w:sz w:val="28"/>
                <w:szCs w:val="26"/>
              </w:rPr>
              <w:t>192</w:t>
            </w:r>
            <w:r>
              <w:rPr>
                <w:b/>
                <w:bCs/>
                <w:sz w:val="28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b/>
                <w:bCs/>
                <w:sz w:val="28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-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Cs/>
                <w:sz w:val="28"/>
                <w:szCs w:val="28"/>
              </w:rPr>
              <w:t>5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-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19</w:t>
      </w:r>
    </w:p>
    <w:p>
      <w:pPr>
        <w:pStyle w:val="Heading"/>
        <w:jc w:val="center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511300" cy="4572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2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2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-3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-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-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-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-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101-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-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-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-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-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-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-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-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-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20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2032000" cy="4572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3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10.0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3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اشثي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-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ب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26"/>
              </w:rPr>
              <w:t>53</w:t>
            </w:r>
            <w:r>
              <w:rPr>
                <w:rFonts w:cs="Traditional Arabic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rtl w:val="true"/>
              </w:rPr>
              <w:t>السجد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العنكبوت</w:t>
            </w:r>
            <w:r>
              <w:rPr>
                <w:sz w:val="26"/>
                <w:szCs w:val="24"/>
              </w:rPr>
              <w:t>46</w:t>
            </w:r>
            <w:r>
              <w:rPr>
                <w:sz w:val="26"/>
                <w:sz w:val="26"/>
                <w:szCs w:val="24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القصص</w:t>
            </w:r>
            <w:r>
              <w:rPr>
                <w:sz w:val="26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غاب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7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2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rFonts w:cs="Traditional Arabic"/>
                <w:sz w:val="26"/>
                <w:szCs w:val="26"/>
              </w:rPr>
              <w:t>93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ح</w:t>
            </w:r>
            <w:r>
              <w:rPr>
                <w:rFonts w:cs="Traditional Arabic"/>
                <w:sz w:val="26"/>
                <w:szCs w:val="26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8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6-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cs="Traditional Arabic"/>
                <w:sz w:val="26"/>
                <w:szCs w:val="26"/>
              </w:rPr>
              <w:t>31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cs="Traditional Arabic"/>
                <w:sz w:val="26"/>
                <w:szCs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9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الكه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2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1-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ن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7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19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عد</w:t>
            </w:r>
            <w:r>
              <w:rPr>
                <w:rFonts w:cs="Traditional Arabic"/>
                <w:sz w:val="26"/>
                <w:szCs w:val="2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ع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اطر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أ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رزاب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9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20</w:t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760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1739900" cy="4572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1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1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79-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-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</w:rPr>
              <w:t>-</w:t>
            </w: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-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-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-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>
          <w:sz w:val="52"/>
          <w:szCs w:val="52"/>
        </w:rPr>
      </w:pPr>
      <w:r>
        <w:rPr>
          <w:sz w:val="28"/>
          <w:szCs w:val="26"/>
        </w:rPr>
        <w:t>21</w:t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590800" cy="45720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50"/>
                          <w:szCs w:val="50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50"/>
                          <w:sz w:val="50"/>
                          <w:szCs w:val="50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0</wp:posOffset>
                </wp:positionH>
                <wp:positionV relativeFrom="paragraph">
                  <wp:posOffset>127635</wp:posOffset>
                </wp:positionV>
                <wp:extent cx="1803400" cy="4572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</w:rPr>
                              <w:t>12-30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44"/>
                                <w:szCs w:val="42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pt;mso-wrap-distance-left:9.05pt;mso-wrap-distance-right:9.05pt;mso-wrap-distance-top:0pt;mso-wrap-distance-bottom:0pt;margin-top:10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للأجزاء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44"/>
                          <w:sz w:val="44"/>
                          <w:szCs w:val="42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</w:rPr>
                        <w:t>12-30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44"/>
                          <w:szCs w:val="42"/>
                        </w:rPr>
                        <w:t></w:t>
                      </w:r>
                      <w:r>
                        <w:rPr>
                          <w:rFonts w:cs="Traditional Arabic"/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75</wp:posOffset>
                </wp:positionH>
                <wp:positionV relativeFrom="paragraph">
                  <wp:posOffset>245745</wp:posOffset>
                </wp:positionV>
                <wp:extent cx="6673850" cy="6743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3.1pt;mso-wrap-distance-left:9.05pt;mso-wrap-distance-right:9.05pt;mso-wrap-distance-top:0pt;mso-wrap-distance-bottom:0pt;margin-top:19.3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tLeast" w:line="1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125"/>
        <w:gridCol w:w="1007"/>
        <w:gridCol w:w="1125"/>
        <w:gridCol w:w="900"/>
        <w:gridCol w:w="1035"/>
        <w:gridCol w:w="1125"/>
        <w:gridCol w:w="945"/>
        <w:gridCol w:w="1035"/>
      </w:tblGrid>
      <w:tr>
        <w:trPr>
          <w:trHeight w:val="510" w:hRule="exact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غاشية</w:t>
            </w:r>
            <w:r>
              <w:rPr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-6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Cs/>
                <w:sz w:val="28"/>
                <w:szCs w:val="28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-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80"/>
              <w:ind w:left="0" w:right="0" w:hanging="0"/>
              <w:jc w:val="right"/>
              <w:rPr>
                <w:szCs w:val="26"/>
              </w:rPr>
            </w:pPr>
            <w:r>
              <w:rPr>
                <w:szCs w:val="26"/>
                <w:rtl w:val="true"/>
              </w:rPr>
              <w:t>الشعراء</w:t>
            </w:r>
            <w:r>
              <w:rPr>
                <w:szCs w:val="26"/>
              </w:rPr>
              <w:t>141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فرقان</w:t>
            </w:r>
            <w:r>
              <w:rPr>
                <w:szCs w:val="26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-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-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-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-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-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مان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-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center"/>
        <w:rPr>
          <w:sz w:val="28"/>
          <w:szCs w:val="26"/>
        </w:rPr>
      </w:pPr>
      <w:r>
        <w:rPr>
          <w:sz w:val="28"/>
          <w:szCs w:val="26"/>
        </w:rPr>
        <w:t>21</w:t>
      </w:r>
    </w:p>
    <w:sectPr>
      <w:type w:val="nextPage"/>
      <w:pgSz w:w="11906" w:h="16838"/>
      <w:pgMar w:left="539" w:right="567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80"/>
      <w:ind w:left="0" w:right="0" w:hanging="0"/>
      <w:jc w:val="center"/>
      <w:outlineLvl w:val="8"/>
    </w:pPr>
    <w:rPr>
      <w:rFonts w:cs="Traditional Arabic"/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10:00Z</dcterms:created>
  <dc:creator>sss</dc:creator>
  <dc:description/>
  <dc:language>en-US</dc:language>
  <cp:lastModifiedBy>***</cp:lastModifiedBy>
  <cp:lastPrinted>2003-03-09T19:28:00Z</cp:lastPrinted>
  <dcterms:modified xsi:type="dcterms:W3CDTF">2003-04-19T15:33:00Z</dcterms:modified>
  <cp:revision>29</cp:revision>
  <dc:subject/>
  <dc:title>      بسم الله الرحمن الرحيم</dc:title>
</cp:coreProperties>
</file>