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3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7635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3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28"/>
          <w:szCs w:val="26"/>
        </w:rPr>
      </w:pPr>
      <w:r>
        <w:rPr>
          <w:sz w:val="28"/>
          <w:szCs w:val="26"/>
        </w:rPr>
        <w:t>1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217805</wp:posOffset>
                </wp:positionV>
                <wp:extent cx="1968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6pt;mso-wrap-distance-left:9.05pt;mso-wrap-distance-right:9.05pt;mso-wrap-distance-top:0pt;mso-wrap-distance-bottom:0pt;margin-top:17.1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99695</wp:posOffset>
                </wp:positionV>
                <wp:extent cx="6673850" cy="674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7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6"/>
        </w:rPr>
      </w:pPr>
      <w:r>
        <w:rPr>
          <w:rFonts w:cs="Traditional Arabic"/>
          <w:b/>
          <w:bCs/>
          <w:sz w:val="48"/>
          <w:szCs w:val="46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2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3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2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103505</wp:posOffset>
                </wp:positionV>
                <wp:extent cx="17399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9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8.1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9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221615</wp:posOffset>
                </wp:positionV>
                <wp:extent cx="6673850" cy="674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7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43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3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8034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8"/>
        <w:gridCol w:w="1125"/>
        <w:gridCol w:w="1007"/>
        <w:gridCol w:w="1080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فلق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خلاص</w:t>
            </w: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مسد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كافرون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وثر</w:t>
            </w: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قريش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عص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ثر</w:t>
            </w: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3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7399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8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8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276225</wp:posOffset>
                </wp:positionV>
                <wp:extent cx="6673850" cy="6743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21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8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4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9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9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ناس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لق</w:t>
            </w: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4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4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103505</wp:posOffset>
                </wp:positionV>
                <wp:extent cx="18542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7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6pt;mso-wrap-distance-left:9.05pt;mso-wrap-distance-right:9.05pt;mso-wrap-distance-top:0pt;mso-wrap-distance-bottom:0pt;margin-top:8.1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7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221615</wp:posOffset>
                </wp:positionV>
                <wp:extent cx="6673850" cy="6743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7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-6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25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-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58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-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-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5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20320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8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10.0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8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28"/>
          <w:szCs w:val="26"/>
        </w:rPr>
      </w:pPr>
      <w:r>
        <w:rPr>
          <w:sz w:val="28"/>
          <w:szCs w:val="26"/>
        </w:rPr>
        <w:t>5</w:t>
      </w:r>
    </w:p>
    <w:sectPr>
      <w:type w:val="nextPage"/>
      <w:pgSz w:w="11906" w:h="16838"/>
      <w:pgMar w:left="539" w:right="567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ndalu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80"/>
      <w:ind w:left="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46:00Z</dcterms:created>
  <dc:creator>sss</dc:creator>
  <dc:description/>
  <dc:language>en-US</dc:language>
  <cp:lastModifiedBy>***</cp:lastModifiedBy>
  <cp:lastPrinted>2003-02-28T00:12:00Z</cp:lastPrinted>
  <dcterms:modified xsi:type="dcterms:W3CDTF">2003-04-19T15:16:00Z</dcterms:modified>
  <cp:revision>6</cp:revision>
  <dc:subject/>
  <dc:title>بسم الله الرحمن الرحيم</dc:title>
</cp:coreProperties>
</file>