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GA Arabesque" w:hAnsi="AGA Arabesque" w:eastAsia="AGA Arabesque" w:cs="Traditional Arabic"/>
          <w:sz w:val="30"/>
          <w:szCs w:val="32"/>
        </w:rPr>
      </w:pPr>
      <w:r>
        <w:rPr>
          <w:rFonts w:eastAsia="AGA Arabesque" w:cs="Traditional Arabic" w:ascii="AGA Arabesque" w:hAnsi="AGA Arabesque"/>
          <w:sz w:val="30"/>
          <w:szCs w:val="32"/>
        </w:rPr>
        <w:t></w:t>
      </w:r>
    </w:p>
    <w:tbl>
      <w:tblPr>
        <w:bidiVisual w:val="true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طبع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إسن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ؤل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ت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جزريَّ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cs="Traditional Arabic"/>
                <w:b/>
                <w:b/>
                <w:bCs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ظ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ّ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مقدّم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منظوم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مخارج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حروف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صّف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ّجويد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ذكر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عض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ّنبيه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رّاء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لام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أحكامٍ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متفرّق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ضّاد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ظّاء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نّو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مي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مشدّدتي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مي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سّاكن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أحكا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نّو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سّاكن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تّنوي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مدّ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معرف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وقف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ابتداء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مقطوع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الموصول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ّاء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همز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وصل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وقف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أواخر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كل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هوامش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تتم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نظوم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)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إتما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حرك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مراتب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فخي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لحروف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استعلاء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كلم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مؤنّـث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ي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قرأها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عض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قرّاء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لإفراد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وبعضهم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الجمع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تنبيهات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حس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أداء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0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0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تعريف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بمتن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2"/>
                <w:rtl w:val="true"/>
              </w:rPr>
              <w:t>الجزري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ا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و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ـر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ّ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وت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د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د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ف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بي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صو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دّ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كا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رّ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ماث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ج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ار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ّ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دد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ف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انية</w:t>
            </w:r>
            <w:r>
              <w:rPr>
                <w:rFonts w:cs="Traditional Arabic"/>
                <w:sz w:val="32"/>
                <w:szCs w:val="32"/>
                <w:rtl w:val="true"/>
              </w:rPr>
              <w:t>) 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بت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ك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يار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والموص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قط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أَنْ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لا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إِنْ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وصل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أَمْ</w:t>
            </w:r>
            <w:r>
              <w:rPr>
                <w:rFonts w:cs="Traditional Arabic"/>
                <w:sz w:val="34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المفتوح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َا</w:t>
            </w:r>
            <w:r>
              <w:rPr>
                <w:rFonts w:cs="Traditional Arabic"/>
                <w:sz w:val="34"/>
                <w:szCs w:val="32"/>
                <w:rtl w:val="true"/>
              </w:rPr>
              <w:t>) 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عَن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ّ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ِن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ّ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أَم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َّنْ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حَيْثُ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أَنْ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لَمْ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إِنّ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أَنّ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َا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قط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كُلّ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مَا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وصل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بِئْسَ</w:t>
            </w:r>
            <w:r>
              <w:rPr>
                <w:rFonts w:cs="Traditional Arabic"/>
                <w:sz w:val="34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َا</w:t>
            </w:r>
            <w:r>
              <w:rPr>
                <w:rFonts w:cs="Traditional Arabic"/>
                <w:sz w:val="34"/>
                <w:szCs w:val="32"/>
                <w:rtl w:val="true"/>
              </w:rPr>
              <w:t>) 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قط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فِي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عن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مَا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وصل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أَيْنَ</w:t>
            </w:r>
            <w:r>
              <w:rPr>
                <w:rFonts w:cs="Traditional Arabic"/>
                <w:sz w:val="34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َا</w:t>
            </w:r>
            <w:r>
              <w:rPr>
                <w:rFonts w:cs="Traditional Arabic"/>
                <w:sz w:val="34"/>
                <w:szCs w:val="32"/>
                <w:rtl w:val="true"/>
              </w:rPr>
              <w:t>) 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وصل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إِنْ</w:t>
            </w:r>
            <w:r>
              <w:rPr>
                <w:rFonts w:cs="Traditional Arabic"/>
                <w:sz w:val="34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مع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لَمْ</w:t>
            </w:r>
            <w:r>
              <w:rPr>
                <w:rFonts w:cs="Traditional Arabic"/>
                <w:sz w:val="34"/>
                <w:szCs w:val="32"/>
                <w:rtl w:val="true"/>
              </w:rPr>
              <w:t>) 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rFonts w:cs="Traditional Arabic"/>
                <w:sz w:val="32"/>
                <w:szCs w:val="32"/>
                <w:rtl w:val="true"/>
              </w:rPr>
              <w:t>) 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ي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/>
                <w:sz w:val="32"/>
                <w:szCs w:val="32"/>
                <w:rtl w:val="true"/>
              </w:rPr>
              <w:t>) 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عَن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َّن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يَوْم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هُمْ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ر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لاَت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حِين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زَنُ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الُو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raditional Arabic"/>
                <w:sz w:val="32"/>
                <w:szCs w:val="32"/>
                <w:rtl w:val="true"/>
              </w:rPr>
              <w:t>) 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﴿ﭐلْـ﴾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﴿يَـ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﴾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﴿هَـ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﴾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1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37465</wp:posOffset>
                      </wp:positionV>
                      <wp:extent cx="2730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8pt;mso-wrap-distance-left:9.05pt;mso-wrap-distance-right:9.05pt;mso-wrap-distance-top:0pt;mso-wrap-distance-bottom:0pt;margin-top:2.9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سو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ربو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َحْمَ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ِعْمَ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عْنَت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امْرَأَت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ar-SA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عْصِيَت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كلمة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﴿س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ُ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ن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َّ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ت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َ</w:t>
            </w:r>
            <w:r>
              <w:rPr>
                <w:rFonts w:cs="Traditional Arabic"/>
                <w:sz w:val="34"/>
                <w:sz w:val="34"/>
                <w:szCs w:val="32"/>
                <w:rtl w:val="true"/>
              </w:rPr>
              <w:t>﴾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ا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ُ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1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ءَ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eastAsia="en-US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26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eastAsia="en-US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غ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eastAsia="en-US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5pt;mso-position-vertical-relative:text;margin-left:10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م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م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م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ط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بتد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م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و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شما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99695</wp:posOffset>
                      </wp:positionV>
                      <wp:extent cx="53975" cy="64770"/>
                      <wp:effectExtent l="6985" t="7620" r="635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91.65pt;margin-top:7.85pt;width:4.2pt;height:5.0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ش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مـنَّا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تم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وائ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تفرّ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جويد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امة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ستعاذ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سم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رعات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تما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رك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ام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واك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ِيتُونِي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)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جم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مزت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ته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كن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ق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كن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ف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تدي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لف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ب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ب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سببٍ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فظيّ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) 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217545</wp:posOffset>
                      </wp:positionH>
                      <wp:positionV relativeFrom="paragraph">
                        <wp:posOffset>287655</wp:posOffset>
                      </wp:positionV>
                      <wp:extent cx="268605" cy="324485"/>
                      <wp:effectExtent l="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324360"/>
                                <a:chOff x="0" y="0"/>
                                <a:chExt cx="26856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210240"/>
                                  <a:ext cx="144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250200"/>
                                  <a:ext cx="54000" cy="648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35pt;margin-top:22.65pt;width:21.15pt;height:25.55pt" coordorigin="5067,453" coordsize="423,5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187;top:784;width:226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067;top:453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405;top:847;width:84;height:101;mso-wrap-style:none;v-text-anchor:middle;mso-position-horizontal-relative:pag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خصوص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حكام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مجريـها﴾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أَيُّه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ءاتـ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&gt;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05pt;mso-position-vertical-relative:text;margin-left:1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ت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ضَُعْفٍ﴾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ضَُعْفاً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651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f" o:allowincell="t" style="position:absolute;margin-left:124.55pt;margin-top:4.45pt;width:4.2pt;height:4.2pt;mso-wrap-style:none;v-text-anchor:middle" type="_x0000_t12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أَاعْجَمِيٌّ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ْمُصَيْطِرُونَ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83185</wp:posOffset>
                      </wp:positionV>
                      <wp:extent cx="396875" cy="2565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0.2pt;mso-wrap-distance-left:9.05pt;mso-wrap-distance-right:9.05pt;mso-wrap-distance-top:0pt;mso-wrap-distance-bottom:0pt;margin-top:6.55pt;mso-position-vertical-relative:text;margin-left:1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تفرق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امّة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فص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قرأ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قصر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ف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وس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ص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وط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و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وا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جا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ازي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ؤل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جاز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ؤل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وقفو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قطعون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</w:tr>
    </w:tbl>
    <w:p>
      <w:pPr>
        <w:pStyle w:val="Normal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709" w:top="1304" w:footer="0" w:bottom="567"/>
      <w:pgNumType w:start="1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38225</wp:posOffset>
              </wp:positionH>
              <wp:positionV relativeFrom="paragraph">
                <wp:posOffset>281305</wp:posOffset>
              </wp:positionV>
              <wp:extent cx="5143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22.15pt" to="486.7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فهرس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كتاب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3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38225</wp:posOffset>
              </wp:positionH>
              <wp:positionV relativeFrom="paragraph">
                <wp:posOffset>281305</wp:posOffset>
              </wp:positionV>
              <wp:extent cx="5143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22.15pt" to="486.7pt,2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فهرس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كتا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right"/>
      <w:rPr>
        <w:rFonts w:cs="Traditional Arabic"/>
        <w:b/>
        <w:b/>
        <w:bCs/>
        <w:sz w:val="30"/>
        <w:szCs w:val="30"/>
      </w:rPr>
    </w:pPr>
    <w:r>
      <w:rPr>
        <w:rFonts w:cs="Traditional Arabic"/>
        <w:b/>
        <w:bCs/>
        <w:sz w:val="30"/>
        <w:szCs w:val="3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31:00Z</dcterms:created>
  <dc:creator>معاذ صفوت</dc:creator>
  <dc:description/>
  <dc:language>en-US</dc:language>
  <cp:lastModifiedBy>معاذ صفوت</cp:lastModifiedBy>
  <dcterms:modified xsi:type="dcterms:W3CDTF">2003-08-14T16:02:00Z</dcterms:modified>
  <cp:revision>48</cp:revision>
  <dc:subject/>
  <dc:title></dc:title>
</cp:coreProperties>
</file>