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hadow/>
          <w:sz w:val="36"/>
          <w:szCs w:val="36"/>
          <w:lang w:val="en-US" w:eastAsia="en-US"/>
        </w:rPr>
      </w:pPr>
      <w:r>
        <w:rPr>
          <w:rFonts w:cs="Traditional Arabic"/>
          <w:shadow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977900"/>
                <wp:effectExtent l="26035" t="2540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77760"/>
                        </a:xfrm>
                        <a:custGeom>
                          <a:avLst/>
                          <a:gdLst>
                            <a:gd name="textAreaLeft" fmla="*/ 65160 w 2851200"/>
                            <a:gd name="textAreaRight" fmla="*/ 2786040 w 2851200"/>
                            <a:gd name="textAreaTop" fmla="*/ 65160 h 554400"/>
                            <a:gd name="textAreaBottom" fmla="*/ 489240 h 554400"/>
                          </a:gdLst>
                          <a:ahLst/>
                          <a:rect l="textAreaLeft" t="textAreaTop" r="textAreaRight" b="textAreaBottom"/>
                          <a:pathLst>
                            <a:path w="1110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428" y="21600"/>
                              </a:lnTo>
                              <a:arcTo wR="3600" hR="3600" stAng="10800000" swAng="5400000"/>
                              <a:lnTo>
                                <a:pt x="1110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أحكام النون الساكنة والتن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7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أحكام النون الساكنة والتنوين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77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vertAlign w:val="superscript"/>
                <w:rtl w:val="true"/>
              </w:rPr>
              <w:t>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أولاً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Cs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إظهار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ك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نو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رو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بقة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ك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نو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ظهر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ت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لث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ات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قصة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ر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ظه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خرا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خرج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نة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غ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ط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ك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س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يم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ركت</w:t>
      </w:r>
      <w:r>
        <w:rPr>
          <w:rFonts w:cs="Traditional Arabic"/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كنت</w:t>
      </w:r>
      <w:r>
        <w:rPr>
          <w:rFonts w:cs="Traditional Arabic"/>
          <w:sz w:val="35"/>
          <w:sz w:val="35"/>
          <w:szCs w:val="35"/>
          <w:rtl w:val="true"/>
        </w:rPr>
        <w:t>ا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ات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كرنا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بق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ثانيا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ً</w:t>
      </w:r>
      <w:r>
        <w:rPr>
          <w:rFonts w:cs="Traditional Arabic"/>
          <w:b/>
          <w:bCs/>
          <w:sz w:val="40"/>
          <w:szCs w:val="38"/>
          <w:rtl w:val="true"/>
        </w:rPr>
        <w:t>:</w:t>
      </w:r>
      <w:r>
        <w:rPr>
          <w:rFonts w:cs="Traditional Arabic"/>
          <w:b/>
          <w:bCs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إدغام</w:t>
      </w:r>
      <w:r>
        <w:rPr>
          <w:rFonts w:cs="Traditional Arabic"/>
          <w:b/>
          <w:bCs/>
          <w:sz w:val="40"/>
          <w:szCs w:val="38"/>
          <w:rtl w:val="true"/>
        </w:rPr>
        <w:t>:</w:t>
      </w:r>
      <w:r>
        <w:rPr>
          <w:rFonts w:cs="Traditional Arabic"/>
          <w:b/>
          <w:bCs/>
          <w:sz w:val="40"/>
          <w:szCs w:val="38"/>
          <w:rtl w:val="true"/>
        </w:rPr>
        <w:t xml:space="preserve"> 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معناه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غ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إدخال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ر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دغم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م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دخلت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اصطلاحا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يص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ك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آخ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حر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ي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ير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شدداً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تف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س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رتفاع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ط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تعر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خ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نط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حرف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لثا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شد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حروفه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جمو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ي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ر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ون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ومِ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حوظ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غ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غ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ﭐلدُّنْيَا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ُنْيَان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صِنْوَانٍ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قِنْوَان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رَّبِّ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ـكِلاَّ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6725</wp:posOffset>
                </wp:positionH>
                <wp:positionV relativeFrom="paragraph">
                  <wp:posOffset>711200</wp:posOffset>
                </wp:positionV>
                <wp:extent cx="2393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pt;mso-wrap-distance-left:9.05pt;mso-wrap-distance-right:9.05pt;mso-wrap-distance-top:0pt;mso-wrap-distance-bottom:0pt;margin-top:56pt;mso-position-vertical-relative:text;margin-left:43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ثالثاً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Cs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قلب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اً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ُكَّاز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ق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ابعاً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Cs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إخفاء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غ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 xml:space="preserve"> أول كل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rtl w:val="true"/>
        </w:rPr>
        <w:t xml:space="preserve"> من كلمات هذا </w:t>
      </w:r>
      <w:r>
        <w:rPr>
          <w:rtl w:val="true"/>
        </w:rPr>
        <w:t>البيت</w:t>
      </w:r>
      <w:r>
        <w:rPr>
          <w:rtl w:val="true"/>
        </w:rPr>
        <w:t>:</w:t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ِ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ذ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ث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د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ـ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ٌ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د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Cs w:val="31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د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ُ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ط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ـ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ِّـ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ً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ز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ِ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د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ِ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ُ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ً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ى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ـ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ظ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ِ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ـ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صَار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خ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َّ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ق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كنتُم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لإنسَان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قال الشيخ السمَنُّوديّ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3402"/>
      </w:tblGrid>
      <w:tr>
        <w:trPr>
          <w:trHeight w:val="518" w:hRule="atLeast"/>
        </w:trPr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رَّو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لوَص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تْبَع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لِف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بْل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وَالعَكْسُ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غَنِّ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أُلِف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709" w:top="1083" w:footer="0" w:bottom="567"/>
      <w:pgNumType w:start="69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8225</wp:posOffset>
              </wp:positionH>
              <wp:positionV relativeFrom="paragraph">
                <wp:posOffset>28448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22.4pt" to="486.7pt,22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0"/>
        <w:rtl w:val="true"/>
      </w:rPr>
      <w:t>بابُ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أحكام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النون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الساكنة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والتنوي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97" w:leader="none"/>
      </w:tabs>
      <w:ind w:left="0" w:right="360" w:firstLine="17"/>
      <w:jc w:val="left"/>
      <w:rPr>
        <w:b/>
        <w:b/>
        <w:bCs/>
        <w:sz w:val="32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ragraph">
                <wp:posOffset>284480</wp:posOffset>
              </wp:positionV>
              <wp:extent cx="5143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2.4pt" to="484.25pt,22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0"/>
        <w:rtl w:val="true"/>
      </w:rPr>
      <w:t>بابُ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أحكام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النون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الساكنة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والتنوين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35:00Z</dcterms:created>
  <dc:creator>Unknown User</dc:creator>
  <dc:description/>
  <dc:language>en-US</dc:language>
  <cp:lastModifiedBy>معاذ صفوت</cp:lastModifiedBy>
  <dcterms:modified xsi:type="dcterms:W3CDTF">2003-08-14T16:18:00Z</dcterms:modified>
  <cp:revision>94</cp:revision>
  <dc:subject>فتح رب البرية شرح متن الجزرية</dc:subject>
  <dc:title>باب أحكام النون الساكنة والتنوين</dc:title>
</cp:coreProperties>
</file>