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nal arabic;Traditional Arabic" w:hAnsi="traditinal arabic;Traditional Arabic" w:cs="Traditional Arabic"/>
          <w:b/>
          <w:b/>
          <w:bCs/>
          <w:sz w:val="42"/>
          <w:szCs w:val="40"/>
          <w:lang w:val="en-US" w:eastAsia="en-US"/>
        </w:rPr>
      </w:pP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6"/>
                                <w:b/>
                                <w:bCs/>
                                <w:rFonts w:ascii="traditinal arabic;Traditional Arabic" w:hAnsi="traditinal arabic;Traditional Arabic" w:eastAsia="Times New Roman" w:cs="PT Bold Heading"/>
                                <w:color w:val="auto"/>
                                <w:lang w:val="en-US" w:bidi="ar-SA"/>
                              </w:rPr>
                              <w:t>بابُ التج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6"/>
                          <w:b/>
                          <w:bCs/>
                          <w:rFonts w:ascii="traditinal arabic;Traditional Arabic" w:hAnsi="traditinal arabic;Traditional Arabic" w:eastAsia="Times New Roman" w:cs="PT Bold Heading"/>
                          <w:color w:val="auto"/>
                          <w:lang w:val="en-US" w:bidi="ar-SA"/>
                        </w:rPr>
                        <w:t>بابُ التجو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nal arabic;Traditional Arabic" w:hAnsi="traditinal arabic;Traditional Arabic" w:cs="Traditional Arabic"/>
          <w:b/>
          <w:b/>
          <w:bCs/>
          <w:sz w:val="42"/>
          <w:szCs w:val="40"/>
          <w:lang w:eastAsia="en-US"/>
        </w:rPr>
      </w:pP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</w:r>
    </w:p>
    <w:p>
      <w:pPr>
        <w:pStyle w:val="Normal"/>
        <w:jc w:val="both"/>
        <w:rPr>
          <w:rFonts w:ascii="traditinal arabic;Traditional Arabic" w:hAnsi="traditinal arabic;Traditional Arabic" w:cs="Traditional Arabic"/>
          <w:b/>
          <w:b/>
          <w:bCs/>
          <w:sz w:val="42"/>
          <w:szCs w:val="40"/>
          <w:lang w:eastAsia="en-US"/>
        </w:rPr>
      </w:pP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</w:r>
    </w:p>
    <w:p>
      <w:pPr>
        <w:pStyle w:val="Normal"/>
        <w:jc w:val="both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تعري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تجويد</w:t>
      </w: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ind w:left="0" w:right="0" w:firstLine="556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جويد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غة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ّحسينُ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يّد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سن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وّ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سّن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556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صطلاحً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َخرج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عطائ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ستحق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TextBody"/>
        <w:ind w:left="0" w:right="0" w:firstLine="556"/>
        <w:jc w:val="left"/>
        <w:rPr/>
      </w:pPr>
      <w:r>
        <w:rPr>
          <w:b/>
          <w:b/>
          <w:bCs/>
          <w:rtl w:val="true"/>
        </w:rPr>
        <w:t>وحق</w:t>
      </w:r>
      <w:r>
        <w:rPr>
          <w:rFonts w:eastAsia="traditinal arabic;Traditional Arabic" w:cs="traditinal arabic;Traditional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تنفك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كالشد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رخاوة</w:t>
      </w:r>
      <w:r>
        <w:rPr>
          <w:rtl w:val="true"/>
        </w:rPr>
        <w:t>.</w:t>
      </w:r>
    </w:p>
    <w:p>
      <w:pPr>
        <w:pStyle w:val="TextBody"/>
        <w:ind w:left="0" w:right="0" w:firstLine="556"/>
        <w:jc w:val="left"/>
        <w:rPr/>
      </w:pPr>
      <w:r>
        <w:rPr>
          <w:b/>
          <w:b/>
          <w:bCs/>
          <w:rtl w:val="true"/>
        </w:rPr>
        <w:t>ومستحق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كالتفخيم</w:t>
      </w:r>
      <w:r>
        <w:rPr>
          <w:rtl w:val="true"/>
        </w:rPr>
        <w:t xml:space="preserve">: </w:t>
      </w:r>
      <w:r>
        <w:rPr>
          <w:rtl w:val="true"/>
        </w:rPr>
        <w:t>ناتج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: </w:t>
      </w:r>
      <w:r>
        <w:rPr>
          <w:rtl w:val="true"/>
        </w:rPr>
        <w:t>ناتج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استفال</w:t>
      </w:r>
      <w:r>
        <w:rPr>
          <w:rtl w:val="true"/>
        </w:rPr>
        <w:t>.</w:t>
      </w:r>
    </w:p>
    <w:p>
      <w:pPr>
        <w:pStyle w:val="TextBody"/>
        <w:ind w:left="0" w:right="0" w:firstLine="1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***</w:t>
      </w:r>
    </w:p>
    <w:p>
      <w:pPr>
        <w:pStyle w:val="Normal"/>
        <w:jc w:val="both"/>
        <w:rPr>
          <w:rFonts w:ascii="traditinal arabic;Traditional Arabic" w:hAnsi="traditinal arabic;Traditional Arabic" w:cs="Traditional Arabic"/>
          <w:sz w:val="40"/>
          <w:szCs w:val="40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0"/>
          <w:sz w:val="40"/>
          <w:szCs w:val="40"/>
          <w:rtl w:val="true"/>
          <w:lang w:eastAsia="en-US"/>
        </w:rPr>
        <w:t>التجويد</w:t>
      </w:r>
      <w:r>
        <w:rPr>
          <w:rFonts w:cs="Traditional Arabic" w:ascii="traditinal arabic;Traditional Arabic" w:hAnsi="traditinal arabic;Traditional Arabic"/>
          <w:sz w:val="40"/>
          <w:szCs w:val="40"/>
          <w:rtl w:val="true"/>
          <w:lang w:eastAsia="en-US"/>
        </w:rPr>
        <w:t>:</w:t>
      </w:r>
    </w:p>
    <w:p>
      <w:pPr>
        <w:pStyle w:val="Normal"/>
        <w:ind w:left="0" w:right="0" w:firstLine="556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ل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فاي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كفي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ق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باقين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ين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ش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 "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تعبَّد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ف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إقا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دو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تعبَّد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تصحي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لفاظ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إقا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وف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تلقا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تص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حض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فصح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جو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الفت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د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TextBody"/>
        <w:ind w:left="0" w:right="0" w:firstLine="557"/>
        <w:jc w:val="both"/>
        <w:rPr/>
      </w:pPr>
      <w:r>
        <w:rPr>
          <w:rtl w:val="true"/>
        </w:rPr>
        <w:t>ولذلك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  </w:t>
        <w:tab/>
        <w:tab/>
        <w:tab/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ذ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د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ُ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َا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آ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ث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ه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ز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ن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>َ</w:t>
            </w:r>
            <w:r>
              <w:rPr>
                <w:rtl w:val="true"/>
                <w:lang w:eastAsia="en-US"/>
              </w:rPr>
              <w:t>ه</w:t>
            </w:r>
            <w:r>
              <w:rPr>
                <w:rtl w:val="true"/>
                <w:lang w:eastAsia="en-US"/>
              </w:rPr>
              <w:t>ُـ</w:t>
            </w:r>
            <w:r>
              <w:rPr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َ</w:t>
            </w:r>
            <w:r>
              <w:rPr>
                <w:rtl w:val="true"/>
                <w:lang w:eastAsia="en-US"/>
              </w:rPr>
              <w:t>ي</w:t>
            </w:r>
            <w:r>
              <w:rPr>
                <w:rtl w:val="true"/>
                <w:lang w:eastAsia="en-US"/>
              </w:rPr>
              <w:t>ْ</w:t>
            </w:r>
            <w:r>
              <w:rPr>
                <w:rtl w:val="true"/>
                <w:lang w:eastAsia="en-US"/>
              </w:rPr>
              <w:t>ضاً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</w:t>
            </w:r>
            <w:r>
              <w:rPr>
                <w:rtl w:val="true"/>
                <w:lang w:eastAsia="en-US"/>
              </w:rPr>
              <w:t>ِ</w:t>
            </w:r>
            <w:r>
              <w:rPr>
                <w:rtl w:val="true"/>
                <w:lang w:eastAsia="en-US"/>
              </w:rPr>
              <w:t>ــل</w:t>
            </w:r>
            <w:r>
              <w:rPr>
                <w:rtl w:val="true"/>
                <w:lang w:eastAsia="en-US"/>
              </w:rPr>
              <w:t>ْ</w:t>
            </w:r>
            <w:r>
              <w:rPr>
                <w:rtl w:val="true"/>
                <w:lang w:eastAsia="en-US"/>
              </w:rPr>
              <w:t>ي</w:t>
            </w:r>
            <w:r>
              <w:rPr>
                <w:rtl w:val="true"/>
                <w:lang w:eastAsia="en-US"/>
              </w:rPr>
              <w:t>َ</w:t>
            </w:r>
            <w:r>
              <w:rPr>
                <w:rtl w:val="true"/>
                <w:lang w:eastAsia="en-US"/>
              </w:rPr>
              <w:t>ةُ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</w:t>
            </w:r>
            <w:r>
              <w:rPr>
                <w:rtl w:val="true"/>
                <w:lang w:eastAsia="en-US"/>
              </w:rPr>
              <w:t>ِّـ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>َ</w:t>
            </w:r>
            <w:r>
              <w:rPr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>َ</w:t>
            </w:r>
            <w:r>
              <w:rPr>
                <w:rtl w:val="true"/>
                <w:lang w:eastAsia="en-US"/>
              </w:rPr>
              <w:t>ة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ة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ء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ة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ء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ف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ة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ر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ه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ظ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ي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ِ</w:t>
            </w:r>
          </w:p>
        </w:tc>
      </w:tr>
    </w:tbl>
    <w:p>
      <w:pPr>
        <w:pStyle w:val="Normal"/>
        <w:ind w:left="0" w:right="0" w:firstLine="55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 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َدّ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ُل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َاحِد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أَصْلِهِ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556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َاللَّفْظ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َظِيرِه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َمِثْلِهِ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جع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ظ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نظير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س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حد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مثل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عل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نفص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كت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قر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واضع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كت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واحد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رأنا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ربع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كذلك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قص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بالتوس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ind w:left="0" w:right="0" w:firstLine="17"/>
        <w:jc w:val="center"/>
        <w:rPr>
          <w:rFonts w:ascii="traditinal arabic;Traditional Arabic" w:hAnsi="traditinal arabic;Traditional Arabic" w:cs="Traditional Arabic"/>
          <w:sz w:val="92"/>
          <w:szCs w:val="92"/>
          <w:lang w:eastAsia="en-US"/>
        </w:rPr>
      </w:pPr>
      <w:r>
        <w:rPr>
          <w:rFonts w:cs="Traditional Arabic" w:ascii="traditinal arabic;Traditional Arabic" w:hAnsi="traditinal arabic;Traditional Arabic"/>
          <w:sz w:val="62"/>
          <w:szCs w:val="56"/>
          <w:rtl w:val="true"/>
          <w:lang w:eastAsia="en-US"/>
        </w:rPr>
        <w:t>***</w:t>
      </w:r>
    </w:p>
    <w:p>
      <w:pPr>
        <w:pStyle w:val="Normal"/>
        <w:jc w:val="both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تكل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تجويد</w:t>
      </w:r>
      <w:r>
        <w:rPr>
          <w:rFonts w:cs="Traditional Arabic" w:ascii="traditinal arabic;Traditional Arabic" w:hAnsi="traditinal arabic;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0" w:right="0" w:firstLine="55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ار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قر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ك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سف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قرأ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سهو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س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بلُط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55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تك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نقس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سمي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 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1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.                 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2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ذمو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الْمَحمو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حا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قو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سانِ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نه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تقر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كلف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ك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د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علّ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ز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حسُّن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ذمو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شدُّ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قراء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تتقز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ذ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>والنطق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بالتدرب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هذا؛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جزريِّ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كَمَِّـلاً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ِن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غَيْـر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ا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َكَـلُّف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اللُّـطْف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ِـي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ُطْق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لا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َعَسُّفِ</w:t>
            </w:r>
          </w:p>
        </w:tc>
      </w:tr>
    </w:tbl>
    <w:p>
      <w:pPr>
        <w:pStyle w:val="BodyText2"/>
        <w:ind w:left="0" w:right="0" w:firstLine="377"/>
        <w:jc w:val="left"/>
        <w:rPr/>
      </w:pPr>
      <w:r>
        <w:br w:type="page"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ا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ويد</w:t>
      </w:r>
      <w:r>
        <w:rPr>
          <w:rtl w:val="true"/>
        </w:rPr>
        <w:t>)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َـرُوم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ِلاَوَة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قُـرْآن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َرُود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شَـأْ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ئِـمَّة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إِتْقَان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َحْسَب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تَّجْوِيد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داّ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فْرِط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و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د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د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ي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ِـوَان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و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ن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تُـشَدِّد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َـعْد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دٍّ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َـمْزَةً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و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أَن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َـلُوك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ْحَرْف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َالسَّكْرَان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و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َفُـوه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ِـهَمْزَة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تَهَـوِّع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فَيَـفِرّ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سَـامِعُهَا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مِـن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الْغَثَـيَان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ِلْحَرْف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يزَان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َ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َـك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طَاغِـي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ـيه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18"/>
                <w:szCs w:val="16"/>
                <w:rtl w:val="true"/>
                <w:lang w:eastAsia="en-US"/>
              </w:rPr>
              <w:t>&gt;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َـك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خْسِر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مِيزَانِ</w:t>
            </w:r>
          </w:p>
        </w:tc>
      </w:tr>
    </w:tbl>
    <w:p>
      <w:pPr>
        <w:pStyle w:val="BodyText2"/>
        <w:ind w:left="0" w:right="0" w:firstLine="557"/>
        <w:jc w:val="both"/>
        <w:rPr/>
      </w:pPr>
      <w:r>
        <w:rPr>
          <w:rtl w:val="true"/>
        </w:rPr>
        <w:t xml:space="preserve">قال الناظم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َلَيْـس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بَيْـنَه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بَـيْن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تَرْكِــهِ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إِلاّ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رِيَـاضَة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امْرِئٍ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  </w:t>
            </w:r>
            <w:r>
              <w:rPr>
                <w:rtl w:val="true"/>
              </w:rPr>
              <w:t>بِفَكِّــهِ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تري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تمرين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لع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ياض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ياض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أجسا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تمر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ضلا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أثق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ب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ضلاته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567" w:top="1118" w:footer="567" w:bottom="623"/>
      <w:pgNumType w:start="4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03" w:leader="none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bidi w:val="1"/>
      <w:spacing w:before="0" w:after="280"/>
      <w:ind w:left="0" w:right="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ragraph">
                <wp:posOffset>292735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3.05pt" to="484.25pt,23.0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تجويد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0605</wp:posOffset>
              </wp:positionH>
              <wp:positionV relativeFrom="paragraph">
                <wp:posOffset>283845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5pt,22.35pt" to="486.1pt,22.3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تجوي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nal arabic;Traditional Arabic" w:hAnsi="traditinal arabic;Traditional Arabic"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nal arabic;Traditional Arabic" w:hAnsi="traditinal arabic;Traditional Arabic" w:cs="Traditional Arabic"/>
      <w:b/>
      <w:bCs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raditional Arabic"/>
      <w:sz w:val="36"/>
      <w:szCs w:val="36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20:00Z</dcterms:created>
  <dc:creator>Unknown User</dc:creator>
  <dc:description/>
  <dc:language>en-US</dc:language>
  <cp:lastModifiedBy>معاذ صفوت</cp:lastModifiedBy>
  <dcterms:modified xsi:type="dcterms:W3CDTF">2003-08-14T00:53:00Z</dcterms:modified>
  <cp:revision>35</cp:revision>
  <dc:subject>فتح رب البرية شرح المقدمة الجزرية</dc:subject>
  <dc:title>باب التجويد</dc:title>
</cp:coreProperties>
</file>