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7"/>
        <w:jc w:val="left"/>
        <w:rPr>
          <w:rFonts w:ascii="traditinal arabic;Traditional Arabic" w:hAnsi="traditinal arabic;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914400"/>
                <wp:effectExtent l="23495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914400"/>
                        </a:xfrm>
                        <a:custGeom>
                          <a:avLst/>
                          <a:gdLst>
                            <a:gd name="textAreaLeft" fmla="*/ 60840 w 2857320"/>
                            <a:gd name="textAreaRight" fmla="*/ 2796480 w 285732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89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5387" y="21600"/>
                              </a:lnTo>
                              <a:arcTo wR="3600" hR="3600" stAng="10800000" swAng="5400000"/>
                              <a:lnTo>
                                <a:pt x="1189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raditinal arabic;Traditional Arabic" w:hAnsi="traditinal arabic;Traditional Arabic" w:eastAsia="Times New Roman" w:cs="PT Bold Heading"/>
                                <w:color w:val="auto"/>
                                <w:lang w:val="en-US" w:bidi="ar-SA"/>
                              </w:rPr>
                              <w:t>بابٌ في ذكر بعض التّنـبيه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7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raditinal arabic;Traditional Arabic" w:hAnsi="traditinal arabic;Traditional Arabic" w:eastAsia="Times New Roman" w:cs="PT Bold Heading"/>
                          <w:color w:val="auto"/>
                          <w:lang w:val="en-US" w:bidi="ar-SA"/>
                        </w:rPr>
                        <w:t>بابٌ في ذكر بعض التّنـبيه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5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55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557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ظم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traditinal arabic;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ا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ذ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م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ظ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ـف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ه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زَ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ْـ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د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وذ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له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ثُـمّ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له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له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ض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م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َخ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ة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ـ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ض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ء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: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ٍ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ط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ص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ش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ة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يه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َفِ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ا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لْ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يم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ـ</w:t>
            </w:r>
            <w:r>
              <w:rPr>
                <w:rFonts w:cs="Traditional Arabic" w:ascii="traditinal arabic;Traditional Arabic" w:hAnsi="traditinal arabic;Traditional Arabic"/>
                <w:sz w:val="32"/>
                <w:szCs w:val="34"/>
                <w:rtl w:val="true"/>
                <w:lang w:eastAsia="en-US"/>
              </w:rPr>
              <w:t>:</w:t>
            </w:r>
            <w:r>
              <w:rPr>
                <w:rFonts w:cs="Traditional Arabic" w:ascii="traditinal arabic;Traditional Arabic" w:hAnsi="traditinal arabic;Traditional Arabic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ّ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الص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2"/>
                <w:sz w:val="32"/>
                <w:szCs w:val="34"/>
                <w:rtl w:val="true"/>
                <w:lang w:eastAsia="en-US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ةٍ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ج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جّ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اً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ن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ء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ن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م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ـ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م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بلُ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استفا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ق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مستح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رقي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ستف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ب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قـو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ِ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(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ذ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ْ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خ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م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ظِ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ِ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)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حقيق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صو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وص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ترقي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تفخي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تبع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بلها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فخ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خ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ر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5"/>
          <w:szCs w:val="35"/>
          <w:lang w:eastAsia="en-US"/>
        </w:rPr>
      </w:pP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وق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يفه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لنص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لأ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مرقق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دائم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و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لقصور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؛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ك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بين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ّ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آنفاً</w:t>
      </w:r>
      <w:r>
        <w:rPr>
          <w:rFonts w:cs="Traditional Arabic" w:ascii="traditinal arabic;Traditional Arabic" w:hAnsi="traditinal arabic;Traditional Arabic"/>
          <w:sz w:val="35"/>
          <w:szCs w:val="35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ind w:left="360" w:right="0" w:firstLine="17"/>
        <w:jc w:val="both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eastAsia="traditinal arabic;Traditional Arabic" w:cs="traditinal arabic;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اصة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أل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ستف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فخ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فخ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ترق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رق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377"/>
        <w:jc w:val="both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يّ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شحاتة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سمنودي</w:t>
      </w:r>
      <w:r>
        <w:rPr>
          <w:rFonts w:ascii="traditinal arabic;Traditional Arabic" w:hAnsi="traditinal arabic;Traditional Arabic" w:eastAsia="traditinal arabic;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3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الرَّوْم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كَالْوَصْـل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u w:val="single"/>
                <w:rtl w:val="true"/>
                <w:lang w:eastAsia="en-US"/>
              </w:rPr>
              <w:t>وَتَتْبَع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u w:val="single"/>
                <w:rtl w:val="true"/>
                <w:lang w:eastAsia="en-US"/>
              </w:rPr>
              <w:t>الأَلِف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nal arabic;Traditional Arabic" w:hAnsi="traditinal arabic;Traditional Arabic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raditinal arabic;Traditional Arabic" w:hAnsi="traditinal arabic;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u w:val="single"/>
                <w:rtl w:val="true"/>
                <w:lang w:eastAsia="en-US"/>
              </w:rPr>
              <w:t>م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u w:val="single"/>
                <w:rtl w:val="true"/>
                <w:lang w:eastAsia="en-US"/>
              </w:rPr>
              <w:t>قَبْلَهَا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َالْعَكْسُ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ِي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ْغَنِّ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nal arabic;Traditional Arabic" w:hAnsi="traditinal arabic;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ُلِفْ</w:t>
            </w:r>
            <w:r>
              <w:rPr>
                <w:rFonts w:ascii="traditinal arabic;Traditional Arabic" w:hAnsi="traditinal arabic;Traditional Arabic" w:eastAsia="traditinal arabic;Traditional Arabic" w:cs="traditinal arabic;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0" w:right="0" w:firstLine="378"/>
        <w:jc w:val="left"/>
        <w:rPr/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ب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ظ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لاحظ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574" w:right="0" w:hanging="557"/>
        <w:jc w:val="left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فخ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همز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طلقاً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cs="Traditional Arabic"/>
          <w:sz w:val="36"/>
          <w:sz w:val="36"/>
          <w:szCs w:val="36"/>
          <w:u w:val="single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ذ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cs="Traditional Arabic"/>
          <w:sz w:val="36"/>
          <w:sz w:val="36"/>
          <w:szCs w:val="36"/>
          <w:u w:val="single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cs="Traditional Arabic"/>
          <w:sz w:val="36"/>
          <w:sz w:val="36"/>
          <w:szCs w:val="36"/>
          <w:u w:val="single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﴾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574" w:right="0" w:hanging="557"/>
        <w:jc w:val="left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فخ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آتي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ل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لا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ضَّآلِينَ﴾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1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فخ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لمتي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8" w:leader="none"/>
        </w:tabs>
        <w:ind w:left="557" w:right="0" w:firstLine="1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خ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ٍ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ظر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مجا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خاء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ستعلية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ind w:left="913" w:right="0" w:hanging="35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ض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ٌ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ظر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مجا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راء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مفخ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ة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ِـ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خليص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532" w:right="0" w:hanging="515"/>
        <w:jc w:val="left"/>
        <w:rPr/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ً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فخ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ب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و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ٌ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و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ط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ٌ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ب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﴾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56" w:right="0" w:hanging="739"/>
        <w:jc w:val="left"/>
        <w:rPr>
          <w:rFonts w:ascii="traditinal arabic;Traditional Arabic" w:hAnsi="traditinal arabic;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خامساً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ّ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الش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جهر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ب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الجي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ضرب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مثل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ك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ِ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ص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َـ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ب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ب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ٍ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ج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ث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ج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ّ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﴾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ج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وبيا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لشد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هن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هو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حبس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لصوت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عند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لنط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بحر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لب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والجيم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ك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بي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ّ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نا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صفة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5"/>
          <w:sz w:val="35"/>
          <w:szCs w:val="35"/>
          <w:rtl w:val="true"/>
          <w:lang w:eastAsia="en-US"/>
        </w:rPr>
        <w:t>الشدة</w:t>
      </w:r>
      <w:r>
        <w:rPr>
          <w:rFonts w:cs="Traditional Arabic" w:ascii="traditinal arabic;Traditional Arabic" w:hAnsi="traditinal arabic;Traditional Arabic"/>
          <w:sz w:val="35"/>
          <w:szCs w:val="35"/>
          <w:rtl w:val="true"/>
          <w:lang w:eastAsia="en-US"/>
        </w:rPr>
        <w:t>.</w:t>
      </w:r>
    </w:p>
    <w:p>
      <w:pPr>
        <w:pStyle w:val="Normal"/>
        <w:ind w:left="532" w:right="0" w:hanging="515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سادساً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ّ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ظ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فخي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حاء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ح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ُّ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ظر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مجاورتها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لحرف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ستعلٍ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بعدها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17"/>
        <w:jc w:val="left"/>
        <w:rPr>
          <w:rFonts w:ascii="traditinal arabic;Traditional Arabic" w:hAnsi="traditinal arabic;Traditional Arabic" w:cs="Traditional Arabic"/>
          <w:sz w:val="36"/>
          <w:szCs w:val="36"/>
          <w:lang w:eastAsia="en-US"/>
        </w:rPr>
      </w:pPr>
      <w:r>
        <w:rPr>
          <w:rFonts w:ascii="traditinal arabic;Traditional Arabic" w:hAnsi="traditinal arabic;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سابعاً</w:t>
      </w:r>
      <w:r>
        <w:rPr>
          <w:rFonts w:cs="Traditional Arabic" w:ascii="traditinal arabic;Traditional Arabic" w:hAnsi="traditinal arabic;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أخيراً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نبه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ناظم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رقيق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سين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 xml:space="preserve">: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س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م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ٍ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س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ون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َ﴾،</w:t>
      </w:r>
      <w:r>
        <w:rPr>
          <w:rFonts w:ascii="traditinal arabic;Traditional Arabic" w:hAnsi="traditinal arabic;Traditional Arabic" w:eastAsia="traditinal arabic;Traditional Arabic" w:cs="traditinal arabic;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﴿يَ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u w:val="single"/>
          <w:rtl w:val="true"/>
          <w:lang w:eastAsia="en-US"/>
        </w:rPr>
        <w:t>سْ</w:t>
      </w:r>
      <w:r>
        <w:rPr>
          <w:rFonts w:ascii="traditinal arabic;Traditional Arabic" w:hAnsi="traditinal arabic;Traditional Arabic" w:cs="Traditional Arabic"/>
          <w:sz w:val="36"/>
          <w:sz w:val="36"/>
          <w:szCs w:val="36"/>
          <w:rtl w:val="true"/>
          <w:lang w:eastAsia="en-US"/>
        </w:rPr>
        <w:t>قُونَ﴾</w:t>
      </w:r>
      <w:r>
        <w:rPr>
          <w:rFonts w:cs="Traditional Arabic" w:ascii="traditinal arabic;Traditional Arabic" w:hAnsi="traditinal arabic;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567" w:top="1134" w:footer="567" w:bottom="623"/>
      <w:pgNumType w:start="51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nal arabic">
    <w:altName w:val="Traditional Arab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5354955</wp:posOffset>
              </wp:positionH>
              <wp:positionV relativeFrom="paragraph">
                <wp:posOffset>-236220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8.6pt;mso-position-vertical-relative:text;margin-left:-4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954" w:leader="none"/>
        <w:tab w:val="center" w:pos="4153" w:leader="none"/>
        <w:tab w:val="left" w:pos="7937" w:leader="none"/>
        <w:tab w:val="right" w:pos="8306" w:leader="none"/>
      </w:tabs>
      <w:bidi w:val="1"/>
      <w:ind w:left="0" w:right="0" w:firstLine="360"/>
      <w:jc w:val="righ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7110</wp:posOffset>
              </wp:positionH>
              <wp:positionV relativeFrom="paragraph">
                <wp:posOffset>32258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5.4pt" to="484.25pt,25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ٌ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في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ذكر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بعض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تّنبيهات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954" w:leader="none"/>
        <w:tab w:val="center" w:pos="4153" w:leader="none"/>
        <w:tab w:val="right" w:pos="8306" w:leader="none"/>
      </w:tabs>
      <w:bidi w:val="1"/>
      <w:ind w:left="0" w:right="360" w:firstLine="360"/>
      <w:jc w:val="left"/>
      <w:rPr>
        <w:b/>
        <w:b/>
        <w:bCs/>
        <w:sz w:val="32"/>
        <w:szCs w:val="30"/>
      </w:rPr>
    </w:pPr>
    <w:r>
      <w:rPr>
        <w:rFonts w:cs="Traditional Arabic"/>
        <w:b/>
        <w:b/>
        <w:bCs/>
        <w:sz w:val="32"/>
        <w:sz w:val="32"/>
        <w:szCs w:val="30"/>
        <w:rtl w:val="true"/>
      </w:rPr>
      <w:t>بابٌ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في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ذكر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بعض</w:t>
    </w:r>
    <w:r>
      <w:rPr>
        <w:b/>
        <w:b/>
        <w:bCs/>
        <w:sz w:val="32"/>
        <w:sz w:val="32"/>
        <w:szCs w:val="30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0"/>
        <w:rtl w:val="true"/>
      </w:rPr>
      <w:t>التّنبيها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pict>
                        <v:line id="shape_0" from="79.3pt,23pt" to="484.25pt,23pt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110</wp:posOffset>
              </wp:positionH>
              <wp:positionV relativeFrom="paragraph">
                <wp:posOffset>292100</wp:posOffset>
              </wp:positionV>
              <wp:extent cx="51435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3pt" to="484.25pt,2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nal arabic;Traditional Arabic" w:hAnsi="traditinal arabic;Traditional Arabic" w:cs="Traditional Arabic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nal arabic;Traditional Arabic" w:hAnsi="traditinal arabic;Traditional Arabic" w:cs="Traditional Arabic"/>
      <w:b/>
      <w:bCs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58:00Z</dcterms:created>
  <dc:creator>Unknown User</dc:creator>
  <dc:description/>
  <dc:language>en-US</dc:language>
  <cp:lastModifiedBy>معاذ صفوت</cp:lastModifiedBy>
  <cp:lastPrinted>2001-05-24T20:17:00Z</cp:lastPrinted>
  <dcterms:modified xsi:type="dcterms:W3CDTF">2003-08-14T01:01:00Z</dcterms:modified>
  <cp:revision>29</cp:revision>
  <dc:subject>فتح رب البرية شرح متن الجزرية</dc:subject>
  <dc:title>باب في ذكر بعض التنبيهات</dc:title>
</cp:coreProperties>
</file>