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04775</wp:posOffset>
                </wp:positionV>
                <wp:extent cx="48196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424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رس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ز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. /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424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مك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82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9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ويد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228.9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060/14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0"/>
                                <w:szCs w:val="1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060/14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مك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82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1.5pt;mso-wrap-distance-left:9.05pt;mso-wrap-distance-right:9.05pt;mso-wrap-distance-top:0pt;mso-wrap-distance-bottom:0pt;margin-top:8.25pt;mso-position-vertical-relative:text;margin-left:9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صفو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حم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سا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424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فهرس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كتب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مل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فه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وطن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أثن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ن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سا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صفو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ح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فت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ر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بر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شر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مقد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جزر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ع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تجو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. /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صفو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حمو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سا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جدة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424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ص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؛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ردمك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82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96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قرآ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قراء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والتجويد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ديو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228.9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060/14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0"/>
                          <w:szCs w:val="10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إيداع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060/14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ردمك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82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4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rFonts w:eastAsia="AGA Arabesque Desktop" w:cs="AGA Arabesque Desktop" w:ascii="AGA Arabesque Desktop" w:hAnsi="AGA Arabesque Desktop"/>
          <w:sz w:val="150"/>
          <w:szCs w:val="150"/>
        </w:rPr>
        <w:t>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22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Cs w:val="28"/>
        </w:rPr>
        <w:t>2001</w:t>
      </w:r>
      <w:r>
        <w:rPr>
          <w:rFonts w:cs="PT Bold Heading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24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Cs w:val="28"/>
        </w:rPr>
        <w:t>2003</w:t>
      </w:r>
      <w:r>
        <w:rPr>
          <w:rFonts w:cs="PT Bold Heading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تبا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ـبي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38051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3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99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sectPr>
      <w:type w:val="nextPage"/>
      <w:pgSz w:w="9639" w:h="13608"/>
      <w:pgMar w:left="851" w:right="851" w:gutter="0" w:header="0" w:top="130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5:39:00Z</dcterms:created>
  <dc:creator>معاذ صفوت</dc:creator>
  <dc:description/>
  <dc:language>en-US</dc:language>
  <cp:lastModifiedBy>معاذ صفوت</cp:lastModifiedBy>
  <dcterms:modified xsi:type="dcterms:W3CDTF">2003-08-26T12:25:00Z</dcterms:modified>
  <cp:revision>12</cp:revision>
  <dc:subject/>
  <dc:title/>
</cp:coreProperties>
</file>