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الإسناد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ذ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أدّ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إليَّ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مت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جزريَّة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ناظ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رحمه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تعال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    </w:t>
      </w:r>
      <w:r>
        <w:rPr>
          <w:rFonts w:cs="Traditional Arabic"/>
          <w:sz w:val="35"/>
          <w:sz w:val="35"/>
          <w:szCs w:val="35"/>
          <w:rtl w:val="true"/>
        </w:rPr>
        <w:t>تلقي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ظ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بارك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رأ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ب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فظ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جلسٍ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حدٍ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يد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شيخ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ُوَيْ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فظ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جاز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خبرن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قا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خ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ـقرئ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زي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ي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ُّو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حم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فت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ُر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دين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مص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خبر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قا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خ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ر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صر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ا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ُر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صر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ستاذ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ضبَّاع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ُر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مو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قارئ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ديا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صر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حم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قا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ستاذ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لي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ح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س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طي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عَّار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ات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قِّقين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م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ل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د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ُتولِّ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ُرَّ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قارئ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ص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سبق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خ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قِّق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مد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قِّق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ُّرِّي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هي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تِّهامي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ُر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ته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ا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ام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رو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سَلَمُونة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خ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قِّ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قِّ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ي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براهي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بيدي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بي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قرئ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ته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ستاذ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بير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َ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هير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د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حم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س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ُمَ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ُجْهُوري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ا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اّ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ما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اض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َقَرِيِّ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رو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ب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َّمَاح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ُر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ص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ته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م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س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َقَرِي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ُر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ض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ح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يَمني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د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شْتَهَ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ِيتُ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فاق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حاذ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يَمني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ما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اص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طَّبْلاوي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إسلام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زكريَّ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نصاري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و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ته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َّعي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ضو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ُقْبي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اظم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خ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ُر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محدِّثين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م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ِلَّ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دين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م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زريِّ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غمَّ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مي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رحمته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سكن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سي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نَّته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مين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5597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ء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</w:p>
    <w:p>
      <w:pPr>
        <w:pStyle w:val="Heading2"/>
        <w:ind w:left="5597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ف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م</w:t>
      </w:r>
    </w:p>
    <w:sectPr>
      <w:headerReference w:type="default" r:id="rId2"/>
      <w:footerReference w:type="default" r:id="rId3"/>
      <w:type w:val="nextPage"/>
      <w:pgSz w:w="9639" w:h="13608"/>
      <w:pgMar w:left="851" w:right="851" w:gutter="0" w:header="709" w:top="1304" w:footer="709" w:bottom="765"/>
      <w:pgBorders w:display="allPages" w:offsetFrom="text"/>
      <w:pgNumType w:start="1"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84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7.45pt;mso-wrap-distance-left:0pt;mso-wrap-distance-right:0pt;mso-wrap-distance-top:0pt;mso-wrap-distance-bottom:0pt;margin-top:0.05pt;mso-position-vertical-relative:text;margin-left:192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5"/>
      <w:szCs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5:56:00Z</dcterms:created>
  <dc:creator>Unknown User</dc:creator>
  <dc:description/>
  <dc:language>en-US</dc:language>
  <cp:lastModifiedBy>معاذ صفوت</cp:lastModifiedBy>
  <dcterms:modified xsi:type="dcterms:W3CDTF">2003-08-13T23:15:00Z</dcterms:modified>
  <cp:revision>70</cp:revision>
  <dc:subject>فتح رب البرية شرح متن الجزرية</dc:subject>
  <dc:title>الإسناد الذي أدى إليّ هذا المتن</dc:title>
</cp:coreProperties>
</file>