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74"/>
        <w:jc w:val="left"/>
        <w:rPr>
          <w:rFonts w:ascii="traditinal arabic;Traditional Arabic" w:hAnsi="traditinal arabic;Traditional Arabic" w:cs="Traditional Arabic"/>
          <w:b/>
          <w:b/>
          <w:bCs/>
          <w:shadow/>
          <w:sz w:val="42"/>
          <w:szCs w:val="40"/>
          <w:lang w:val="en-US" w:eastAsia="en-US"/>
        </w:rPr>
      </w:pPr>
      <w:r>
        <w:rPr>
          <w:rFonts w:cs="Traditional Arabic" w:ascii="traditinal arabic;Traditional Arabic" w:hAnsi="traditinal arabic;Traditional Arabic"/>
          <w:b/>
          <w:bCs/>
          <w:shadow/>
          <w:sz w:val="42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039995" cy="1080135"/>
                <wp:effectExtent l="23495" t="2286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80000"/>
                        </a:xfrm>
                        <a:custGeom>
                          <a:avLst/>
                          <a:gdLst>
                            <a:gd name="textAreaLeft" fmla="*/ 72000 w 2857320"/>
                            <a:gd name="textAreaRight" fmla="*/ 2785320 w 285732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141" y="21600"/>
                              </a:lnTo>
                              <a:arcTo wR="3600" hR="3600" stAng="10800000" swAng="5400000"/>
                              <a:lnTo>
                                <a:pt x="100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>بابُ مخارج الحر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1pt;margin-top:0pt;width:396.8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>بابُ مخارج الحر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74"/>
        <w:jc w:val="left"/>
        <w:rPr>
          <w:rFonts w:ascii="traditinal arabic;Traditional Arabic" w:hAnsi="traditinal arabic;Traditional Arabic" w:cs="Traditional Arabic"/>
          <w:b/>
          <w:b/>
          <w:bCs/>
          <w:sz w:val="42"/>
          <w:szCs w:val="40"/>
          <w:lang w:eastAsia="en-US"/>
        </w:rPr>
      </w:pPr>
      <w:r>
        <w:rPr>
          <w:rFonts w:cs="Traditional Arabic" w:ascii="traditinal arabic;Traditional Arabic" w:hAnsi="traditinal arabic;Traditional Arabic"/>
          <w:b/>
          <w:bCs/>
          <w:sz w:val="42"/>
          <w:szCs w:val="40"/>
          <w:rtl w:val="true"/>
          <w:lang w:eastAsia="en-US"/>
        </w:rPr>
      </w:r>
    </w:p>
    <w:p>
      <w:pPr>
        <w:pStyle w:val="Normal"/>
        <w:ind w:left="0" w:right="0" w:firstLine="374"/>
        <w:jc w:val="left"/>
        <w:rPr>
          <w:rFonts w:ascii="traditinal arabic;Traditional Arabic" w:hAnsi="traditinal arabic;Traditional Arabic" w:cs="Traditional Arabic"/>
          <w:b/>
          <w:b/>
          <w:bCs/>
          <w:sz w:val="42"/>
          <w:szCs w:val="40"/>
          <w:lang w:eastAsia="en-US"/>
        </w:rPr>
      </w:pPr>
      <w:r>
        <w:rPr>
          <w:rFonts w:cs="Traditional Arabic" w:ascii="traditinal arabic;Traditional Arabic" w:hAnsi="traditinal arabic;Traditional Arabic"/>
          <w:b/>
          <w:bCs/>
          <w:sz w:val="42"/>
          <w:szCs w:val="40"/>
          <w:rtl w:val="true"/>
          <w:lang w:eastAsia="en-US"/>
        </w:rPr>
      </w:r>
    </w:p>
    <w:p>
      <w:pPr>
        <w:pStyle w:val="Normal"/>
        <w:ind w:left="0" w:right="0" w:firstLine="374"/>
        <w:jc w:val="left"/>
        <w:rPr>
          <w:rFonts w:ascii="traditinal arabic;Traditional Arabic" w:hAnsi="traditinal arabic;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تعري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المخرج</w:t>
      </w:r>
      <w:r>
        <w:rPr>
          <w:rFonts w:cs="Traditional Arabic" w:ascii="traditinal arabic;Traditional Arabic" w:hAnsi="traditinal arabic;Traditional Arabic"/>
          <w:b/>
          <w:bCs/>
          <w:sz w:val="42"/>
          <w:szCs w:val="40"/>
          <w:rtl w:val="true"/>
          <w:lang w:eastAsia="en-US"/>
        </w:rPr>
        <w:t>:</w:t>
      </w:r>
    </w:p>
    <w:p>
      <w:pPr>
        <w:pStyle w:val="Normal"/>
        <w:ind w:left="0" w:right="0" w:firstLine="374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خارج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رج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غةً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4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صطلاحاً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خرو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مييز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سب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جوي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صغ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َبِن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حد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رآن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تك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ور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سورة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تك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آيات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آية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تك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لمات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كلمة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تك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روف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4"/>
        <w:jc w:val="left"/>
        <w:rPr>
          <w:rFonts w:ascii="traditinal arabic;Traditional Arabic" w:hAnsi="traditinal arabic;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عدد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مخارج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الحرو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b/>
          <w:bCs/>
          <w:sz w:val="42"/>
          <w:szCs w:val="40"/>
          <w:rtl w:val="true"/>
          <w:lang w:eastAsia="en-US"/>
        </w:rPr>
        <w:t>:</w:t>
      </w:r>
    </w:p>
    <w:p>
      <w:pPr>
        <w:pStyle w:val="Normal"/>
        <w:ind w:left="0" w:right="0" w:firstLine="374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ختل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خارج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منه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دّ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شر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نه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دّ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ت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شر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نه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دّ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بع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شر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ختا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نتكل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س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خا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فصيلي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ا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امة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17"/>
        <w:jc w:val="center"/>
        <w:rPr/>
      </w:pP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1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وف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   </w:t>
      </w: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2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لق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3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4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شفتا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5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خيشوم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لإيضا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ضر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ثال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نفترض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دينا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مارة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خمس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قق،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تحوي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قة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ـدداً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غرف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ثلاثًا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ربعاً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..-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جموع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غرف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شقق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هاية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بع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غرفة،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طبقنا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لجهاز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لصوتيِّ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لوجدنا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tl w:val="true"/>
        </w:rPr>
        <w:t>الآتِيَ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مَخَا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رُو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ْعَـة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َـشَر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َلَـ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َّـذ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َخْتَارُه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َن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خْتَبَر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ِلْجَوْفِ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َلِف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ُخْتَاه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هِـ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ُـرُوف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َـدٍّ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ِلْهَوَاء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َـنْتَهِ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ثُمّ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أَقْصَى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ْحَـلْق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َمْز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َـاء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مِـ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سَـطِه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: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َعَيْن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َـاء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eastAsia="traditinal arabic;Traditional Arabic" w:cs="traditinal arabic;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َدْنَـاهُ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غَيْن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خَاؤُهَا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الْـقَافُ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َقْـصَى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لِّسَان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َوْقُ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ثُمّ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ْكَاف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َسْفَلُ،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َالْوَسْطُ</w:t>
            </w:r>
            <w:r>
              <w:rPr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>فَجِيمُ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ِّينُ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يَـا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88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َالضَّـادُ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مِـنْ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َافَتِهِ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إِذْ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َلِـيَ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اَضْرَاس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ِ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َيْـسَـر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َو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ُمْنَاهَ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traditinal arabic;Traditional Arabic" w:cs="traditinal arabic;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الـلاَّم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: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َدْنَـاه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ِمُنْتَهَــاهَ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َالنُّون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ُ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مِنْ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َـرَفِهِ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َحْتُ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جْعَلُوا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88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وَالرَّا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يُدَانِيـهِ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لِظَـهْرٍ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أَدْخَـل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الـطَّاء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الـدَّال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ت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ِنْه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ِن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عُلْي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ثَّنَاي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صَّفِير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ُسْتَـكِن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ِنْـه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مِ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َوْق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ثَّنَايَـ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سُّفْلَ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الـظَّاءُ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 </w:t>
            </w:r>
            <w:r>
              <w:rPr>
                <w:rtl w:val="true"/>
              </w:rPr>
              <w:t>و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الذَّالُ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و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ثَا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لِلْعُـلْيَ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ِ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طَرَفَيْهِمَا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ِ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َطْن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شَّفَـهْ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َالْـف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َع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طْرَاف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ثَّنَاي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ْمُشْرِفَه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ِلـشَّفَـتَيْن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ـوَاو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َـاء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يم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َغُنَّة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َـخْرَجُـهَ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خَيْـشُومُ</w:t>
            </w:r>
          </w:p>
        </w:tc>
      </w:tr>
    </w:tbl>
    <w:p>
      <w:pPr>
        <w:pStyle w:val="Normal"/>
        <w:jc w:val="left"/>
        <w:rPr>
          <w:rFonts w:ascii="traditinal arabic;Traditional Arabic" w:hAnsi="traditinal arabic;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مخارج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الحروف</w:t>
      </w:r>
      <w:r>
        <w:rPr>
          <w:rFonts w:cs="Traditional Arabic" w:ascii="traditinal arabic;Traditional Arabic" w:hAnsi="traditinal arabic;Traditional Arabic"/>
          <w:b/>
          <w:bCs/>
          <w:sz w:val="42"/>
          <w:szCs w:val="40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/>
      </w:pPr>
      <w:r>
        <w:rPr>
          <w:rFonts w:eastAsia="traditinal arabic;Traditional Arabic" w:cs="traditinal arabic;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وف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فراغ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داخ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ف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حلق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ل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وا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ي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دِّيَّة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رو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سم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رو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د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هوائ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وف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خروج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وف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eastAsia="traditinal arabic;Traditional Arabic" w:cs="traditinal arabic;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قص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لق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همز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هاء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eastAsia="traditinal arabic;Traditional Arabic" w:cs="traditinal arabic;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سط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لق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ح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هملتا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/>
      </w:pPr>
      <w:r>
        <w:rPr>
          <w:rFonts w:eastAsia="traditinal arabic;Traditional Arabic" w:cs="traditinal arabic;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دن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لق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غ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خ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عجمتا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5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حرو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ثالث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راب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سم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َلْق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خروج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لق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eastAsia="traditinal arabic;Traditional Arabic" w:cs="traditinal arabic;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قص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حاذ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ن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عل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اف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قص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حاذ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ن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اف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كاف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50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قا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كا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سمي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هويَّت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خروجه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ر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ُّها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سط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ش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ياء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أقص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الي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ي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تحرك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ساكن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فتو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بلها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رو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سم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جْرِ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خروج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جْ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(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سط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eastAsia="traditinal arabic;Traditional Arabic" w:cs="traditinal arabic;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حد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افت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حاذ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ضرا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اف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يسر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ضرا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يسر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يا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اف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يمن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ضرا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يمن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يا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افت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حاذيه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ضرا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يا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ضَّاد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نا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عري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م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ضا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جري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رج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7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خرو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ضا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اح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يسر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سر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اح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يمن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صعب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احيت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عز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أندر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ضا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صع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رو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رجاً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أعاج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ستطي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ط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ها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م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بيُّ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ضاد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هناك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فرق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لضاد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ظاء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رج،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إذ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ينبغي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نا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ننطق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ضاد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لظاء،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خطأ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فاحشٌ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سنذكر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ضا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ظ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eastAsia="traditinal arabic;Traditional Arabic" w:cs="traditinal arabic;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افت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حاذ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ث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ام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ط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حاذ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ث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و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ط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ظهر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راء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50"/>
        <w:jc w:val="left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ل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ن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ر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سم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ذَلَقِ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خروج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ذَلَ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طرف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-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77" w:right="0" w:hanging="360"/>
        <w:jc w:val="both"/>
        <w:rPr/>
      </w:pPr>
      <w:r>
        <w:rPr>
          <w:rtl w:val="true"/>
        </w:rPr>
        <w:t>طرف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: </w:t>
      </w:r>
      <w:r>
        <w:rPr>
          <w:rtl w:val="true"/>
        </w:rPr>
        <w:t>ويخرج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طاء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التاء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نَطْعِ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77" w:right="0" w:hanging="360"/>
        <w:jc w:val="both"/>
        <w:rPr/>
      </w:pPr>
      <w:r>
        <w:rPr>
          <w:sz w:val="33"/>
          <w:sz w:val="33"/>
          <w:szCs w:val="33"/>
          <w:rtl w:val="true"/>
        </w:rPr>
        <w:t>طرف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سان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نايا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يا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فلى،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يبة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فلى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خرج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وف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فير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</w:t>
      </w:r>
      <w:r>
        <w:rPr>
          <w:sz w:val="33"/>
          <w:sz w:val="33"/>
          <w:szCs w:val="33"/>
          <w:rtl w:val="true"/>
        </w:rPr>
        <w:t>ي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سين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اد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زاي،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سمى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وف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سلية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احظة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م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عمال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فتين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خراج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ف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اد</w:t>
      </w:r>
      <w:r>
        <w:rPr>
          <w:rFonts w:eastAsia="traditinal arabic;Traditional Arabic" w:cs="traditinal arabic;Traditional Arabic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ط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طرا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ثناي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ظ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ذا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ثاء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ط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شف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سف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طرا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ثناي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ي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شرف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)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فاء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ind w:left="557" w:right="0" w:hanging="360"/>
        <w:jc w:val="left"/>
        <w:rPr>
          <w:rFonts w:ascii="traditinal arabic;Traditional Arabic" w:hAnsi="traditinal arabic;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تنبيهات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7" w:leader="none"/>
        </w:tabs>
        <w:ind w:left="770" w:right="0" w:hanging="36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ثناي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سن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ي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اطع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ويا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7" w:leader="none"/>
        </w:tabs>
        <w:ind w:left="770" w:right="0" w:hanging="36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ثناي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سفل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سن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سف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اطع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سفليا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7" w:leader="none"/>
        </w:tabs>
        <w:ind w:left="770" w:right="0" w:hanging="36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لث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ح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سن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لي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50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خام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راب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ا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ض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امّ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2" w:leader="none"/>
        </w:tabs>
        <w:ind w:left="377" w:right="0" w:hanging="360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شفت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انطباق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باء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616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بانفتاح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واو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شفتي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7" w:leader="none"/>
        </w:tabs>
        <w:ind w:left="377" w:right="0" w:hanging="360"/>
        <w:jc w:val="left"/>
        <w:rPr/>
      </w:pPr>
      <w:r>
        <w:rPr>
          <w:rFonts w:eastAsia="traditinal arabic;Traditional Arabic" w:cs="traditinal arabic;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خيشوم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خر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ن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نجذ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ف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رك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غا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نك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غن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50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غن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صو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خيشوم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جزء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رفَ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ميم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واء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حركت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كنت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50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ذكر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تب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ا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رو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بع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شر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كن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رو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هجاء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ط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رو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حدٍ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طق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حداً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رق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رو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واحد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بع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لتقري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50"/>
        <w:jc w:val="left"/>
        <w:rPr>
          <w:rFonts w:cs="Traditional Arabic"/>
          <w:b/>
          <w:b/>
          <w:bCs/>
          <w:color w:val="333300"/>
          <w:sz w:val="34"/>
          <w:szCs w:val="34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ملاحظ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رد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ع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أدخ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همزة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سك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دد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raditinal arabic;Traditional Arabic" w:hAnsi="traditinal arabic;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كي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يصدر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  <w:lang w:eastAsia="en-US"/>
        </w:rPr>
        <w:t>الصوت؟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firstLine="350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ظه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صو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صد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7" w:right="0" w:hanging="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تصاد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جسمي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97" w:right="0" w:hanging="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تباع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جسم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و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رابط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97" w:right="0" w:hanging="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اهتزاز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50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طبق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هاز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صوتيّ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وجد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97" w:right="0" w:hanging="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رو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ساكن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التصادم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97" w:right="0" w:hanging="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حرو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تحرك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التباعد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97" w:right="0" w:hanging="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حرو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د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اهتزاز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حبا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صوتي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9639" w:h="13608"/>
      <w:pgMar w:left="851" w:right="851" w:gutter="0" w:header="709" w:top="1400" w:footer="0" w:bottom="567"/>
      <w:pgNumType w:start="29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nal arabic">
    <w:altName w:val="Traditional Arab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20"/>
        <w:tab w:val="right" w:pos="3954" w:leader="none"/>
        <w:tab w:val="center" w:pos="4153" w:leader="none"/>
        <w:tab w:val="right" w:pos="8306" w:leader="none"/>
      </w:tabs>
      <w:bidi w:val="1"/>
      <w:spacing w:before="280" w:after="280"/>
      <w:ind w:left="0" w:right="0" w:firstLine="360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7265</wp:posOffset>
              </wp:positionH>
              <wp:positionV relativeFrom="paragraph">
                <wp:posOffset>353695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5pt,27.85pt" to="481.9pt,27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sz w:val="32"/>
        <w:sz w:val="32"/>
        <w:szCs w:val="32"/>
        <w:rtl w:val="true"/>
      </w:rPr>
      <w:t>بابُ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مخارج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حرو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4260850</wp:posOffset>
              </wp:positionH>
              <wp:positionV relativeFrom="paragraph">
                <wp:posOffset>15240</wp:posOffset>
              </wp:positionV>
              <wp:extent cx="259080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1.2pt;mso-position-vertical-relative:text;margin-left:-335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17"/>
      <w:jc w:val="lef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30605</wp:posOffset>
              </wp:positionH>
              <wp:positionV relativeFrom="paragraph">
                <wp:posOffset>339725</wp:posOffset>
              </wp:positionV>
              <wp:extent cx="5143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15pt,26.75pt" to="486.1pt,26.7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sz w:val="32"/>
        <w:sz w:val="32"/>
        <w:szCs w:val="32"/>
        <w:rtl w:val="true"/>
      </w:rPr>
      <w:t>بابُ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مخارج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حرو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ragraph">
                <wp:posOffset>15240</wp:posOffset>
              </wp:positionV>
              <wp:extent cx="259080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1.2pt;mso-position-vertical-relative:text;margin-left:4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/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rFonts w:ascii="traditinal arabic;Traditional Arabic" w:hAnsi="traditinal arabic;Traditional Arabic" w:cs="Traditional Arabic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574" w:right="0" w:hanging="574"/>
      <w:jc w:val="left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8:54:00Z</dcterms:created>
  <dc:creator>Unknown User</dc:creator>
  <dc:description/>
  <dc:language>en-US</dc:language>
  <cp:lastModifiedBy>معاذ صفوت</cp:lastModifiedBy>
  <dcterms:modified xsi:type="dcterms:W3CDTF">2003-08-14T00:23:00Z</dcterms:modified>
  <cp:revision>109</cp:revision>
  <dc:subject>فتح رب البرية شرح المقدمة الجزرية</dc:subject>
  <dc:title>باب مخارج الحروف</dc:title>
</cp:coreProperties>
</file>