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667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قدمة الطبع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قدمة الطبع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ـ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077" w:right="0" w:firstLine="1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ind w:left="3077" w:right="0" w:firstLine="1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ind w:left="3077" w:right="0" w:firstLine="1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</w:p>
    <w:p>
      <w:pPr>
        <w:pStyle w:val="Normal"/>
        <w:ind w:left="3077" w:right="0" w:firstLine="1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3077" w:right="0" w:firstLine="1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rFonts w:cs="Traditional Arabic"/>
          <w:sz w:val="36"/>
          <w:szCs w:val="36"/>
          <w:rtl w:val="true"/>
        </w:rPr>
        <w:t xml:space="preserve">) /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077" w:right="0" w:firstLine="1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96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35</w:t>
      </w:r>
    </w:p>
    <w:p>
      <w:pPr>
        <w:pStyle w:val="Normal"/>
        <w:ind w:left="3077" w:right="0" w:firstLine="17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0"/>
          <w:szCs w:val="30"/>
        </w:rPr>
        <w:t>bareyya@hotmail.com</w:t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7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709" w:top="1304" w:footer="709" w:bottom="765"/>
      <w:pgNumType w:start="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ragraph">
                <wp:posOffset>26797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5pt,21.1pt" to="486.8pt,21.1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مقدم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طبع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ثاني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38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0:23:00Z</dcterms:created>
  <dc:creator>معاذ صفوت</dc:creator>
  <dc:description/>
  <dc:language>en-US</dc:language>
  <cp:lastModifiedBy>معاذ صفوت</cp:lastModifiedBy>
  <dcterms:modified xsi:type="dcterms:W3CDTF">2003-08-14T00:00:00Z</dcterms:modified>
  <cp:revision>15</cp:revision>
  <dc:subject/>
  <dc:title>مقدمة الطبعة الثانية</dc:title>
</cp:coreProperties>
</file>