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nal arabic;Traditional Arabic" w:hAnsi="traditinal arabic;Traditional Arabic" w:cs="Traditional Arabic"/>
          <w:sz w:val="36"/>
          <w:szCs w:val="36"/>
          <w:lang w:val="en-US" w:eastAsia="en-US"/>
        </w:rPr>
      </w:pP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039995" cy="1080135"/>
                <wp:effectExtent l="23495" t="22860" r="2286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1080000"/>
                        </a:xfrm>
                        <a:custGeom>
                          <a:avLst/>
                          <a:gdLst>
                            <a:gd name="textAreaLeft" fmla="*/ 72000 w 2857320"/>
                            <a:gd name="textAreaRight" fmla="*/ 2785320 w 2857320"/>
                            <a:gd name="textAreaTop" fmla="*/ 72000 h 612360"/>
                            <a:gd name="textAreaBottom" fmla="*/ 540360 h 612360"/>
                          </a:gdLst>
                          <a:ahLst/>
                          <a:rect l="textAreaLeft" t="textAreaTop" r="textAreaRight" b="textAreaBottom"/>
                          <a:pathLst>
                            <a:path w="1007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7141" y="21600"/>
                              </a:lnTo>
                              <a:arcTo wR="3600" hR="3600" stAng="10800000" swAng="5400000"/>
                              <a:lnTo>
                                <a:pt x="1007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hadow/>
                                <w:szCs w:val="4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مقد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5.1pt;margin-top:0pt;width:396.8pt;height:8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hadow/>
                          <w:szCs w:val="4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مقدمة</w:t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350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 w:bidi="ar-EG"/>
        </w:rPr>
      </w:pP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 w:bidi="ar-EG"/>
        </w:rPr>
      </w:r>
    </w:p>
    <w:p>
      <w:pPr>
        <w:pStyle w:val="Normal"/>
        <w:ind w:left="0" w:right="0" w:firstLine="350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 w:bidi="ar-EG"/>
        </w:rPr>
      </w:pP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 w:bidi="ar-EG"/>
        </w:rPr>
      </w:r>
    </w:p>
    <w:p>
      <w:pPr>
        <w:pStyle w:val="Normal"/>
        <w:ind w:left="0" w:right="0" w:firstLine="350"/>
        <w:jc w:val="left"/>
        <w:rPr/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 w:bidi="ar-EG"/>
        </w:rPr>
        <w:t>الحم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 w:bidi="ar-EG"/>
        </w:rPr>
        <w:t>ل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 w:bidi="ar-EG"/>
        </w:rPr>
        <w:t>رب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 w:bidi="ar-EG"/>
        </w:rPr>
        <w:t>العالمي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 w:bidi="ar-EG"/>
        </w:rPr>
        <w:t>والصلا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 w:bidi="ar-EG"/>
        </w:rPr>
        <w:t>والسلا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 w:bidi="ar-EG"/>
        </w:rPr>
        <w:t>أشر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أنبياء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 w:bidi="ar-EG"/>
        </w:rPr>
        <w:t>والمرسلي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 w:bidi="ar-EG"/>
        </w:rPr>
        <w:t>سيدن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 w:bidi="ar-EG"/>
        </w:rPr>
        <w:t>محم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 w:bidi="ar-EG"/>
        </w:rPr>
        <w:t>و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 w:bidi="ar-EG"/>
        </w:rPr>
        <w:t>آ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 w:bidi="ar-EG"/>
        </w:rPr>
        <w:t>وصحب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 w:bidi="ar-EG"/>
        </w:rPr>
        <w:t>أجمعين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.</w:t>
      </w:r>
    </w:p>
    <w:p>
      <w:pPr>
        <w:pStyle w:val="Normal"/>
        <w:ind w:left="0" w:right="0" w:firstLine="378"/>
        <w:jc w:val="both"/>
        <w:rPr/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طل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طلاب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قم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تدريسه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جزري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شرحه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تجوي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كتاب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لخصٍ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شرحته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بع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َّ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ليَّ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شرح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صدر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ذلك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شرع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يه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أقو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عو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ستوفقاً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سترضياً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Heading2"/>
        <w:ind w:left="0" w:right="0" w:firstLine="378"/>
        <w:jc w:val="both"/>
        <w:rPr/>
      </w:pPr>
      <w:r>
        <w:rPr>
          <w:sz w:val="40"/>
          <w:sz w:val="40"/>
          <w:szCs w:val="38"/>
          <w:rtl w:val="true"/>
        </w:rPr>
        <w:t>التعريف</w:t>
      </w:r>
      <w:r>
        <w:rPr>
          <w:rFonts w:eastAsia="traditinal arabic;Traditional Arabic" w:cs="traditinal arabic;Traditional Arabic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بمتن</w:t>
      </w:r>
      <w:r>
        <w:rPr>
          <w:rFonts w:eastAsia="traditinal arabic;Traditional Arabic" w:cs="traditinal arabic;Traditional Arabic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جزريَّة</w:t>
      </w:r>
      <w:r>
        <w:rPr>
          <w:sz w:val="40"/>
          <w:szCs w:val="38"/>
          <w:rtl w:val="true"/>
        </w:rPr>
        <w:t>:</w:t>
      </w:r>
    </w:p>
    <w:p>
      <w:pPr>
        <w:pStyle w:val="Normal"/>
        <w:ind w:left="0" w:right="0" w:firstLine="378"/>
        <w:jc w:val="both"/>
        <w:rPr>
          <w:rFonts w:ascii="traditinal arabic;Traditional Arabic" w:hAnsi="traditinal arabic;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ت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جزري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ت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تجوي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حر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رجز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كو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ائ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سبع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بيات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نظم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جزريِّ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Heading2"/>
        <w:ind w:left="0" w:right="0" w:firstLine="378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تعريف</w:t>
      </w:r>
      <w:r>
        <w:rPr>
          <w:rFonts w:eastAsia="traditinal arabic;Traditional Arabic" w:cs="traditinal arabic;Traditional Arabic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كتاب</w:t>
      </w:r>
      <w:r>
        <w:rPr>
          <w:sz w:val="38"/>
          <w:szCs w:val="38"/>
          <w:rtl w:val="true"/>
        </w:rPr>
        <w:t>:</w:t>
      </w:r>
    </w:p>
    <w:p>
      <w:pPr>
        <w:pStyle w:val="Normal"/>
        <w:ind w:left="462" w:right="0" w:hanging="462"/>
        <w:jc w:val="both"/>
        <w:rPr/>
      </w:pP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-  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سَمَّيْتُ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(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فتحَ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رَبِّ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البَرِيَّةِ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شَرْح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الْمُقَدِّمَةِ</w:t>
      </w:r>
      <w:r>
        <w:rPr>
          <w:rFonts w:ascii="traditinal arabic;Traditional Arabic" w:hAnsi="traditinal arabic;Traditional Arabic" w:eastAsia="traditinal arabic;Traditional Arabic" w:cs="traditinal arabic;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الْجَزَرِيَّة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)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تجويد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ذكر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خلاص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صل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إطال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ملَّ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قصير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خلّ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يسه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دراست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لطالب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بتدئ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يكو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ذكرةً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لمنته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شاء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378"/>
        <w:jc w:val="left"/>
        <w:rPr>
          <w:rFonts w:ascii="traditinal arabic;Traditional Arabic" w:hAnsi="traditinal arabic;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شُرح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نظوم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د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شروح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خطوط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مطبوع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طبوع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 w:ascii="traditinal arabic;Traditional Arabic" w:hAnsi="traditinal arabic;Traditional Arabic"/>
          <w:sz w:val="36"/>
          <w:szCs w:val="36"/>
          <w:lang w:eastAsia="en-US"/>
        </w:rPr>
        <w:t>1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-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(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دَّقائق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حكمة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)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لشيخ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زكريَّ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أنصاريّ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traditinal arabic;Traditional Arabic" w:hAnsi="traditinal arabic;Traditional Arabic"/>
          <w:sz w:val="36"/>
          <w:szCs w:val="36"/>
          <w:lang w:eastAsia="en-US"/>
        </w:rPr>
        <w:t>2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-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(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نح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فكري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قدم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جزرية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)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ِمُلاَّ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قاري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420" w:right="0" w:hanging="420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cs="Traditional Arabic" w:ascii="traditinal arabic;Traditional Arabic" w:hAnsi="traditinal arabic;Traditional Arabic"/>
          <w:sz w:val="36"/>
          <w:szCs w:val="36"/>
          <w:lang w:eastAsia="en-US"/>
        </w:rPr>
        <w:t>3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-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فوائ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تجويدي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قدم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جزري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لشيخ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رزاق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وسى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حفظ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420" w:right="0" w:firstLine="317"/>
        <w:jc w:val="left"/>
        <w:rPr/>
      </w:pP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وكلاه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المـطولا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فليرجع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إليه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وإ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مث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كتاب</w:t>
      </w:r>
      <w:r>
        <w:rPr>
          <w:rFonts w:cs="Traditional Arabic" w:ascii="traditinal arabic;Traditional Arabic" w:hAnsi="traditinal arabic;Traditional Arabic"/>
          <w:sz w:val="34"/>
          <w:szCs w:val="34"/>
          <w:rtl w:val="true"/>
          <w:lang w:eastAsia="en-US"/>
        </w:rPr>
        <w:t>: (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هداي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القار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تجوي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كلا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الباري</w:t>
      </w:r>
      <w:r>
        <w:rPr>
          <w:rFonts w:cs="Traditional Arabic" w:ascii="traditinal arabic;Traditional Arabic" w:hAnsi="traditinal arabic;Traditional Arabic"/>
          <w:sz w:val="34"/>
          <w:szCs w:val="34"/>
          <w:rtl w:val="true"/>
          <w:lang w:eastAsia="en-US"/>
        </w:rPr>
        <w:t xml:space="preserve">)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للشيخ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عب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الفتاح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المرصف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ي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ِّ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رحم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ل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أرا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الاستزادة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يرجعْ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غيره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الكتب</w:t>
      </w:r>
      <w:r>
        <w:rPr>
          <w:rFonts w:cs="Traditional Arabic" w:ascii="traditinal arabic;Traditional Arabic" w:hAnsi="traditinal arabic;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7" w:right="0" w:hanging="360"/>
        <w:jc w:val="left"/>
        <w:rPr>
          <w:rFonts w:ascii="traditinal arabic;Traditional Arabic" w:hAnsi="traditinal arabic;Traditional Arabic" w:cs="Traditional Arabic"/>
          <w:sz w:val="34"/>
          <w:szCs w:val="34"/>
          <w:lang w:eastAsia="en-US"/>
        </w:rPr>
      </w:pP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بدأت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بمت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الجزريَّ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للإما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الجزريِّ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مضبوطاً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تلقيت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بالسن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المتص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الجزريِّ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رحم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تعالى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يَسْهُلَ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حفظه</w:t>
      </w:r>
      <w:r>
        <w:rPr>
          <w:rFonts w:cs="Traditional Arabic" w:ascii="traditinal arabic;Traditional Arabic" w:hAnsi="traditinal arabic;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78"/>
        <w:jc w:val="left"/>
        <w:rPr>
          <w:rFonts w:ascii="traditinal arabic;Traditional Arabic" w:hAnsi="traditinal arabic;Traditional Arabic"/>
          <w:sz w:val="34"/>
          <w:szCs w:val="34"/>
          <w:lang w:eastAsia="en-US"/>
        </w:rPr>
      </w:pP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أنصح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قارِئ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المنظوم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بحفظها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ل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منفع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عظيمة</w:t>
      </w:r>
      <w:r>
        <w:rPr>
          <w:rFonts w:cs="Traditional Arabic" w:ascii="traditinal arabic;Traditional Arabic" w:hAnsi="traditinal arabic;Traditional Arabic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7" w:right="0" w:hanging="360"/>
        <w:jc w:val="left"/>
        <w:rPr/>
      </w:pP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قسَّمت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أبواب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وجعل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الشرح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يتض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موضوع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الباب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تتخلَّ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الشواه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الجزريَّة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الشيء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اليسير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ذكر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شواهدَ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أخرى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وكلّ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نَه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السّل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بعبارةٍ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حديثةٍ</w:t>
      </w:r>
      <w:r>
        <w:rPr>
          <w:rFonts w:cs="Traditional Arabic" w:ascii="traditinal arabic;Traditional Arabic" w:hAnsi="traditinal arabic;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7" w:right="0" w:hanging="360"/>
        <w:jc w:val="left"/>
        <w:rPr>
          <w:rFonts w:ascii="traditinal arabic;Traditional Arabic" w:hAnsi="traditinal arabic;Traditional Arabic"/>
          <w:sz w:val="34"/>
          <w:szCs w:val="34"/>
          <w:lang w:eastAsia="en-US"/>
        </w:rPr>
      </w:pP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تما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الفائد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ذكر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بعض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الفوائ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المتفرق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آخر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الكتاب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لبعض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المسائ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ترِ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4"/>
          <w:sz w:val="34"/>
          <w:szCs w:val="34"/>
          <w:rtl w:val="true"/>
          <w:lang w:eastAsia="en-US"/>
        </w:rPr>
        <w:t>المنظومة</w:t>
      </w:r>
      <w:r>
        <w:rPr>
          <w:rFonts w:cs="Traditional Arabic" w:ascii="traditinal arabic;Traditional Arabic" w:hAnsi="traditinal arabic;Traditional Arabic"/>
          <w:sz w:val="34"/>
          <w:szCs w:val="34"/>
          <w:rtl w:val="true"/>
          <w:lang w:eastAsia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377" w:right="0" w:hanging="360"/>
        <w:jc w:val="left"/>
        <w:rPr/>
      </w:pPr>
      <w:r>
        <w:rPr>
          <w:sz w:val="34"/>
          <w:sz w:val="34"/>
          <w:szCs w:val="34"/>
          <w:rtl w:val="true"/>
        </w:rPr>
        <w:t>وقد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رضت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ي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وضوعات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ظومة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اط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ذكر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ن،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،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اولة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عاة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لتزام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تن</w:t>
      </w:r>
      <w:r>
        <w:rPr>
          <w:sz w:val="34"/>
          <w:szCs w:val="34"/>
          <w:rtl w:val="true"/>
        </w:rPr>
        <w:t>.</w:t>
      </w:r>
    </w:p>
    <w:p>
      <w:pPr>
        <w:pStyle w:val="TextBodyIndent"/>
        <w:ind w:left="0" w:right="0" w:firstLine="37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سأل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ي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صاً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جهه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ياً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عة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ياء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فاق،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خر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انا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د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ن،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ى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ه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ه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ين</w:t>
      </w:r>
      <w:r>
        <w:rPr>
          <w:sz w:val="34"/>
          <w:szCs w:val="34"/>
          <w:rtl w:val="true"/>
        </w:rPr>
        <w:t>.</w:t>
      </w:r>
    </w:p>
    <w:p>
      <w:pPr>
        <w:pStyle w:val="TextBodyIndent"/>
        <w:ind w:left="4157" w:right="0" w:firstLine="17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خادم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eastAsia="traditinal arabic;Traditional Arabic" w:cs="traditinal arabic;Traditional Arabic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</w:p>
    <w:p>
      <w:pPr>
        <w:pStyle w:val="TextBodyIndent"/>
        <w:ind w:left="4157" w:right="0" w:firstLine="17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صفوت</w:t>
      </w:r>
      <w:r>
        <w:rPr>
          <w:rFonts w:eastAsia="traditinal arabic;Traditional Arabic" w:cs="traditinal arabic;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ود</w:t>
      </w:r>
      <w:r>
        <w:rPr>
          <w:rFonts w:eastAsia="traditinal arabic;Traditional Arabic" w:cs="traditinal arabic;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الم</w:t>
      </w:r>
    </w:p>
    <w:p>
      <w:pPr>
        <w:pStyle w:val="TextBodyIndent"/>
        <w:ind w:left="4157" w:right="0" w:firstLine="1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TextBodyIndent"/>
        <w:ind w:left="4157" w:right="0" w:firstLine="1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TextBodyIndent"/>
        <w:ind w:left="4157" w:right="0" w:firstLine="1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TextBodyIndent"/>
        <w:ind w:left="4157" w:right="0" w:firstLine="1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TextBodyIndent"/>
        <w:ind w:left="4157" w:right="0" w:firstLine="1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sz w:val="40"/>
          <w:sz w:val="40"/>
          <w:szCs w:val="38"/>
          <w:rtl w:val="true"/>
        </w:rPr>
        <w:t>التعريف</w:t>
      </w:r>
      <w:r>
        <w:rPr>
          <w:rFonts w:eastAsia="traditinal arabic;Traditional Arabic" w:cs="traditinal arabic;Traditional Arabic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بالناظم</w:t>
      </w:r>
      <w:r>
        <w:rPr>
          <w:sz w:val="40"/>
          <w:szCs w:val="38"/>
          <w:rtl w:val="true"/>
        </w:rPr>
        <w:t>:</w:t>
      </w:r>
    </w:p>
    <w:p>
      <w:pPr>
        <w:pStyle w:val="Normal"/>
        <w:ind w:left="0" w:right="0" w:firstLine="378"/>
        <w:jc w:val="both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ليّ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يوس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عروفُ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اب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جزريّ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عالى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ل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دمشق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lang w:eastAsia="en-US"/>
        </w:rPr>
        <w:t>751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هـ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تو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شيراز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lang w:eastAsia="en-US"/>
        </w:rPr>
        <w:t>833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378"/>
        <w:jc w:val="both"/>
        <w:rPr/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قص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لادت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جيـبة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بو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قيماً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-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يول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-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سـن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lang w:eastAsia="en-US"/>
        </w:rPr>
        <w:t>750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حج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ي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حرام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ثناء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حجت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شرب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اء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زمز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ني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ل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صالح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الم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رجع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شام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رمضا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آت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-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ُدَّ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حم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-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ُل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بن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يل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خامس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عشري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رمضا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صلا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تراويح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37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ّ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9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ر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مصنفاته</w:t>
      </w:r>
      <w:r>
        <w:rPr>
          <w:rFonts w:cs="Traditional Arabic"/>
          <w:b/>
          <w:bCs/>
          <w:sz w:val="40"/>
          <w:szCs w:val="38"/>
          <w:rtl w:val="true"/>
        </w:rPr>
        <w:t>:</w:t>
      </w:r>
    </w:p>
    <w:p>
      <w:pPr>
        <w:pStyle w:val="Normal"/>
        <w:ind w:left="0" w:right="0" w:firstLine="380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صنفا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ثور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ظو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(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نشر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قراءا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عشر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)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نظم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(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طيب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نشر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)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ختصر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(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قريب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نشر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)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نظ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(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درّ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ُضي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قراءا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ثلاث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رضية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)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ألّ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(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حبير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تيسير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)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(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غاي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هر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زياد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عشرة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)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نظ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يضاً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(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ظوم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قدم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جزريَّة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)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ألّ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(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تمهي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تجويد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)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(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غاي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نهاي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طبقا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قرّاء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)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(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ج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قرئين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)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(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هداي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لو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رواية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)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(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جوهر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نحو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)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(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ذا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شِّف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سير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خلفا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)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أل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تفسير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حديث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فق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عربية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  <w:r>
        <w:br w:type="page"/>
      </w:r>
    </w:p>
    <w:p>
      <w:pPr>
        <w:pStyle w:val="Normal"/>
        <w:ind w:left="0" w:right="0" w:firstLine="378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جمـ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ص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378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ُو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ْدَلَ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ولا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8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يوخ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ْ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َ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اب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َيْ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78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عم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فَ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ـبّ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َ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َّ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َّ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َّا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ُفيا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8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ـ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َّ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37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يع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ُو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37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37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ّ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وث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378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1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56"/>
          <w:szCs w:val="56"/>
          <w:rtl w:val="true"/>
        </w:rPr>
        <w:t>***</w:t>
      </w:r>
    </w:p>
    <w:p>
      <w:pPr>
        <w:pStyle w:val="Normal"/>
        <w:ind w:left="0" w:right="0" w:firstLine="378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جَمـ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فـ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378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ضِ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ـ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78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يوخ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ث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نَ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8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ُ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َّ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قَّ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8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دّ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ُعب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َ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دِّ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firstLine="378"/>
        <w:jc w:val="both"/>
        <w:rPr>
          <w:b w:val="false"/>
          <w:b w:val="false"/>
          <w:bCs w:val="false"/>
        </w:rPr>
      </w:pPr>
      <w:r>
        <w:rPr>
          <w:rtl w:val="true"/>
        </w:rPr>
        <w:t>تُوُفِّيَ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فص</w:t>
      </w:r>
      <w:r>
        <w:rPr>
          <w:rFonts w:eastAsia="traditinal arabic;Traditional Arabic" w:cs="traditinal arabic;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eastAsia="traditinal arabic;Traditional Arabic" w:cs="traditinal arabic;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eastAsia="traditinal arabic;Traditional Arabic" w:cs="traditinal arabic;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زاه</w:t>
      </w:r>
      <w:r>
        <w:rPr>
          <w:rFonts w:eastAsia="traditinal arabic;Traditional Arabic" w:cs="traditinal arabic;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eastAsia="traditinal arabic;Traditional Arabic" w:cs="traditinal arabic;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eastAsia="traditinal arabic;Traditional Arabic" w:cs="traditinal arabic;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هله</w:t>
      </w:r>
      <w:r>
        <w:rPr>
          <w:rFonts w:eastAsia="traditinal arabic;Traditional Arabic" w:cs="traditinal arabic;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سن</w:t>
      </w:r>
      <w:r>
        <w:rPr>
          <w:rFonts w:eastAsia="traditinal arabic;Traditional Arabic" w:cs="traditinal arabic;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اء</w:t>
      </w:r>
      <w:r>
        <w:rPr>
          <w:rFonts w:eastAsia="traditinal arabic;Traditional Arabic" w:cs="traditinal arabic;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eastAsia="traditinal arabic;Traditional Arabic" w:cs="traditinal arabic;Traditional Arabic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0</w:t>
      </w:r>
      <w:r>
        <w:rPr>
          <w:b w:val="false"/>
          <w:b w:val="false"/>
          <w:bCs w:val="false"/>
          <w:rtl w:val="true"/>
        </w:rPr>
        <w:t>هـ</w:t>
      </w:r>
      <w:r>
        <w:rPr>
          <w:b w:val="false"/>
          <w:bCs w:val="false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37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و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بيش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17" w:right="0" w:firstLine="360"/>
        <w:jc w:val="left"/>
        <w:rPr/>
      </w:pPr>
      <w:r>
        <w:rPr>
          <w:rtl w:val="true"/>
        </w:rPr>
        <w:t>وأنا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أذكر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سندَ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أيمن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رشدي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سُوَيد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عبدِ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ـ</w:t>
      </w:r>
      <w:r>
        <w:rPr>
          <w:rtl w:val="true"/>
        </w:rPr>
        <w:t>زيز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عيون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سود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اختصار،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ـ</w:t>
      </w:r>
      <w:r>
        <w:rPr>
          <w:rtl w:val="true"/>
        </w:rPr>
        <w:t>يخ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عيون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سود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قراءاتِ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عشـر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شـاطبيّة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والدُّرة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شـيخ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محمّـد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سـليم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رفـاعيّ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حلوانيّ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شـيخِ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قراء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دمشـق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/>
        <w:t>136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ـ</w:t>
      </w:r>
      <w:r>
        <w:rPr>
          <w:rtl w:val="true"/>
        </w:rPr>
        <w:t>ده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>ن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>ن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رف</w:t>
      </w:r>
      <w:r>
        <w:rPr>
          <w:rtl w:val="true"/>
        </w:rPr>
        <w:t>ـ</w:t>
      </w:r>
      <w:r>
        <w:rPr>
          <w:rtl w:val="true"/>
        </w:rPr>
        <w:t>اعيّ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ْ</w:t>
      </w:r>
      <w:r>
        <w:rPr>
          <w:rtl w:val="true"/>
        </w:rPr>
        <w:t>حلـوانيّ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/>
        <w:t>130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سـيد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أحمـد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رمضـان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مرزوقيّ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26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سـيد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بدويّ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أحمـد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عبيديّ،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أُجْهوريّ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/>
        <w:t>119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أحمدَ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بقريّ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/>
        <w:t>118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إكرام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محمّدِ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قاسم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بقَريّ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1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زين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شحاذةَ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يمنيّ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5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بنِ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خليل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غانم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مقدِسيّ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0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سَّمَديسيّ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3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أحمدَ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بنِ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أسد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أُميوطيّ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/>
        <w:t>87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الجزريّ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eastAsia="traditinal arabic;Traditional Arabic" w:cs="traditinal arabic;Traditional Arabic"/>
          <w:rtl w:val="true"/>
        </w:rPr>
        <w:t xml:space="preserve"> </w:t>
      </w:r>
      <w:r>
        <w:rPr/>
        <w:t>83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widowControl w:val="false"/>
        <w:ind w:left="17" w:right="0" w:firstLine="377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ا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ل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6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ْ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سط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8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6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رُّ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ا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ِر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ا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ذَ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ل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ـ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ْ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3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36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17" w:right="0" w:firstLine="37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67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م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6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ِ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54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ب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ش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9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زي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شن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30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َّ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ش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2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ّ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ـَ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اش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م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هب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َّ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يع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7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7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7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7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7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7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7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7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7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7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7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7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7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7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7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7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9639" w:h="13608"/>
      <w:pgMar w:left="851" w:right="851" w:gutter="0" w:header="567" w:top="851" w:footer="0" w:bottom="567"/>
      <w:pgNumType w:start="19" w:fmt="decimal"/>
      <w:formProt w:val="false"/>
      <w:vAlign w:val="both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nal arabic">
    <w:altName w:val="Traditional Arabic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954" w:leader="none"/>
        <w:tab w:val="center" w:pos="4153" w:leader="none"/>
        <w:tab w:val="right" w:pos="8306" w:leader="none"/>
      </w:tabs>
      <w:bidi w:val="1"/>
      <w:ind w:left="0" w:right="0" w:firstLine="360"/>
      <w:jc w:val="right"/>
      <w:rPr>
        <w:rFonts w:cs="Traditional Arabic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12825</wp:posOffset>
              </wp:positionH>
              <wp:positionV relativeFrom="paragraph">
                <wp:posOffset>29464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75pt,23.2pt" to="484.7pt,23.2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sz w:val="32"/>
        <w:sz w:val="32"/>
        <w:szCs w:val="32"/>
        <w:rtl w:val="true"/>
      </w:rPr>
      <w:t>المقـدّمـة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-22225</wp:posOffset>
              </wp:positionV>
              <wp:extent cx="243205" cy="318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5.05pt;mso-wrap-distance-left:0pt;mso-wrap-distance-right:0pt;mso-wrap-distance-top:0pt;mso-wrap-distance-bottom:0pt;margin-top:-1.75pt;mso-position-vertical-relative:text;margin-left:377.7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954" w:leader="none"/>
        <w:tab w:val="center" w:pos="4153" w:leader="none"/>
        <w:tab w:val="right" w:pos="8306" w:leader="none"/>
      </w:tabs>
      <w:bidi w:val="1"/>
      <w:ind w:left="0" w:right="360" w:hanging="14"/>
      <w:jc w:val="left"/>
      <w:rPr>
        <w:rFonts w:cs="Traditional Arabic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21715</wp:posOffset>
              </wp:positionH>
              <wp:positionV relativeFrom="paragraph">
                <wp:posOffset>294640</wp:posOffset>
              </wp:positionV>
              <wp:extent cx="51435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45pt,23.2pt" to="485.4pt,23.2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sz w:val="32"/>
        <w:sz w:val="32"/>
        <w:szCs w:val="32"/>
        <w:rtl w:val="true"/>
      </w:rPr>
      <w:t>المقـدّمـة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8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raditinal arabic;Traditional Arabic" w:hAnsi="traditinal arabic;Traditional Arabic"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raditinal arabic;Traditional Arabic" w:hAnsi="traditinal arabic;Traditional Arabic" w:cs="Traditional Arabi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traditinal arabic;Traditional Arabic" w:hAnsi="traditinal arabic;Traditional Arabic" w:cs="Traditional Arabic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traditinal arabic;Traditional Arabic" w:hAnsi="traditinal arabic;Traditional Arabic" w:cs="Traditional Arabi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0" w:hanging="0"/>
      <w:jc w:val="center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firstLine="720"/>
      <w:jc w:val="left"/>
      <w:outlineLvl w:val="6"/>
    </w:pPr>
    <w:rPr>
      <w:rFonts w:ascii="traditinal arabic;Traditional Arabic" w:hAnsi="traditinal arabic;Traditional Arabic" w:cs="Traditional Arabic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aditinal arabic;Traditional Arabic" w:hAnsi="traditinal arabic;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197" w:right="0" w:hanging="197"/>
      <w:jc w:val="both"/>
    </w:pPr>
    <w:rPr>
      <w:rFonts w:ascii="traditinal arabic;Traditional Arabic" w:hAnsi="traditinal arabic;Traditional Arabic" w:cs="Traditional Arabic"/>
      <w:sz w:val="36"/>
      <w:szCs w:val="36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8:33:00Z</dcterms:created>
  <dc:creator>Unknown User</dc:creator>
  <dc:description/>
  <dc:language>en-US</dc:language>
  <cp:lastModifiedBy>معاذ صفوت</cp:lastModifiedBy>
  <dcterms:modified xsi:type="dcterms:W3CDTF">2003-08-13T23:24:00Z</dcterms:modified>
  <cp:revision>167</cp:revision>
  <dc:subject>فتح رب البرية شرح متن الجزرية</dc:subject>
  <dc:title>مقدمة الكتاب</dc:title>
</cp:coreProperties>
</file>