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26.3pt;margin-top:-18pt;width:314.95pt;height:116.95pt;mso-wrap-style:none;v-text-anchor:middle;mso-position-horizontal-relative:page" type="_x0000_t136">
            <v:path textpathok="t"/>
            <v:textpath on="t" fitshape="t" string="متن&#10;السلسبيل الشافي في علم التجويد" style="font-family:&quot;Hesham Fostat&quot;;font-size:24pt"/>
            <v:imagedata r:id="rId2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317.05pt;margin-top:6.6pt;width:134.2pt;height:80.95pt;mso-wrap-style:none;v-text-anchor:middle;mso-position-horizontal-relative:page" type="_x0000_t136">
            <v:path textpathok="t"/>
            <v:textpath on="t" fitshape="t" string="نظم&#10;راجي عفو رب العباد&#10;عثمان بن سليمان مراد" style="font-family:&quot;Hesham Fostat&quot;;font-size:20pt"/>
            <v:imagedata r:id="rId3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89.3pt;margin-top:4.2pt;width:197.95pt;height:26.95pt;mso-wrap-style:none;v-text-anchor:middle;mso-position-horizontal-relative:page" type="_x0000_t136">
            <v:path textpathok="t"/>
            <v:textpath on="t" fitshape="t" string="بسم الله الرحمن الرحيم" style="font-family:&quot;Hesham Fostat&quot;;font-size:20pt"/>
            <v:imagedata r:id="rId4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86"/>
        <w:gridCol w:w="443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ُطبَة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1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دَأْ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حَم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الصَّلاة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َبِيّ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آل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ُدا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2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بَعْدُ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ُذ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ظم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تا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يِّد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هديك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دت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جَوِّد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3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مَّيْت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َلْسَبِي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َافي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تجوي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َ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4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مُ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قَبو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ل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نف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ميع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لاه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5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جْعَ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اعِي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ل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َعيم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الص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وَجْهِ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كرِيم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ستعاذ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6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جُوز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رَع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ِرَاءة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رْبَ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وْجُه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اِستِعَاذَ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7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طْ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ميع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َّان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وَصْ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َّ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وَصْ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ثنا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8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جائِز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و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َلاث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واحِد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عْتَب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Cs w:val="32"/>
              </w:rPr>
              <w:t>9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قط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َيْهِ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نيهِ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ِلْهُ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ص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ُولاهُ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َيْ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فا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توْب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تَ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َكْ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ْف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تَي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عري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و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اكن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نوي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علَم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ُو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َّنوي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رَّفوهُ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أَ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ُون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اكِن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ْلي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ثْبُ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فْظ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وَصْ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ط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وْقِ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هْ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كُو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ِعْ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ْط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رَ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طَرَ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َك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َّنْو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و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اكِن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زائد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آخ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ئِن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ثْبُت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َّفظ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َصْ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ثْبُ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ط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َق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اَ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ْك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ُو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َاكِن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َّنْوي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حْكَ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نْوي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نُو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بَع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حْرُ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ِجَ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َّابِعة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ظْهِرْهُ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ْ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مْز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اء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يْ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اء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ْ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اء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أدْغِمَنْهُ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غَي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ُن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ر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ِـ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نمو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ُن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كُ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ْم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ذَكِر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نَحْ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ِنْوا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دُنْ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ظهِر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قْلِبْهُ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يم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بَيْ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باء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أَخ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ضِ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ِجاء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َ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ا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خْص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َيِّب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زِ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قً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ظالِمً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عري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ظهار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خْرِج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رَج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ن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ْ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اللَّفْظ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حَرْف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حِد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شَّدد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لث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دغا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د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َعْ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ك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آخَر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ُنّ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إِقلاب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ُرِ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خف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حَا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يْن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ظها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إِدغ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وَيْن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ك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ُو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شدَّدَتَين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ُدِّد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ُو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ِي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ُنّ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وقْف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أَتَمَّهُنّ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َ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ُنّ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شَدَّد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حذَر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ِ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ْلَهُ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مْدُد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ك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اكن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ي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سْكُ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حْكَام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ِاخف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إِظْهَار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إِدغام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أَخ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ب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ِ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دغِ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ظْهِرَنْ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واهُ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أَي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ِي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فاء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حذ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ِخْفَاء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غُنَّ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غُن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وْ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ذيذ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ُكِّب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ُو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ِ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راتِب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شدَّد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دْغَمَ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ُخْفَي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ظْهَرا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امِل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دَ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لاثَ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ُوَل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اقِص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َّابع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ضَل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َخِّ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غُنَّة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لاه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ُو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ستِعل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واه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قس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اما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حكامِه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عْريفِي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ْلِي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مي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ِعْلِي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ِي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ل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زَائِد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كَلِم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هْ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ت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ظْهَرة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ُدغَم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أُظهِر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ْ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بغ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جَّ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خَف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قِيمَهُ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ُدغِم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لَف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ب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حْم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فُز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ِعَم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ُو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ظَن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زُر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رْي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كَرَمْ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3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َ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ظْهَرْتَ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مْرِي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دغمتَ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مسِي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ظْهِر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ْليَّة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أَلْ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ْثِل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مي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خَلْ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َ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ِعْ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ظْهِر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ُرُوف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م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ر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قُل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ه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َّب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ل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ل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َّفَع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ْتَق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ُلْ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َبَع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ارج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ُرو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ختَلَ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َّ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خارج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ذاهِب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َلاث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جِ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ه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طْرُب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بَع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َّش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ِن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يبَوَيْ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تَّة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ش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مذْهَ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َلي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ب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زَر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دَّرَ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سَبْع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عَشَر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هْ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ر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آ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عْظَ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جَوِّ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ءان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لْجو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رَج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ُ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دّ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َلي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بِ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َدّ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آخَرَ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و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سْقَطَاه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خْرَج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ُرُو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واه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4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حَلق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قصا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مْز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اء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ْط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خْرُج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يْ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اء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غ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أَدن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َلْحلق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قا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قْص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ِّس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وق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الكا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قصا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حَتِه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جي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ش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ْطِه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َخْرَج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ضَّا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كُل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َاس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افَ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س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أَضْراس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كْون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يُسْر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كَثير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اليمي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ُطْق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سير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دنا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تهائِه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نو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َرَف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حتِه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رَّ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ِظَهْ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قْرُب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خرَج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لاث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طْرُب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طَّ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دَّا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تَاء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هْي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ْ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َّنا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ُلْي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صَّا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سِّ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زاي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جْلَ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وق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َّنا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فْل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ظَّ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ذَّا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ثاء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لِّث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َرَفَيْهِ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ي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ي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5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ف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ط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ُفْ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َفَة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مَع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طْرَا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َّنا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ُلْيَ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شَّفَت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او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ء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ي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غُن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رَجُه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َيْشُومُ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لقا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ُرو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لقابُهُ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شْر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لِي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أَحْرُ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و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م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وفِي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حْرُ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لْق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م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لْقِي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قا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كا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ُم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هْوي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جي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شِّ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جْري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َّل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نُّو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ذَلْقِي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طَّ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دَّا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ت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ِطْعي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حرُ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َفي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سْلِي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ظَّ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ذَّا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ث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ِثْويَّ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حْرُ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ِفا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فْويّ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َوائِيَّ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ديق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هْ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ُو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التَّحْقِي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ص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خرج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قس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ر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عل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وْ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عتَمَد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قاطِع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فَ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د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خَرج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عل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نّ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ُرْ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نا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وضِ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رُوج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ْ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6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ُرُو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نْدَه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سْمَا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ْلِي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رْعيّ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لثان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مس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حرُ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حال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مز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سهَّ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ل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مَال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صا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ي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شَمَّتَا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لِ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َّفخ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ياني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ِثْل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خواتِه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َق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ف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طّ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سِ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ربع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قسا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ُ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لِم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وافَق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فَيْ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َخْرج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ك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ثْلَيْ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وافَق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مي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رج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ِفة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مُتَجَانِس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ُتَقَارِبَي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ندَه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رِف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رُب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خرَج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َص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ختُلِف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ُتَباعِد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باعَد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رج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َص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تَّحِد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ل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حد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ربَعَة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نْقَسِ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تْم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َلاثَ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وَّ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غِير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ِّ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ْف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بير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7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سَ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طْلق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هَذ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ثْ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شْر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سْم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قِّق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إدغام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دغِ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َغي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ماثَ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و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د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نَح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دْرِككُّم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نَحْ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هم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حْ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و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هُم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الَ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أمنّ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ه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شما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َوْ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عْنَ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جانَس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َغير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ُدْغِ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ُوف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مْس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ِتُعْلَم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لدا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َّ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نَحْ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دتُّم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ذَّا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ظَّ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إذ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ظَّلَمتُمُ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َّ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طَّ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دَّا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نَحْ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مَّت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ثْقَلَت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َّع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ث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لْهَث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ذا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ُدغِم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باء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ركَب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ت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ق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شْر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قسام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ِيهِ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ظْهَار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دَّوام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دّ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َرِّ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د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دّ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طال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َوْ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حَر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دّ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8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وف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و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لف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ِنْس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ف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فُ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ِّ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واو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تْح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حو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وْلُن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د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سباب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يْئا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مْز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ُكُو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سْما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ل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د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َبَب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رع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واحد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ن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صطحب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ه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ضْمَ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شِبه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ُجِد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يْ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حرَّك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مدُد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ك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رْجِه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أَلْقِه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ِّ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قصُر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رض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وق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ؤْمِ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تُقْصَر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قِب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سْكا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خْلُ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فُرقان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ك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دّ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مَد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كا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لاث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ائز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زِ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لواجِب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أتِ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مز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د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ْم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تَّصِل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عَد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مدُد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رب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مس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صِل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ُذه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قَف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ستَطِل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9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ائز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نْفَصِ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َدَل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ارض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وَق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لمنفصِل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أتِ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مز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دّ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ْمَت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إ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شَدّ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از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ريق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َاطِبِي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بع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مس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احِب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كُ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قدّ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مز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د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آمن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س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دَ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قصر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م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أ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د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بَب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عم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بَب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ارض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ِّي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د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ق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ارض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سكي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نح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و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بيل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قص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سْط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طويل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ز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د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ُكو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صلِيّ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الطُّو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مَد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قس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د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ازم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ز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د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قسام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بَعَ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يَّنَ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كَلام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ْم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َرْفِي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نه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ثـقَّـ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خفَّف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لِ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0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ف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كو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د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ْم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كِلْم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ُجِد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ثـقَّـ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كُو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ُدغِ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خفَّف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يس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دْغَ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از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رفِي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سَ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قَص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ُلّ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أو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وَر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خَص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آ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ءالذَّكرَيْ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بْد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َهّ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عرِ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َجْهَين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ص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واتح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ور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ُمل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حْ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واتِح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و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ِلْ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ُحَيْر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طَعْ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رْبَع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َّش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مُد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سَ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قَص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َوي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ُذ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ع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َسْط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طْوي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قصر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هْط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ي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ر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مّ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دّ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َبِيع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فِ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َ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لِ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َدّ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ر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لاثي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غي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دّ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نواع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ارض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وق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ق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د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ارض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ه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مَد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تَّصِ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ارِض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د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ق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سكو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شم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ف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ر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ف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1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جِز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وْم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وجه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ج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از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شم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م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َفَت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ُون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وْت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ُعَي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ُطقِ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كون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رَّو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فْض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َو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المُحَرَّك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سمع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ل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رِيب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دْرِك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من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وج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َّوْ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إِشمام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مْس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أتي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تَّمام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َص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مع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ار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َكْل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ؤنَّث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ُكُو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صْل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ْخُل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ضمي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و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مّ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كَسْ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ُوِي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فا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رو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فا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ِج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بْع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ش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ه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مْس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ِد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مْس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شْتَه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هْر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رِخْو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ستفال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نفِتاح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صما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عر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ِدَّ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اِتِّضاح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هْموس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حثّ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خْص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ديد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جِ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ط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ك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ِدِّ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ِخْ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سْط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مَرْ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ُلْو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ظ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ُص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غْطْ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2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اد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ضاد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ظ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طباق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ِر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ُب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ِذلاق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لصَّفي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ا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ي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هْمَلة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زاي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طْ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دّ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لقَلَ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و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ء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رِف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ر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نحرا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ُصِف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َرِّ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َّ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فَش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ِين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سْتَطِ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ضَّا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حُز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قين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ان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فات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همس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رْى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فَس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ُرو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جَهْر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بْس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رْ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عْرُو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رِخو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رى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و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شِّدَ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َسْط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الَتَي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صُلا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فْ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س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حر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تع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َفْض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تِفا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جلَ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طباق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لصاق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س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حَنَك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اِنفتاح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تْح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نَك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ذلاق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ِفَّ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ُر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ضْع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اِنصِما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ُقلُهُ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َبْع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فير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هْ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وْ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زائِد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فا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و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وجَد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3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ِفَ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قَلْقَ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تَّجِه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ضطر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رجِه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ي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خْرِج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سهولَة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ْف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و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ِدّ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ُلْفَ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نحرا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دِّه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نا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ي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ر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رَجِه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َرِّ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كرِير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رتِعاد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أس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س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حْظ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مُراد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شَأ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َفَشّ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علَم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تشار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يح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اخ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فَم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اِستِطالة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ردت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دَّه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متِدا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ضا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رَجِه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جوي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راتبِه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جويدُ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ْء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ت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جب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جوِّدْ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أن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ذنِب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أ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بّ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لَّ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ِنسا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تِّ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رءان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هُ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عطِى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ستحقُّه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كُل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ُطْ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هْ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زي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ارئِي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سْن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عوِّ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ِّس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َّحْن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4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ال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بط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و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كرار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ف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ستماع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ار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َوِّ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ء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ترتيل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حَد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دْوير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ليلي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ي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ح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اج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جويد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ح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سم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ليّ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َفِي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لّ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را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ِلا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َفِ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ل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خَطأ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بْن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ل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خِل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عْنَ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َف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خَطأ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ُر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ي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خلا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تَرْك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َصْ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عرِ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ف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و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جَوِّد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َعْرِ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لِي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حد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ِيان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َفْظ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لِيّ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دْعُون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واج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رعيّ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َوْن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َف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شاع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دْعُوَن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واج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ِناعِ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ِي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اجب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رْعيّ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جمَاعُه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وِيّ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اج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ي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ناعِي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لاث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نواع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5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علي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طَبْع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جيد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راءة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أن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قليد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كْ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ُق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دْرَ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سائ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ختلا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ّ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ك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رءا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عْل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خ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أ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قرءا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لاثَة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رْكا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وافُق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َح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َط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صحَ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ِحَّة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سنا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عرِف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رَات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فخيم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َخِّ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تِع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تَرْتِيب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فِي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ِب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ي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ِدْق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ظَل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ر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ف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شَدّ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فتوح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د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لف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دُون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فتوح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لف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ضمُوم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اك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سْر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كسورُ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خمس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حَصْر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اك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تح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فتحة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اك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مّ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ضمَّة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رقيق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ر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ستفا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قِّق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أَلِ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تبِعْ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حر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ابق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له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خِّ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تح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ضَم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سْ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حو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ب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م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َّاء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6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قِّق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ا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نكسار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ا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سكا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كِسار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ليّ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وصول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ه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يس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لْو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ْ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ِلْمتِه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ِرْق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ِلا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شُتَه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أ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سْتعل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دَ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كَس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َقِّق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ق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ُعي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كَسْر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اك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سْر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ُل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ِط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صْر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تَ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خْتِير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لّ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َبت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ب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تح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نضِما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خِّ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اك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ت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دَهُ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َجَّح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فخي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سِ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سْ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كْس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س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نُذُ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ق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رَّوْ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اع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َصْ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نوّ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وْ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ْ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خْ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كْرير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راء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ُدِّد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وَقْ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َ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نَتْ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تعما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رو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يَّا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فَخِّ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سَتفِ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ستع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تَّصِ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7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لحق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هْد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ِراط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تَّقَ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ُدْحَضِ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َظيم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هَق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همْز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قِّق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عُوذ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هدِ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طلاق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حم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اء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قو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ادنِي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غْن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ضاء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صْطَف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َّن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َ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ض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َكُم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Times New Roman"/>
                <w:color w:val="60563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لْيَتَلطَّ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َ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ظَلَ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ي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خْمَص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مَر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وْطِئ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َرْض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قَم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رْق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طِ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هِ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ب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َعْضُه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ْض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ُوضَة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ط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ه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وْقَ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ظَه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وا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طوَّقُو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وَط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صْحَص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َط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قّ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ستق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سْط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سْقو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رَصْت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فضْت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ُضْت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رَطتُم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يّ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قَلْقَ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سَكَّ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ْل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َف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بْين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8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صفح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بِّحْه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زِغ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وبَ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ضِّحْه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يّ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غَ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غْش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و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شتباهِ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خ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خْشَ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حْرِص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سُّكو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َعَلْ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عَم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غْضو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للْن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لِّص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فِتاح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حذور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سَ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و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شتباه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محظورا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ص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لص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تح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َسْر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رَد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ب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مّ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وْ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تَّحِد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حرص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دَّ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جه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ب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ج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حو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بَّة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َبَّب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ب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َبْر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بتَغ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ربْوة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فَج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جتُثّ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ِج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جْوة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يّ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ضَّا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نح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ضْطُرّ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ظَّ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عَظ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يْث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رّ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شِدَّة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كا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ت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شِركِكُم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تَتَوفَّاه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ِتْنة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هُم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يِّ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ِطباق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دغَمْت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َط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رَّطت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ئ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سطت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19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ل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خلُقكّ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جها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دغا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َّم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نُّقْصان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نبيها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رواي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فص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طريق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َاطِبية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َسْطَة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عرا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بْسُط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بَق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سي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ُصَيطِرو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ُل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قرأ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وج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صَّا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صَيطِر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نو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س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و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ظْهِر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سكُ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رْقَدِ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اق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عِوَج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تفاق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ل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الِيَه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ضُع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ُّوم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فَتح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ضَاد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المَضموم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فص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مَجْري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قَط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مِيل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ءأَعجَم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سهيل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م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ءاتانِي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ف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ياء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اك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حذِف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قو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عَ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عْرِ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جَوِّد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بُد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عْرِ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ْ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بتِد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ُقُو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ربع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رِيح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ا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ا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سَ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بيح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ا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تعلَّق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طلَق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نً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قَط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علَّق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0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َسَن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علُّق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صَل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فظ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َعْن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تمَّ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ُمَل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بتدِئ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حَسَن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ْ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أس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َ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ِلَن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َبيح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تعلُّق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ُجِد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فظ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َعْن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َك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فِد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جُوز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ق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لاَّ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ن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ضْطَرّ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ِلْ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اَ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جِب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قف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َ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حر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ِو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هَ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عْن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قار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وَى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رف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قطوع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وصول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واجِب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ذَو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ُقول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رفة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قطوع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وصول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ش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لِمَات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طِع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قو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قولُ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َبت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تعبد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س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وَ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شرِكْ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شرِك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دْخُل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عل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َلجأ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لَه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لّ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ُو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ُل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َنبي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لّ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م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ّ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َلَقْ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كون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سَّس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لك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ُو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س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1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َوضِ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نافِقو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ُلْـفُه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ّ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ولّ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ش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ُهو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و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ارِزو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َيْث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دْعُون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نفا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ُلْف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نَّم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َنع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ُل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نَحْ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لِ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أ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فْتوح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مَكْسور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ُودِ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ذكُور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ُ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و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نفِصام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ُل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أ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َّ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تقامو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ُل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ألتمو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طِع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ُل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ُدُّ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اء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ُلق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َخَل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ِئْس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قطَع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حَر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ِل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ُل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ئس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أمُر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َب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عْد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طِع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ُعَر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خُلْ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نْزيل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بل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ُوح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فضت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شتَه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ُو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عَلْ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ني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وَقَع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ا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ذ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ؤ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لا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ي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طْعُه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وِّ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2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أين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نح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ختُلِف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شُّعَر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حزا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نَّس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رِف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يْ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حجّ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حزن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أسَوْ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لَ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ثا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حزاب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لّ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َّجْعَ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جْمَع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علم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ل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الوهُم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ل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تنفَصِل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ص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ِعِم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مّ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شرِكُو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شتَمَل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َهْ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َبنَؤُ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ُبَم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ومَئِذ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مَّ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ل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ْكَأ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ينئِذٍ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اءات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عر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رسو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اءات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ت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صحَ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إِم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ت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ُتِب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َحْم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زُخْرُ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عْرا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بقرة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رُّو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و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ِعمَ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ن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بَقَرة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مرَان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ن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ُقو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ط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ُقمان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طُّو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نَّح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لاثَة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ُخ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براهيم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خِيرَي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حص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عن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ِمر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عْنِ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َّله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و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عصِي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د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ُجادَلة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3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مرا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ضافة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زوجِه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بن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ِطْر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شَجَر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ُخَانِه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ُرَّ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يْ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ُنَّ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نفا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ع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لاث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اط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غاف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َع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قِيَّ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َنّ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َع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َوسَط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أَعرا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مّ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َلِم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كلّ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ِلا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ّ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جمع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فراد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تاء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دْرَى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هْى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غَيَاب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جِمال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يِّنَت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فاطر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ثَمَرات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ُصِّلَت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غُرُفا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بأ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ءايت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وس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عنكبو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بِت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كَلِم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َنع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ونس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ع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خُلف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طَوْل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َع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ِ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تَاء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بَت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ات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يْهَا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رْضَا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ذَا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اَّتَا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حذ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ثاب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روف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دّ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عر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مَحذو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او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ي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ب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اك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تَي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مْح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شور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دْ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سر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قَمَ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ند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تحري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الح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ستَق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4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ؤْ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ِس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خشو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وا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صا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اد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جّ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رُو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ربع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ا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نَاد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ُنْج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ونس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ُغ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ُذُر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رِدْ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با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و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زُمَر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أَلِف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حذف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صِ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و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قِف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يُّه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رَّحْمن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ُور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زُخْرُف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أَثْبِ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قفْت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صِ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لكِنَّ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كَه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نْجَلي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ظنو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رسو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سْفع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لَيَكُون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سبيل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َع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ُو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واريَر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لاسِل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َذْف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إِثبات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وَقْف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ُصِّل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أثْبِ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ياء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َمْع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قف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َد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واضع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بعٍ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6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ءات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قيم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حاضر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ُحِلِّ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ُهْلكِ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مُعْجِز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كُلِّ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ب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اِبتِداء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هَمْز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وَصْل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7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بدأ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ضَم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مْز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ْل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ِعْل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ثالث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نضِمامٌ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صْلِ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8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كسر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فتح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يُكْسَر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ضَم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عارِض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بن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قضُ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ئت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مشُ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ُؤَمْ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59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كسر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بن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مرئ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ثنَي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سم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ل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َتحُ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كالدَّيْن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60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حال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دءٍ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بدِلَ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هَمْز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سَكَنْ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ءً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يتون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واوً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ِـ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ؤتُمِن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خاتمة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61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لحمد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فَّقَني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ما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َظْ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َّمَني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62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أَسْأَلُك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لَّهم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َوْلان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تَرْض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ناظِم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ُثْمانَ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63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حفَظْ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دُن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آفات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ادخِله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مَوت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جنَّاتِ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64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َصَلّ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ربَّ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عباد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دائِمَ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نَّبِيْ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آلِه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سَلِّم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8C8" w:val="clear"/>
          </w:tcPr>
          <w:p>
            <w:pPr>
              <w:pStyle w:val="Normal"/>
              <w:jc w:val="center"/>
              <w:rPr>
                <w:rFonts w:cs="Simplified Arabic"/>
                <w:color w:val="60563C"/>
                <w:sz w:val="28"/>
                <w:szCs w:val="28"/>
              </w:rPr>
            </w:pP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60563C"/>
                <w:sz w:val="28"/>
                <w:szCs w:val="28"/>
              </w:rPr>
              <w:t>265</w:t>
            </w:r>
            <w:r>
              <w:rPr>
                <w:rFonts w:cs="Simplified Arabic"/>
                <w:color w:val="60563C"/>
                <w:sz w:val="28"/>
                <w:szCs w:val="28"/>
                <w:rtl w:val="true"/>
              </w:rPr>
              <w:t>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مادام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يَدْعوا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قارئُ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قُرْءان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60563C"/>
                <w:sz w:val="32"/>
                <w:szCs w:val="32"/>
              </w:rPr>
            </w:pP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الخَتْم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بالقَلْبِ</w:t>
            </w:r>
            <w:r>
              <w:rPr>
                <w:color w:val="6056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60563C"/>
                <w:sz w:val="32"/>
                <w:sz w:val="32"/>
                <w:szCs w:val="32"/>
                <w:rtl w:val="true"/>
              </w:rPr>
              <w:t>وباللِّسانِ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pacing w:before="280" w:after="280"/>
        <w:ind w:left="-694" w:right="-1260" w:hanging="0"/>
        <w:jc w:val="center"/>
        <w:rPr>
          <w:rFonts w:cs="Simplified Arabic"/>
          <w:color w:val="60563C"/>
          <w:sz w:val="32"/>
          <w:szCs w:val="32"/>
          <w:lang w:val="en-US" w:eastAsia="en-US"/>
        </w:rPr>
      </w:pPr>
      <w:r>
        <w:rPr>
          <w:rFonts w:cs="Simplified Arabic"/>
          <w:color w:val="60563C"/>
          <w:sz w:val="32"/>
          <w:szCs w:val="32"/>
          <w:rtl w:val="true"/>
          <w:lang w:val="en-US" w:eastAsia="en-US"/>
        </w:rPr>
        <w:pict>
          <v:shape id="shape_0" stroked="t" o:allowincell="f" style="position:absolute;margin-left:370.3pt;margin-top:17.25pt;width:53.95pt;height:44.95pt;mso-wrap-style:none;v-text-anchor:middle;mso-position-horizontal-relative:page" type="_x0000_t136">
            <v:path textpathok="t"/>
            <v:textpath on="t" fitshape="t" string="B" style="font-family:&quot;AGA Arabesque&quot;;font-size:20pt"/>
            <v:imagedata r:id="rId5" o:detectmouseclick="t"/>
            <v:stroke color="black" weight="936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>
          <w:rFonts w:cs="Simplified Arabic"/>
          <w:color w:val="60563C"/>
          <w:sz w:val="32"/>
          <w:szCs w:val="32"/>
        </w:rPr>
      </w:pPr>
      <w:r>
        <w:rPr>
          <w:rFonts w:cs="Simplified Arabic"/>
          <w:color w:val="60563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2" w:leader="none"/>
        </w:tabs>
        <w:jc w:val="center"/>
        <w:rPr>
          <w:color w:val="60563C"/>
          <w:sz w:val="52"/>
          <w:szCs w:val="52"/>
        </w:rPr>
      </w:pPr>
      <w:r>
        <w:rPr>
          <w:rFonts w:cs="Hesham Fostat"/>
          <w:color w:val="60563C"/>
          <w:sz w:val="52"/>
          <w:sz w:val="52"/>
          <w:szCs w:val="52"/>
          <w:rtl w:val="true"/>
        </w:rPr>
        <w:t>متن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السلسبيل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الشافي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في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تجويد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القرءان</w:t>
      </w:r>
    </w:p>
    <w:p>
      <w:pPr>
        <w:pStyle w:val="Normal"/>
        <w:tabs>
          <w:tab w:val="clear" w:pos="720"/>
          <w:tab w:val="left" w:pos="1692" w:leader="none"/>
        </w:tabs>
        <w:jc w:val="center"/>
        <w:rPr>
          <w:rFonts w:cs="Hesham Fostat"/>
          <w:color w:val="60563C"/>
          <w:sz w:val="52"/>
          <w:szCs w:val="52"/>
        </w:rPr>
      </w:pPr>
      <w:r>
        <w:rPr>
          <w:rFonts w:cs="Hesham Fostat"/>
          <w:color w:val="60563C"/>
          <w:sz w:val="52"/>
          <w:sz w:val="52"/>
          <w:szCs w:val="52"/>
          <w:rtl w:val="true"/>
        </w:rPr>
        <w:t>الحمد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لله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الذي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بنعمته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تتم</w:t>
      </w:r>
      <w:r>
        <w:rPr>
          <w:color w:val="60563C"/>
          <w:sz w:val="52"/>
          <w:sz w:val="52"/>
          <w:szCs w:val="52"/>
          <w:rtl w:val="true"/>
        </w:rPr>
        <w:t xml:space="preserve"> </w:t>
      </w:r>
      <w:r>
        <w:rPr>
          <w:rFonts w:cs="Hesham Fostat"/>
          <w:color w:val="60563C"/>
          <w:sz w:val="52"/>
          <w:sz w:val="52"/>
          <w:szCs w:val="52"/>
          <w:rtl w:val="true"/>
        </w:rPr>
        <w:t>الصالحات</w:t>
      </w:r>
    </w:p>
    <w:p>
      <w:pPr>
        <w:pStyle w:val="Normal"/>
        <w:tabs>
          <w:tab w:val="clear" w:pos="720"/>
          <w:tab w:val="left" w:pos="2345" w:leader="none"/>
        </w:tabs>
        <w:jc w:val="left"/>
        <w:rPr>
          <w:rFonts w:cs="Hesham Fostat"/>
          <w:color w:val="60563C"/>
          <w:sz w:val="32"/>
          <w:szCs w:val="32"/>
        </w:rPr>
      </w:pPr>
      <w:r>
        <w:rPr>
          <w:rFonts w:cs="Hesham Fostat"/>
          <w:color w:val="60563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36:00Z</dcterms:created>
  <dc:creator>Mohamed</dc:creator>
  <dc:description/>
  <dc:language>en-US</dc:language>
  <cp:lastModifiedBy>Mohamed</cp:lastModifiedBy>
  <dcterms:modified xsi:type="dcterms:W3CDTF">2004-07-25T05:48:00Z</dcterms:modified>
  <cp:revision>310</cp:revision>
  <dc:subject/>
  <dc:title>السلسبيل الشافي في تجويد القرءان</dc:title>
</cp:coreProperties>
</file>