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3.3pt;margin-top:0pt;width:440.95pt;height:71.95pt;mso-wrap-style:none;v-text-anchor:middle;mso-position-horizontal-relative:page" type="_x0000_t136">
            <v:path textpathok="t"/>
            <v:textpath on="t" fitshape="t" string="التحفة السمنودية في تجويد الكلمات القرءانية" style="font-family:&quot;Hesham Fostat&quot;;font-size:12pt"/>
            <v:imagedata r:id="rId2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62.95pt;height:62.95pt;mso-wrap-style:none;v-text-anchor:middle;rotation:96;mso-position-horizontal-relative:page" type="_x0000_t136">
            <v:path textpathok="t"/>
            <v:textpath on="t" fitshape="t" string="S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62.95pt;height:62.95pt;mso-wrap-style:none;v-text-anchor:middle;mso-position-horizontal-relative:page" type="_x0000_t136">
            <v:path textpathok="t"/>
            <v:textpath on="t" fitshape="t" string="S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98.3pt;margin-top:12.45pt;width:179.95pt;height:89.95pt;mso-wrap-style:none;v-text-anchor:middle;mso-position-horizontal-relative:page" type="_x0000_t136">
            <v:path textpathok="t"/>
            <v:textpath on="t" fitshape="t" string="نظم&#10;الفقير إلى كرم ربه الغني&#10;إبراهيم علي شحاته السمنودي" style="font-family:&quot;Hesham Fostat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89.3pt;margin-top:-27pt;width:206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6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60563C"/>
        </w:rPr>
      </w:pPr>
      <w:r>
        <w:rPr>
          <w:color w:val="60563C"/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دِّمَة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ن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بْرَاهِي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حَات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صْف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رِي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مَ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ئ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لِّي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لّ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م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بِي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مَّ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ح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رِئ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جَوِّ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ت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تَّجْوِي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ِ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ْرُ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ِي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ثِ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ز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تَّوَاتُ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مِ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كّ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تِّ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ُرْء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وّ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عْر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ُو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بْت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ِ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ز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ارِئ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سْ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َوِّ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حْن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ي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دّ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عْط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سْتَحَق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كْم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ّ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صْلِه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َفْظ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ظِير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ِثْلِ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َلّ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سُّ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ط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يُ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لَطّ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كْم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ض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ص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فَاي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ل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ْ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د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دْو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قِي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قِي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دَو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ط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قِّ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د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فَ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زَ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ْغ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ِيز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ِع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اقَان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كَان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رِف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خَارِج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كَ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يَاض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خْذ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فْوَا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ِن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ح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قْسَام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ح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سْم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ف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ل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بْنً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ّ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ف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رْ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َنُّ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لِي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نَاع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فِي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سْمَل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ْل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سْتَع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تَجْه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سَام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قُص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َيّ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ث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دْ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شْهُو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سْم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اء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يِّ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د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َجْز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و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عْبَ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اء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ظ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رْبَ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جْز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جَل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ف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وْب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َل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وَّل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رَك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صْلِيّ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طْرُ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جِرْمِ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بَرِّ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يَا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يس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اطِب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يبَو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بَّه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لِي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ُمّ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لْ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وْف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فَ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نْ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َ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رِق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ْرَد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شْتَرَك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جَو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ُودُ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لْ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اء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اء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اف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حَاذ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ا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ش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ي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فَت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ضَبَ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رَا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ُس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ثُ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د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ُخْر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ث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حِ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حِك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نَ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ُدْخَ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رَ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َا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ُول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ك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زَاي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تْ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احِ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وَيْ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فْ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ذ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ث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ي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ط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ف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َف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ثْبِ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شَّف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يْشُو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ن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ِي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م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أَ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س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ق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و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سِ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ْقِي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ْويّ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ِّ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ْرِي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لقِي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طْعِيّ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ف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لِي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ذ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ثْوِيّ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مِّي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فْوِي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ِلْ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ْر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زِم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شْهُور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ْ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تِح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صْمَ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ِدّ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يَتَّضِ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هَم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خْ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ت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دّ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د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قُطْب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د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مَر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غْط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ظ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اسْتِعْ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َق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مْ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ُل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غْن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بَق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فْظ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مُذْلَق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ْقَل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طْ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د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رِّ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بِي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كْب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خ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ُ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ى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فِّر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رَ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رِّ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ُ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دِي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دْغ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خْفِي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ظْهِر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ُرِّك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دِّر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لِ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َط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ً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ِينِ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َفَش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ُ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يِّن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يَنُ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عِيف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س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تَا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ُوّ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صْم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يْنِيَّة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ِ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ُ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ِج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عِي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اى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ْ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ي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ُ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عَفُ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سْ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َمْس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ارِض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ظْهَا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غ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ْ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خْ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فْخ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ص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َرُّك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ِ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رْقِي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فْخِي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سْتِف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قِّ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ُل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طْبَ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ل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طَائِ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ّ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ُرْب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ز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ظِ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تَوَل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ِث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فْتُو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ضْم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ع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فَخّ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إِخْرَا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لِّظ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قِّ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صَّل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عْ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َّصِ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رْ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عْ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قِّ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ْسُو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خِّ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جِ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سِ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ك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ف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قِط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صر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و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ص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ْب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غَ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لِف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ذ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حْسِي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يّ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فَخِّ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رَقَّق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َخَّ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تَق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طْه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غْلُ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تَق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كَص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طَق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ْحَص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تَلِس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رَك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ِل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دَ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ِدُك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ز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شْبَا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صْحَبُو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قَ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ذَ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حْصِنُو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ر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سَم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َر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ل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ضِ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نْذَر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ِجْ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كُو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ل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ذُو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س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سْتُو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رِص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ِد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ِرْكِك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َوَف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تْنَتُه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جَ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ِد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فَجْ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ج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ْب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ْغ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ب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ب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ز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ِّح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صْف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ز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ت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ف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نْطِبَا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َطّ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بَال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ِق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ف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جِبَاه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سِي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هِّ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ْرَأ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يِّ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ِسْتِطَال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خْرَج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لا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عَض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لِ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قَض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هْر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ي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ِ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ظ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ض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َف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ذَ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فْخ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صَوْ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مْتَزِج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حَرَج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حِ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كْسُو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مْلِك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طْمِي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ّ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شْدِي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حَق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تَو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مَ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ك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َلّ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َ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ْلُو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تَمَاثِل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جَان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قَارِب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بَاعِد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ْتَمِ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طّ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ٌّ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ه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ُتَمَاثِل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ح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ف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جَان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طَابَق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فَق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قَارِب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ارُ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ِّه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بَاعِد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َاعَد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َرّ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رْ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ب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صَّغ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ْلَ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غ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يَه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َد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ن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دْغ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طْبَ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ظ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زِ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غ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خْلُقكّ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مَنّ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ِيَنَّا</w:t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ِ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قِ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ْغَ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مِ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ْ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ْيُعْلَم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ْوي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َنْه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مُلُون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َنْهُ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إظْه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لِبَنْه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قِيه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فِيَنْهُ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رَ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ظْهَا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ي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دْغَ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و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لْ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َط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دْ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اه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ِي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رِي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ن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دْغ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ظْهَا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واكِ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غ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جّ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قِيم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قَمْرِي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ظْهَرَة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شَّمْسِي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دْغَم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ع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دْغِمَن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ه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م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س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رْع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بِي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وّ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تُجَادِلُون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قُو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ج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ي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رُوط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ْحِيْهَا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ك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ق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ئِ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نفَص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دَّ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لْحَ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ِل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فْظ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ص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و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و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و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ارِض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و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و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ز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ِتّ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ْ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كْس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جْت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زِ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سِت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رْفِيّ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لْم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َقَّل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َفَّ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َدّ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نَقُص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لْمَك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رْف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هِر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و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عَش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رْبَ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مِ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رّ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قَاطِع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ُو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و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ارِض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د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َ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َب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رَ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وارِض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ْفَرِد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َف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شمَا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مَجْر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رَا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ْبَ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ْع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م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حِ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ص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دِي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ْعَ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ـ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سِت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ائ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ْم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جَر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صِلْ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مْس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ْج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َ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عْتَب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تِمَاع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ِصَ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تّ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شْ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نَاي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ط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ْل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ك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ْرُك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َا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ذ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ضَ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ذِف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َاخ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لِ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ص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شَم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هْم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ث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م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ف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م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تَم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ث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رِ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ثْ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يْد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ل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يْ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عْجِز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ِل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ضِر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قِيم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ْلِك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ص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نج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شَو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و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َم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ِد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ب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م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مْ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نس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نَدْ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الِ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ر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ُ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حْم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ُّخْر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س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ِثْب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ل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َكُو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كّ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ُ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سُو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ِي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ذْف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قْطُو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وْصُو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ط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ل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ش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ش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ِ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ش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ع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ُحْص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خُلَنّ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ْرِك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لْجَأ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ْرك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ُو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بُد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ُخْر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ُو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يَّد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ُ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نبِي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ّ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طِع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ب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ِ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ص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َّ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ثْ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ِم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وعَ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عَ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قَط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يْن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َحْز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ُع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و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رِز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نَؤُ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َطْع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َافِق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ُل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ضِع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ه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ُرق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ل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َا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ي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َلتُم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ِل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لْ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خَل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ئْس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رَوْ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َفْتُمُو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مُرْ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ف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حْز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ش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عِمْر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ز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ح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ل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فَض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تَه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ط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ُع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ِس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مِي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فَص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ُو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نُو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رُب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مَئِذ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يْكَأ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َئِذ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س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نفِصَ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ح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ء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فْتُوح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ِك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ُخْر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ِعْم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قَر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ِبْرَاه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ي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ِير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ُقُو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مْر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ْم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ْم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زَوْج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ل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يْه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ض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َ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نّ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لاث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ضِ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ف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فِ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عْن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جْع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عْنَ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طْرَ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قِيّ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صِي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نّ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ِم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ِرَ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ْ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ِ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مَال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ءَايَا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عَنكَبُو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خَّ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س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ت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ُرُ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َابَ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مَر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لِ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نع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ثَا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ف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ر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م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ِيّ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ُّ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عْنَو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طِرَار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بَار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ِظَار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يَا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رِي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عْلا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جَاب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خْتِبَار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ِمْتِح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ار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ْ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وَجْه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َص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بَي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يْ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نْتِظ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جَم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ر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ضْطِر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َارِض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خْتِي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َمَ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ُل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خْتِي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ُّق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ً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ِّق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تَدِئ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س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ْد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سَن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قَبِي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رُو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ر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ْتَض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قَد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وَ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لِيَ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م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صَر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بْتِد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ِع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ِّ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لِث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ِين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رِض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َي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ش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ض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ت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ُسُو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بَا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مَاسِي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دَاسِي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نَتَ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ِئ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ه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بْد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ذَّكَر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ا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صْطَف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ذِن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ع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أَعْجَم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ه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ا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ي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جْرَا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ع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صُ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ن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صْط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طِ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َيْطِ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تِمَة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ظ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م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أَ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اتِم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س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جْعَ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لِص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جْهِك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فْ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َك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لسَّمَنُّودِى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بْرَاهِي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ِ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ِي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ن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ّ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َمِّ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فْرَان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ظ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لّ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ِيّ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</w:tbl>
    <w:p>
      <w:pPr>
        <w:pStyle w:val="Normal"/>
        <w:tabs>
          <w:tab w:val="clear" w:pos="720"/>
          <w:tab w:val="left" w:pos="1781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53.3pt;margin-top:74.15pt;width:287.95pt;height:26.9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0pt"/>
            <v:imagedata r:id="rId7" o:detectmouseclick="t"/>
            <v:stroke color="#463f2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370.3pt;margin-top:11.1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8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35:00Z</dcterms:created>
  <dc:creator>Mohamed</dc:creator>
  <dc:description/>
  <dc:language>en-US</dc:language>
  <cp:lastModifiedBy>Mohamed</cp:lastModifiedBy>
  <dcterms:modified xsi:type="dcterms:W3CDTF">2004-08-24T13:19:00Z</dcterms:modified>
  <cp:revision>418</cp:revision>
  <dc:subject/>
  <dc:title>التحفة السمنودية في تجويد الكلمات القرءانية نظم للشيخ السمنودي</dc:title>
</cp:coreProperties>
</file>