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يم</w:t>
      </w:r>
    </w:p>
    <w:p>
      <w:pPr>
        <w:pStyle w:val="Heading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تح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ن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وق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مز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شام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كل</w:t>
      </w:r>
    </w:p>
    <w:p>
      <w:pPr>
        <w:pStyle w:val="Heading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ظم</w:t>
      </w:r>
    </w:p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Heading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تب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ـــــــل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ـــــ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لا</w:t>
            </w:r>
          </w:p>
        </w:tc>
      </w:tr>
    </w:tbl>
    <w:p>
      <w:pPr>
        <w:pStyle w:val="Heading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ظ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حــــــ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حـــــــ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ت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ـــــــ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م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ر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ــــــــ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ط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لا</w:t>
            </w:r>
          </w:p>
        </w:tc>
      </w:tr>
    </w:tbl>
    <w:p>
      <w:pPr>
        <w:pStyle w:val="Heading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دو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يــــــــح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م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عــــــ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صلا</w:t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هـ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ســــــــ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أب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ـــــــ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الة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ـــــــ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دارأ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ئ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ملـــــ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ت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ؤتم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ــــــ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ملا</w:t>
            </w:r>
          </w:p>
        </w:tc>
      </w:tr>
    </w:tbl>
    <w:p>
      <w:pPr>
        <w:pStyle w:val="Heading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أب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نا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ادار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أ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ب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ن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ف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أ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ز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ؤل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ف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ـــــح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جئرو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مر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ـــــب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ق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ــ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ف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م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ضــــــم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ــــــــ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م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دف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شمــــــ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و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</w:t>
            </w:r>
          </w:p>
        </w:tc>
      </w:tr>
    </w:tbl>
    <w:p>
      <w:pPr>
        <w:pStyle w:val="Heading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هزؤ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ؤ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م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دف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ـــــــ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ــــــ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ــــــ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اء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ؤم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ــــــــ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ائ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ائلا</w:t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ذييل</w:t>
      </w:r>
      <w:r>
        <w:rPr>
          <w:b/>
          <w:bCs/>
          <w:u w:val="singl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ـــــــ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ث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ت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ــــــــينئ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ئز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خـــــ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ت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ضــــــ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تاح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ــــ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</w:t>
            </w:r>
          </w:p>
        </w:tc>
      </w:tr>
    </w:tbl>
    <w:p>
      <w:pPr>
        <w:pStyle w:val="Heading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ب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أ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ــــــــد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غم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بـــــــــ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ث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ـــــــنيئ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يئ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يئة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ر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ــــــــس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ق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ســـــ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ش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فــــــــلا</w:t>
            </w:r>
          </w:p>
        </w:tc>
      </w:tr>
    </w:tbl>
    <w:p>
      <w:pPr>
        <w:pStyle w:val="Heading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ر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يد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هن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ر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نس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غــ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صل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هيـــــــ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ــــ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ــــــ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ء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ئ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ســـ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مم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ـــــــكس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ــــــ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لا</w:t>
            </w:r>
          </w:p>
        </w:tc>
      </w:tr>
    </w:tbl>
    <w:p>
      <w:pPr>
        <w:pStyle w:val="Heading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أ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</w:p>
    <w:p>
      <w:pPr>
        <w:pStyle w:val="Heading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ذييل</w:t>
      </w:r>
      <w:r>
        <w:rPr>
          <w:b/>
          <w:bCs/>
          <w:u w:val="singl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ص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</w:p>
    <w:tbl>
      <w:tblPr>
        <w:bidiVisual w:val="true"/>
        <w:tblW w:w="5670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ل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يا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ــ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ه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ه</w:t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زي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ـــــ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نشــــــــئ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ؤاد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لا</w:t>
            </w:r>
          </w:p>
        </w:tc>
      </w:tr>
    </w:tbl>
    <w:p>
      <w:pPr>
        <w:pStyle w:val="Heading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ش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ؤ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ؤل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ــــــ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ـــ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ع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ــ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ة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ـــــــــ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ث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أنبأ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ــــــ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ئ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ئيــــ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ء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رؤ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ا</w:t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أنب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بار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ي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برء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ذر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ئو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ــ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ل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ث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ــــــــهزئ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ل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ئ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ــــ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لا</w:t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ستهز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سئ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ذي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b/>
          <w:b/>
          <w:bCs/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ص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ئ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ئ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ئ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ــــــــهلا</w:t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وجه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ــــــ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ائد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ــــــ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عد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بـــــــــ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آ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هل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أي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يمانــــــــ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</w:t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وج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ائد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أ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ــ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أنتم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ــــــآ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ـــــــــ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م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إذ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أفك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ئنــــــــ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ؤنزلا</w:t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ء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ءأنذ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أ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كت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سائ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بأس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أبن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أحباؤ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مامها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ـــ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ئ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ول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خــــــــر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</w:t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أو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ـــــ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ـــــ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ا</w:t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شرح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ها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b/>
          <w:b/>
          <w:bCs/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</w:p>
    <w:tbl>
      <w:tblPr>
        <w:bidiVisual w:val="true"/>
        <w:tblW w:w="6096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</w:tblGrid>
      <w:tr>
        <w:trPr/>
        <w:tc>
          <w:tcPr>
            <w:tcW w:w="3048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ــ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ؤلا</w:t>
            </w:r>
          </w:p>
        </w:tc>
        <w:tc>
          <w:tcPr>
            <w:tcW w:w="3048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ـ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ها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هاؤ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ح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ك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اؤ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ـــــ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ــــــ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ؤل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حا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هؤلاء</w:t>
      </w:r>
      <w:r>
        <w:rPr>
          <w:b/>
          <w:bCs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</w:p>
    <w:tbl>
      <w:tblPr>
        <w:bidiVisual w:val="true"/>
        <w:tblW w:w="5670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ؤ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ـ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مزة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أبد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ــ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سور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ـ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لتها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ها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ـ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ي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ـ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موم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ـهي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ها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ـص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ها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ــضمومة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ـك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كور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ـــهان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ا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ي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ــ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ء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ف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تذيي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ي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ر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عــــ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كت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ــــ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ق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</w:p>
    <w:tbl>
      <w:tblPr>
        <w:bidiVisual w:val="true"/>
        <w:tblW w:w="5528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ـ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كتة</w:t>
            </w:r>
          </w:p>
        </w:tc>
        <w:tc>
          <w:tcPr>
            <w:tcW w:w="2764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مز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وائ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فائ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ي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637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</w:tblGrid>
      <w:tr>
        <w:trPr/>
        <w:tc>
          <w:tcPr>
            <w:tcW w:w="3189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ها</w:t>
            </w:r>
          </w:p>
        </w:tc>
        <w:tc>
          <w:tcPr>
            <w:tcW w:w="3189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قل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تنبي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فأو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ؤت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ئ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</w:p>
    <w:tbl>
      <w:tblPr>
        <w:bidiVisual w:val="true"/>
        <w:tblW w:w="6096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</w:tblGrid>
      <w:tr>
        <w:trPr/>
        <w:tc>
          <w:tcPr>
            <w:tcW w:w="3048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توني</w:t>
            </w:r>
          </w:p>
        </w:tc>
        <w:tc>
          <w:tcPr>
            <w:tcW w:w="3048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ـــ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تو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مسائ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مــ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ن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كوت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م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ز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ـــــه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ن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ـــــ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b/>
          <w:b/>
          <w:bCs/>
          <w:rtl w:val="true"/>
        </w:rPr>
        <w:t>ي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تت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ئس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صـــــ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ـــ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بال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ـــــ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ت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ـــــــ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ك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مسائل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فيق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ــــــ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قل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ــ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ق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</w:p>
    <w:tbl>
      <w:tblPr>
        <w:bidiVisual w:val="true"/>
        <w:tblW w:w="5812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</w:tblGrid>
      <w:tr>
        <w:trPr/>
        <w:tc>
          <w:tcPr>
            <w:tcW w:w="2906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906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ت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ظــــــــ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غ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و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ـــــــ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ؤ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حص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ا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رئ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غ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ؤ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ؤ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ت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ؤ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بئ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ئ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ضــــــــم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ئ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دل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نب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نب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قو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ـــــــر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تـ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بعـــــــ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فت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م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ـــــــــ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ل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س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كتفت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بد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رئ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لؤلؤ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م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ك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ك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م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ــــسه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حذف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ــــــستهز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ج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ــــــــ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د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ــــــ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ق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ط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ـــته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كيــ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ــــــا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ب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ه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 (</w:t>
      </w:r>
      <w:r>
        <w:rPr>
          <w:b/>
          <w:b/>
          <w:bCs/>
          <w:szCs w:val="32"/>
          <w:rtl w:val="true"/>
        </w:rPr>
        <w:t>فمستهز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ئ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مستهز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خاط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هز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ك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س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ــــ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أ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بت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أ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بال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ثــــــ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ـ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نشأ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يسأ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ائك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تب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ــــــكن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ز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قــــــــ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هز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إ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تؤ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ــــــــد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و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ســــــ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م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ــــــــبد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ب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ر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مـ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ــــــــــفي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غاب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ـــ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ـــــــــوك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ظم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ـــــــ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ب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حا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تفت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ب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في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وك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م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زخ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ــــــ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ؤ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ؤل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ــــــ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ز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ـــــــــادلت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ش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ــــــ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تفت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م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لؤلؤ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ف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ـــــه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ت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خمــــ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ص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ـ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ث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ــــــ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ا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يــ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ا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م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اؤ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ــــــــق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ز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ـــ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ر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عــــــــ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ـــــرك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كم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ــــــف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ذ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ــــــــ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افر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ــــ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ــــــــ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طر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ـــــــ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لمت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طو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و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ز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ن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و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ن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ع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ا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ء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مت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رءاؤ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مسه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اؤ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ـــــــ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ل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ضــــــم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ــــــــ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ئ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بالأن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م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صول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عـــــــــ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كســــ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ــــــاط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ــــــ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خ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ـــــــــ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إســـــ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ح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مــــــ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شــــــ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صــــــ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ه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بـ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ـــــــ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ـــــــ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م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نبا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تلقائ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تا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تا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تنبيه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ئ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ئس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ئس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تم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ف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كأن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تص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س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فت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ا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ث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مت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صولا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ــــــــق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د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دد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ــــ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م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و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ــــــــه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كتة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قــــــ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ا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كب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ــــــ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ـــ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ء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ـــــــ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ؤنب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ف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ثالث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ــ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بد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ـــــ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ي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ـــــــه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جـــــــ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يرة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ــــــ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ه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شــــــامهم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اف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ــــــــ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ــش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ي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مــــــ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ؤن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ب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أنبئ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ب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م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مسأ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أن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دح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أصف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تذيي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ءأقرر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ءأ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لي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ك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ط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رئ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ء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أ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ق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جز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اؤ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اؤ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ئ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ـــــــ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ـــــــ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اء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س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ج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ـ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حم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ص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ــــــــ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م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قـــــــــ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ذ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ا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س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ــــ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ه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خن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ـــــــاذ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ه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ذ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ش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ا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ــــــــل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ط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ــــ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>خ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ظ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و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ف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طف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تق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ع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ر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ين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ـــــــل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ـــــ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حــــــ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حـــــــ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ت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ـــــــ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م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ر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ــــــــ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ط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دو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يــــــــح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م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عــــــ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ص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هـ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ســــــــ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أب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ـــــــ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الة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ـــــــؤ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دارأ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ئ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ملـــــ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ت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ت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ؤتم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ــــــ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م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ـــــح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جئرو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مر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ـــــب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ق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ــ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ف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م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ضــــــم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ــــــــ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م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دف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شمــــــ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و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ـــــــ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ـــــــ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ــــــ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اء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ؤم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ــــــــ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ائ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ائ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ـــــــ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ث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ت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ــــــــينئ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ئز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خـــــ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ت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ضــــــ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تاح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ــــ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ــــــــد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غم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بـــــــــ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ث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ـــــــنيئ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يئ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يئة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ر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ــــــــس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ق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ســـــ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ش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فــــــــ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غـــ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صل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هيـــــــ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ــــ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ــــــ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ء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ئ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ســـ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مم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ـــــــكس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ــــــ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ـــــ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نشــــــــئ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ؤاد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ــــــ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ـــ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ع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ــ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ة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ـــــــــ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ث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أنبأ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ــــــ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ئ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ئيــــ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ء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رؤ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ــ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ل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ث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ــــــــهزئ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ل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ئ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ــــ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ص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ئ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ئ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ئ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ــــــــه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وجه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ــــــ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ائد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ــــــ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عد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بـــــــــ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آ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هل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أي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يمانــــــــ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ــ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أنتم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ــــــآ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ـــــــــ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م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إذ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أفك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ئنــــــــ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ؤنز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ـــ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ئ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ول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خــــــــر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ــــــ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ـــــ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ـــــ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ــــــ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ؤ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عــــ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كت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ــــ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ق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م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ن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كوت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م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ز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ـــــه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ن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ـــــ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صـــــ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ــــ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بال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ـــــ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ت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ـــــــ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ــــــ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قل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ــ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ق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ظــــــــ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غ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و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ـــــــ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ؤ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حص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بئ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ئ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ضــــــــم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ئ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د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ـــــــر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تـ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بعـــــــ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فت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م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ـــــــــ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ــــسه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حذف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ــــــستهز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ج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ــــــــ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د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ــــــ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ق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ط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ـــته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كيــ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ــــــا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ــــ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أ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بت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أ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بالحذ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ثــــــ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ـ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ــــــكن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ز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قــــــــ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تؤ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ــــــــد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و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ســــــ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م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ــــــــبد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ب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ر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مـ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ــــــــــفي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غاب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ـــ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ـــــــــوك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ظم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ـــــــ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ب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ــــــ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ؤ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ؤل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ــــــ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ز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ـــــــــادلت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ش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ــــــ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ـــــه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ت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خمــــ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ص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ـ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ث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ــــــ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ا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يــ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ا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م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اؤ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ــــــــق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ز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ـــ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ر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عــــــــ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ـــــرك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كم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ــــــف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ذ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ــــــــ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افر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ــــ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ــــــــ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طر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ـــــــ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اؤ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ـــــــ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دلن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ضــــــم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ــــــــ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ئ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عـــــــــ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كســــ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ــــــاط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ه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ــــــ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خ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ـــــــــ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إســـــ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ح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مــــــ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شــــــ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صــــــ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ه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بـ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ت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ـــــــ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ـــــــ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م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ــــــــق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د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دد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ــــ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م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و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ــــــــه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كتة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قــــــ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أن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ــــــ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ـــ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ـــــــ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ؤنب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ف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ثالث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ــــــــ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بد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ـــــ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ي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ـــــــه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جـــــــ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يرة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ــــــ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جه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شــــــامهم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اف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ـــــــــ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ــش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ي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مــــــ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ـــــــ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ل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ـــــــ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ــــــــ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م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قـــــــــ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ذ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ا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س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ــــ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ه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خن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ـــــــاذ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ــــــــل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ا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ط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ــــ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</w:t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32"/>
      <w:u w:val="single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szCs w:val="32"/>
    </w:rPr>
  </w:style>
  <w:style w:type="paragraph" w:styleId="TextBody">
    <w:name w:val="Body Text"/>
    <w:basedOn w:val="Normal"/>
    <w:pPr>
      <w:bidi w:val="1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bidi w:val="1"/>
      <w:jc w:val="left"/>
    </w:pPr>
    <w:rPr>
      <w:b/>
      <w:bCs/>
      <w:szCs w:val="32"/>
      <w:u w:val="single"/>
    </w:rPr>
  </w:style>
  <w:style w:type="paragraph" w:styleId="2">
    <w:name w:val="نص أساسي 2"/>
    <w:basedOn w:val="Normal"/>
    <w:qFormat/>
    <w:pPr>
      <w:bidi w:val="1"/>
      <w:jc w:val="left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1:05:00Z</dcterms:created>
  <dc:creator>aa</dc:creator>
  <dc:description/>
  <dc:language>en-US</dc:language>
  <cp:lastModifiedBy>aa</cp:lastModifiedBy>
  <dcterms:modified xsi:type="dcterms:W3CDTF">2004-01-18T02:57:00Z</dcterms:modified>
  <cp:revision>170</cp:revision>
  <dc:subject/>
  <dc:title>Default Normal Template</dc:title>
</cp:coreProperties>
</file>