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بسم الله الرحمن الرح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ندوة الأولى للملتق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ول للجمعية العلمية السعودية للقرآن الكريم وعلوم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عنوان الندو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إجاز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راء القرآن الكريم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ascii="Arial" w:hAnsi="Arial" w:cs="Arial"/>
          <w:b/>
          <w:b/>
          <w:bCs/>
          <w:rtl w:val="true"/>
        </w:rPr>
        <w:t>إجازات قراء القرآن الكريم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ascii="Arial" w:hAnsi="Arial" w:cs="Arial"/>
          <w:b/>
          <w:b/>
          <w:bCs/>
          <w:rtl w:val="true"/>
        </w:rPr>
        <w:t>إجازات قراء القرآن الكر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جهة المنظم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 xml:space="preserve">الجمعية العلمية السعودية للقرآن الكريم وعلومه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تاريخ الندو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4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مكان الندو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قاعة الكبر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كلية أصول الدين ـ جامعة الإمام محمد بن سعود الإسلاميةــــــــ الريا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مشاركو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مدير الندو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إبراهيم بن سعيد الدوسري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نائب رئيس مجل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دارة الجمعية العلمية السعودية للقرآن الكريم وعلوم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رئيس قسم القرآن وعلوم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جامعة الإمام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 xml:space="preserve">قدم ورقة العمل كل م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د محمد بن سيدي محمد الأمين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ئيس قسم القراءات في الجامعة الإسلامية ، عضو الجمعية العلمية السعودية للقرآ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كريم وعلومه ورئيس اللجنة الفرعية بالمدينة المنورة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محمد بن فوزان 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مد العمر ، الأستاذ المساعد في كلية المعلمين في وزارة التربية والتعليم بالرياض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ضو الجمعية العلمية السعودية للقرآن الكريم وعلوم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rtl w:val="true"/>
        </w:rPr>
        <w:t>فضيلة الشيخ الدكت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براهيم بن سعيد الدوسري يلق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كلمة الافتتاح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بسم الله الرحمن الرحي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حمد لله وسلام على عباده الذين اصطفى، وأتم صلاة وأزكى تحية على خا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نبياء والمرسلين، نبينا محمد الذي أنزل عليه أفضل كتاب، وأدى إلينا كتاب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لى صريحاً محضاً، وعلى آله وصحبه الذين تلقوا كتاب الله تعالى من فيه رطب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ضاً، وأدوه إلينا حرفاً حرفاً، وعلى التابعين وأئمة القراء وأهل الأداء الذ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قلوا إلينا كتاب الله تعالى جيلاً إثر جيل، وسلم تسليماً كثيراً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أما بعد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معاليَ مدير جامعة الإمام محمد بن سعود معالي الدكتور محمد بن سعد السال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فضيلةَ عميد كلية أصول الدين الدكتور عبدالله بن عبدالرحمن الشثري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صحابَ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فضيل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يها الإخوة الحضو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في بداية هذا اللقاء أتوجه إلى الله الع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دير بأسمائه الحسنى وصفاته العليا أن يبارك في هذا الملتقى وأن يكتب لنا ف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ون والتوفيق والسداد، كما أتوجه إلى معالي مدير جامعة الإمام على تشريفه وتتوي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ذا اللقاء الأول بالحضور، فهذه منقبة نعتزُّ بها، ونسأل الله تعالى أن يجزل 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جر والمثوبة، وهذا نابع من اهتمام قيادات هذه البلاد وعلى رأسها خادم الحر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شريفين بالاهتمام بكتاب الله تعالى، فلا شك أن هذه الجامعة وتلك القيادة تو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الله تعالى عناية فائقة من وجوه لا يأتي عليها الحصر، وهذه الجمعية العلم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عودية هي واحدة من هذه الأعمال الجليلة التي ترعاها هذه البلا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ثم أشك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خوة أصحاب الفضيلة الذين أكرمونا بالحضور، والذين أيضاً يتابعوننا عن طريق الب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باشر على الشبكة العنكبوت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إنترن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، فبفضل من الله سبحانه وتعالى يس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تعالى أن تنقل هذه الندوة وهذا الملتقى على الشبكة العالمية، وهذا نعتبر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يضاً سبقاً لهذه الجمعية، نسأل الله تعالى أن يديم عليها التوفيق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هذ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معية تعنى بالمجالات المتعددة في الدراسات القرآنية، وقد رأت أن العناية بالقرآ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ريم تنبثق من الأصل والأساس وهو روايته ونقله، لأن هذه الأسانيد وهذه الإجاز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ي أوصلت إلينا كتاب الله تعالى عن طريق التلقي والمشافهة هي التي قد حازت ه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فضل وهذا الشرف وقامت بهذه العناية والرعاية حتى وصل إلينا كتاب الله تعالى غض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ما أنز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العناية بالقراءات تأتي من وجوه عدة، ولا شك أن العناية بهذا المج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مجالاتها وهو الأسانيد يأتي في الدرجة الأولى، ولا أريد أن أستأثر بالحديث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همية الأسانيد وشروطها وما يتعلق بها، ولكن أقول إن هذا الموضوع من المواض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حيوية التي ينبغي أن تناقش بجدٍّ وأن يعمل بتوصياتها ، لأن علمائنا قد نقلو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ينا تراثاً ثرّاً وواسعاً، وإن خبا في بعض الأحيان فإنه ينشط في أحيان أخرى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في هذه الأوقات اتجه ناشئة المسلمين وحملة القرآن الكريم إلى الاهتم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أسانيد وإلى العناية بتلقي القرآن من أئمة القراء في مشارق الأرض وفي مغاربه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نجد أن القراء ما بين متشدد يمكث عشرات السنين لا يجيز إلا واحداً، وبين متساه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بما تلقى القرآن بالأمس وأجاز من الغد عشرات الناس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هذا الموضوع يتناو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بحث وبالدراسة عالمان جليلان لهما السبق في العناية بالقراءات وبالخصوص في مج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سانيد، فالمتحدث الأول في هذه الندوة هو فضيلة الأستاذ الدكتور محمد بن سي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حمد الأمين أستاذ القراءات في الجامعة الإسلامية ورئيس قسم القراءات بالجام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سلامية، وقد تلقى القراءات منذ نعومة أظفاره في المدينة المنورة وتلاقها عن كب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لماء في ذلك الوقت من أمثال الشيخ عبدالفتاح بن عبدالغني القاضي وعبدالفتا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رصفي وغيرهم من علماء القراءات الذين كانوا في الجامعة الإسلامية، له مشارك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ة في داخل المملكة وفي خارجها وفي المسابقات القرآنية، وهو عضو بالمجلس العلم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جامعة وبمجلس الدراسات العليا وبمجلة الجامعة وله مشاركات في إذاعات القرآ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ريم ومناقشات لرسالات علمية ما بين ماجستير ودكتوراه في الجامعة الإسلامية و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امعة الإمام وفي جامعة أم القرى وغيره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له من الكتب الكثير المنشور ومنها ما يخت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ذه الندوة ككتاب العلو والنزول عند القراء، والإسناد ومكانته عند القراء، والأخذ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تحمل عند القراء، هذه كلها كتب في هذا المجا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أما العضو الآخر فهو فضي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كتور محمد بن فوزان بن حمد العمر من أبناء هذه الجامعة الذين تخرجوا بقسم القرآ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علومه ودرسوا الماجستير والدكتوراه في هذه الكلية أيضاً، وهو الآن أستاذ مساعد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ية المعلمين في وزارة التربية والتعليم بالرياض، له مشاركات عديدة، مشاركة في وض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اهج مسار القراءات وفي لجان مختلفة في كلية المعلمين، وله أيضاً مؤلفات كثير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جويد وفي القراءات، منها رسالة في تجويد سورة الفاتحة، وكتاب آخر في جهود الشيخ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ي بن محمد الضباع في علم القراءا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ترك الآن المجال لصاحبي الفضيلة ليتحد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 واحد منهما ويلقي ورقة عمله في حدود خمس عشر دقيقة، ونبدأ بضيفنا القادم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دينة فضيلة الأستاذ الدكتور محمد بن سيدي الأمين، فيلتفضل مشكوراً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 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محمد بن سدي الأمين يلقي ورقته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بسم الله الرحمن الرح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حمد لله الذي أنزل على عبده كتاباً محفوظاً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دور، لا يخلق ولا يبلى على مر الدهور، وأثاب على قراءة كل حرف منه بأعظم أجو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أصلي وأسلم على سيد ولد آدم الذي نعته ونعت أمته في كتبه المتقدمة مذكور، وعلى آ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صحبه ومن استن بسنته على مر الدهو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معاليَ مدير الجامع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عميدَ كلية أص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ي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أساتذة الحضو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شكر لكم هذه الدعوة التي رتبتم له، ورتبت لها هذ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معية المباركة الناشئة التي نرجو الله عز وجل أن يمتد عطاؤها وتمتد ثمارها، و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ذلك إن شاء الل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هذا الموضوع حينما دعيت إليه وافق في نفسي ما كنت أتمنى نشر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ن طلاب العلم من أن الكثير يغفل عن اهتمام علماء القراءات بجانب الأسانيد، ويكل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ذلك إلى علماء الحديث، وفاتهم أن لعلماء القراءات باع طويل في ذلك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في هذ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طور التي سأذكرها سأنبه على بعض تلك الاهتمامات، وقد ألفت في ذلك ثلاثة كت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تنشر إن شاء الله على موقع الجمعية، ولخصت منها هذه السطور، فأقول وبالله التوفيق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منذ نزل القرآن الكريم وهو محاط بعناية الله ورعايته حتى أكمله الله لهذه الأ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رضي لها وجعله لها منهاجاً وشرعة، قال سبحانه وتعالى</w:t>
      </w:r>
      <w:r>
        <w:rPr>
          <w:rFonts w:cs="Arial" w:ascii="Arial" w:hAnsi="Arial"/>
          <w:b/>
          <w:bCs/>
          <w:rtl w:val="true"/>
        </w:rPr>
        <w:t>: ((</w:t>
      </w:r>
      <w:r>
        <w:rPr>
          <w:rFonts w:ascii="Arial" w:hAnsi="Arial" w:cs="Arial"/>
          <w:b/>
          <w:b/>
          <w:bCs/>
          <w:rtl w:val="true"/>
        </w:rPr>
        <w:t>اليوم أكملت لكم دينك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أتممت عليكم نعمتي ورضيت لكم الإسلام ديناً</w:t>
      </w:r>
      <w:r>
        <w:rPr>
          <w:rFonts w:cs="Arial" w:ascii="Arial" w:hAnsi="Arial"/>
          <w:b/>
          <w:bCs/>
          <w:rtl w:val="true"/>
        </w:rPr>
        <w:t xml:space="preserve">)) </w:t>
      </w:r>
      <w:r>
        <w:rPr>
          <w:rFonts w:ascii="Arial" w:hAnsi="Arial" w:cs="Arial"/>
          <w:b/>
          <w:b/>
          <w:bCs/>
          <w:rtl w:val="true"/>
        </w:rPr>
        <w:t>وشاءت عناية الله عز وجل ألا يكل حفظ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ذا الكتاب إلى عباده حتى لا يضيع كما أضاع أهل التوراة كتابهم وحرفوه حينما و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فظه إليهم قال سبحانه وتعالى</w:t>
      </w:r>
      <w:r>
        <w:rPr>
          <w:rFonts w:cs="Arial" w:ascii="Arial" w:hAnsi="Arial"/>
          <w:b/>
          <w:bCs/>
          <w:rtl w:val="true"/>
        </w:rPr>
        <w:t>: ((</w:t>
      </w:r>
      <w:r>
        <w:rPr>
          <w:rFonts w:ascii="Arial" w:hAnsi="Arial" w:cs="Arial"/>
          <w:b/>
          <w:b/>
          <w:bCs/>
          <w:rtl w:val="true"/>
        </w:rPr>
        <w:t>بما استحفظوا من كتاب الله</w:t>
      </w:r>
      <w:r>
        <w:rPr>
          <w:rFonts w:cs="Arial" w:ascii="Arial" w:hAnsi="Arial"/>
          <w:b/>
          <w:bCs/>
          <w:rtl w:val="true"/>
        </w:rPr>
        <w:t xml:space="preserve">)) </w:t>
      </w:r>
      <w:r>
        <w:rPr>
          <w:rFonts w:ascii="Arial" w:hAnsi="Arial" w:cs="Arial"/>
          <w:b/>
          <w:b/>
          <w:bCs/>
          <w:rtl w:val="true"/>
        </w:rPr>
        <w:t>فحفظ الله لكتا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آن الكريم باق إلى أن يرث الله الأرض ومن عليها، قال سبحانه وتعالى</w:t>
      </w:r>
      <w:r>
        <w:rPr>
          <w:rFonts w:cs="Arial" w:ascii="Arial" w:hAnsi="Arial"/>
          <w:b/>
          <w:bCs/>
          <w:rtl w:val="true"/>
        </w:rPr>
        <w:t>: ((</w:t>
      </w:r>
      <w:r>
        <w:rPr>
          <w:rFonts w:ascii="Arial" w:hAnsi="Arial" w:cs="Arial"/>
          <w:b/>
          <w:b/>
          <w:bCs/>
          <w:rtl w:val="true"/>
        </w:rPr>
        <w:t>إنا نح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زلنا الذكر وإنا له لحافظون</w:t>
      </w:r>
      <w:r>
        <w:rPr>
          <w:rFonts w:cs="Arial" w:ascii="Arial" w:hAnsi="Arial"/>
          <w:b/>
          <w:bCs/>
          <w:rtl w:val="true"/>
        </w:rPr>
        <w:t xml:space="preserve">)) </w:t>
      </w:r>
      <w:r>
        <w:rPr>
          <w:rFonts w:ascii="Arial" w:hAnsi="Arial" w:cs="Arial"/>
          <w:b/>
          <w:b/>
          <w:bCs/>
          <w:rtl w:val="true"/>
        </w:rPr>
        <w:t>ومن وسائل حفظ الله لهذا الكتاب ما سخره في كل عص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مصر من علماء بكتاب الله عاملين به، وقراء مجودين، وحفظة مسندين، وطلبة مجد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علوا القرآن مسلاتهم بالغدو والآصال، فهم وإياه دائماً في حل وترحا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لقد 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لف الصالح لهذه الأمة من أشد الناس حرصاً على الاهتمام بكتاب الله تلاو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تعليماً بعد سماعهم الأحاديث الدالة على الترغيب في تعلمه واستظهاره من نحو قو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خيركم من تعلم القرآن وعلمه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، فلا يقدمون على تعلمه شيئا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لوم، فما أن يعقل الطفل حتى يبدأ في تعليمه حروف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أبي جاد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ثم قصار السور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فصل، ويلقن ذلك تلقيناً خمس آيات أو عشر آيات حتى يتم حفظ كتاب الله أو ما تيس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ه بحسب همته وسعة حفظه وإدراك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قال ابن عباس رضي الله عنهما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توفي رس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صلى الله عليه وسلم وأنا ابن عشر سنين، وقد قرأت المحكم</w:t>
      </w:r>
      <w:r>
        <w:rPr>
          <w:rFonts w:cs="Arial" w:ascii="Arial" w:hAnsi="Arial"/>
          <w:b/>
          <w:bCs/>
          <w:rtl w:val="true"/>
        </w:rPr>
        <w:t xml:space="preserve">\". </w:t>
      </w:r>
      <w:r>
        <w:rPr>
          <w:rFonts w:ascii="Arial" w:hAnsi="Arial" w:cs="Arial"/>
          <w:b/>
          <w:b/>
          <w:bCs/>
          <w:rtl w:val="true"/>
        </w:rPr>
        <w:t>وعنه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جمع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حكم في عهد النبي صلى الله عليه وسلم، فقيل ل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 المحكم؟ قا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مفصل</w:t>
      </w:r>
      <w:r>
        <w:rPr>
          <w:rFonts w:cs="Arial" w:ascii="Arial" w:hAnsi="Arial"/>
          <w:b/>
          <w:bCs/>
          <w:rtl w:val="true"/>
        </w:rPr>
        <w:t>\"</w:t>
      </w:r>
      <w:r>
        <w:rPr>
          <w:rFonts w:ascii="Arial" w:hAnsi="Arial" w:cs="Arial"/>
          <w:b/>
          <w:b/>
          <w:bCs/>
          <w:rtl w:val="true"/>
        </w:rPr>
        <w:t>، ق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بن كثير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فيه دلالة على جواز تعليم الصبيان القرآن لأن ابن عباس أخبر عن سنِّ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يث موت النبي صلى الله عليه وسلم، وقد كان جمع المفصل وهو من الحجرات، وعمره إذ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ذاك عشر سنين</w:t>
      </w:r>
      <w:r>
        <w:rPr>
          <w:rFonts w:cs="Arial" w:ascii="Arial" w:hAnsi="Arial"/>
          <w:b/>
          <w:bCs/>
          <w:rtl w:val="true"/>
        </w:rPr>
        <w:t>\"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قد كان بعض الشيوخ من المحدِّثين لا يقبل في حلقة درسه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لاب إلا من درس القرآن أولاً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قال حفص ابن غياث المتوفى سنة </w:t>
      </w:r>
      <w:r>
        <w:rPr>
          <w:rFonts w:cs="Arial" w:ascii="Arial" w:hAnsi="Arial"/>
          <w:b/>
          <w:bCs/>
        </w:rPr>
        <w:t>19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أتي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عمش سليمان بن مهران سنة </w:t>
      </w:r>
      <w:r>
        <w:rPr>
          <w:rFonts w:cs="Arial" w:ascii="Arial" w:hAnsi="Arial"/>
          <w:b/>
          <w:bCs/>
        </w:rPr>
        <w:t>148</w:t>
      </w:r>
      <w:r>
        <w:rPr>
          <w:rFonts w:ascii="Arial" w:hAnsi="Arial" w:cs="Arial"/>
          <w:b/>
          <w:b/>
          <w:bCs/>
          <w:rtl w:val="true"/>
        </w:rPr>
        <w:t>هـ فقل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دثني، فقا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تحفظ القرآن قل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لا قال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ذهب فاحفظ القرآن ثم هلمّ أحدثك، قا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فذهبت فحفظت القرآن الكريم ثم جئ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استقرأني فقرأته فحدثني</w:t>
      </w:r>
      <w:r>
        <w:rPr>
          <w:rFonts w:cs="Arial" w:ascii="Arial" w:hAnsi="Arial"/>
          <w:b/>
          <w:bCs/>
          <w:rtl w:val="true"/>
        </w:rPr>
        <w:t>\"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إخوتي في الله، لما كان الإسناد من خصائص هذه الأ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قد رعته حق الرعاية، وأولته جل الاهتمام في كثير من العلوم وأول ذلك الكتا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سنة، وأقوال العلماء في العناية بالأسانيد معلومة وهي في كتب الحديث مبثوث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ها قول الإمام أحمد رحمه الله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الإسناد العالي سنة عن سلف</w:t>
      </w:r>
      <w:r>
        <w:rPr>
          <w:rFonts w:cs="Arial" w:ascii="Arial" w:hAnsi="Arial"/>
          <w:b/>
          <w:bCs/>
          <w:rtl w:val="true"/>
        </w:rPr>
        <w:t>\"</w:t>
      </w:r>
      <w:r>
        <w:rPr>
          <w:rFonts w:ascii="Arial" w:hAnsi="Arial" w:cs="Arial"/>
          <w:b/>
          <w:b/>
          <w:bCs/>
          <w:rtl w:val="true"/>
        </w:rPr>
        <w:t>، وقال الشافعي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\"</w:t>
      </w:r>
      <w:r>
        <w:rPr>
          <w:rFonts w:ascii="Arial" w:hAnsi="Arial" w:cs="Arial"/>
          <w:b/>
          <w:b/>
          <w:bCs/>
          <w:rtl w:val="true"/>
        </w:rPr>
        <w:t>مثل الذي يطلب الحديث بلا إسناد كمثل حاطب ليل يحمل حزمة حطب وفيه أفعى و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دري</w:t>
      </w:r>
      <w:r>
        <w:rPr>
          <w:rFonts w:cs="Arial" w:ascii="Arial" w:hAnsi="Arial"/>
          <w:b/>
          <w:bCs/>
          <w:rtl w:val="true"/>
        </w:rPr>
        <w:t>\"</w:t>
      </w:r>
      <w:r>
        <w:rPr>
          <w:rFonts w:ascii="Arial" w:hAnsi="Arial" w:cs="Arial"/>
          <w:b/>
          <w:b/>
          <w:bCs/>
          <w:rtl w:val="true"/>
        </w:rPr>
        <w:t>، وقال عبدالله بن المبارك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الإسناد من الدِّين ولولا الإسناد لقال من ش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ا شاء</w:t>
      </w:r>
      <w:r>
        <w:rPr>
          <w:rFonts w:cs="Arial" w:ascii="Arial" w:hAnsi="Arial"/>
          <w:b/>
          <w:bCs/>
          <w:rtl w:val="true"/>
        </w:rPr>
        <w:t>\"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تتبع أقوال المحدثين في ذلك يطول، غير أن الذي ينبغي بيانه هو عنا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ماء القراءات بالأسانيد ورحلتهم في طلبها وبيان العالي منها والنازل والمتص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منقطع وما به علة قادحة وطرق الأخذ والتحمل، هذا كله موجود عند القراء كما ع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حدثين، فهو عند القراء موجود وجهودهم فيه مشكور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هذا فن قد يخفى على كث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طلاب العلم لاعتقاد البعض أن تتبع الأسانيد والكشف عنها وتتبع طبقات النق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رواة هو من اختصاص علماء الحديث، وفاتهم أن لعلماء القراءات باع طويل في معر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جالهم وطبقاتهم ورواتهم بل ولا زالوا يحافظون على أسانيدهم إلى يومنا هذا في الوق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ذي تقطعت فيه كل الطرق والأسانيد في العلوم الأخرى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قال ابن الجزري رحمه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لى مبينا ذلك الجهد الذي بذله علماء القراءات في الحفاظ على أسانيدهم والعنا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ا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ومن نظر أسانيد كتب القراءات وأحاط بتراجم الرواة عرف قدر ما سبرنا ونقحن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عتبرنا وصححنا، وهذا علم أهمل وباب أغلق وهو السبب الأعظم في ترك كثير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ات والله تعالى يحفظ ما بقي</w:t>
      </w:r>
      <w:r>
        <w:rPr>
          <w:rFonts w:cs="Arial" w:ascii="Arial" w:hAnsi="Arial"/>
          <w:b/>
          <w:bCs/>
          <w:rtl w:val="true"/>
        </w:rPr>
        <w:t>\"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قال ابن مجاهد رحمه الله تعالى المتوف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نة </w:t>
      </w:r>
      <w:r>
        <w:rPr>
          <w:rFonts w:cs="Arial" w:ascii="Arial" w:hAnsi="Arial"/>
          <w:b/>
          <w:bCs/>
        </w:rPr>
        <w:t>3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ـ مشبها للآثار الواردة في حروف القرآن بالآثار الواردة في الحديث من حي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بول والردّ والصحة والضعف حاضاً على النظر في الأسانيد وفحص الروايات من قب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لماء العارفين، قال رحمه الله تعالى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وأما الآثار التي رويت في الحرو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كالآثار التي رويت في الأحكام، منها المجمع عليه السائر المعروف ومنها المترو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كروه عند الناس المعيب من أخذ به وإن كان قد روي وحفظ ومنها قد توهم فيه من رو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ضيعه روايته ونسي سماعه لطول عهده فإذا عرض على أهله عرَّفوا بوهمه وردوا على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مله وربما سقطت روايته لذلك في إصراره على لزومه وترك الانصراف عنه، ولعل كثير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من ترك حديثه واتهم في روايته كانت هذه علته، وإنما ينتقد ذلك أهل العلم بالأحك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أخبار والحلال والحرام والأحكام ، وليس انتقاد ذلك إلى من لا يعرف الحديث و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بصر الرواية والاختلاف وكذلك ما روي من الآثار في حروف القرآن منها المعرب السائ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اضح ومنها المعرب الواضح غير السائر ومنها اللغة الشاذة القليلة ومنها الضعي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عنى في الإعراب غير أنه قد قرئ به ومنها اللحن الخفي الذي لا يعرفه إلا العا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حرير و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بكل قد جاءت الآثار في القراءات</w:t>
      </w:r>
      <w:r>
        <w:rPr>
          <w:rFonts w:cs="Arial" w:ascii="Arial" w:hAnsi="Arial"/>
          <w:b/>
          <w:bCs/>
          <w:rtl w:val="true"/>
        </w:rPr>
        <w:t>\"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ابن الجزري حينما فرغ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ذكر أسانيده التي تلقى بها القراءات في كتابه النشر قال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فهذا ما تيسر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سانيدنا للقراءات العشر من الطرق المذكورة، التي أشرنا إليها وجملة ما تحرر عن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الطرق بالتقريب نحو ألف طريق – فهي زهاء ألف طريق تجمع كما قال في الطيبة – و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صح ما يوجد اليوم في الدنيا وأعلاه لم نذكره فيه إلا من ثبت عندنا أو عند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قدمنا من أئمتنا عدالته وتحقق لقيه لمن أخذ عنه وصحته معاصرته، وهذا إلزام لم يق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غيرنا ممن ألف في هذا العلم</w:t>
      </w:r>
      <w:r>
        <w:rPr>
          <w:rFonts w:cs="Arial" w:ascii="Arial" w:hAnsi="Arial"/>
          <w:b/>
          <w:bCs/>
          <w:rtl w:val="true"/>
        </w:rPr>
        <w:t xml:space="preserve">\". </w:t>
      </w:r>
      <w:r>
        <w:rPr>
          <w:rFonts w:ascii="Arial" w:hAnsi="Arial" w:cs="Arial"/>
          <w:b/>
          <w:b/>
          <w:bCs/>
          <w:rtl w:val="true"/>
        </w:rPr>
        <w:t>أقول انظروا إلى شرطه فهو كشرط البخاري رحمه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كتابه الجامع الصحيح المسند الذي يعرف بصحيح البخاري، فقد اشترط في الرواة الذ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قل عنهم المعاصرة واللقاء لمن روى عنهم، ولذلك فضل على صحيح مسلم كما فضله البعض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قال مبينا جهده في تنقيح ما أورده من روايات في كتابه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لم أدع عن هؤلاء الثق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ثبات حرفاً إلا ذكرته ولا خلفاً إلا أثبته ولا إشكالاً إلا بينته وأوضحته و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يداً إلا قربته ولا مفرقاً إلا جمعته ورتبته منبهاً على ما صح عنهم وشذ وما انف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 منفرد وفذ ملتزماً التحليل والتصحيح والتضعيف والترجيح معتبراً للمتاب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شواهد رافعاً إيهام ا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لترتيب بالعزو المحقق إلى كل واحد جمع طرق بين المشر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مغرب</w:t>
      </w:r>
      <w:r>
        <w:rPr>
          <w:rFonts w:cs="Arial" w:ascii="Arial" w:hAnsi="Arial"/>
          <w:b/>
          <w:bCs/>
          <w:rtl w:val="true"/>
        </w:rPr>
        <w:t>\"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لما كان موضوع هذه الندوة هو الإجازات وهي من طرق الأخذ والتحم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قد ذكر المحدثون أن طرق الأخذ والتحمل ثمانية وهي باختص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سماع من لفظ الشيخ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ة على الشيخ، الإجازة، المناولة، المكاتبة، الإعلام، الوصية، الوجادة، وتفص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ذلك في كتب الحديث مذكور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الذي يعني القراء من هذه الأقسام أربع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سماع من لفظ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شيخ، القراءة على الشيخ، الإجازة، الوجاد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الإجازة على أقسام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ق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و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ن يعرض الطالب على الشيخ، وهذا أعلى أنواع الإجازة، قالوا لأن الشيخ يلاحظ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كيفية الأداء ما يقرؤه الطالب، فإذا قرأ الطالب على الشيخ واستمع إليه، الشيخ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لاحظ أداء الطالب، فليس كل من سمع من لفظ الشيخ يقدر على الأداء كهيئته، وه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لاحظ ومجرب، ما كل من سمع قارئاً يستطيع أن يحاكيه وأن يؤدي كما يؤدي، فقالوا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ذا أول الأقسام، فمتى ما تلقى الطالب على الشيخ بهذه الطريقة فإنه يجيزه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فإذا أ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الب القراءة على الشيخ بهذه وكان متقناً ضابطاً أجازها الشيخ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صيغة الإجازة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قول الشيخ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جزت الطالب أن يقرئ بما قرأ به علي، ويقول الطالب عند الأداء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رأ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فلا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هذا هو القسم الأول وهو أفضله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قسم الثان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سماع من لفظ الشيخ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أن يقرأ الشيخ والطالب يسمع، الطالب يسمع والشيخ يقرأ، وهذه هي الدرجة الثان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قول الشيخ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جزت الطالب أن يقرأ بما سمع مني، ويقول الطالب عند الأداء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رويت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لان سماعاً، فمن تلقى عن الشيوخ بهذين النوعين، وهما العرض والسماع وكان كا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هلية لما عرض وسمع جاز له أن يقرأ وإلا فل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قال ابن الجزري رحمه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لى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ولا يجوز أن يقرئ إلا بما سمع أو قرأ، فإن قرأ الحروف المختلف فيها 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معها فلا خلاف في جواز إقرائه القرآن العظيم بشرط أن يكون ذاكراً كيفية تلاوته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ال تلقيه من شيخه</w:t>
      </w:r>
      <w:r>
        <w:rPr>
          <w:rFonts w:cs="Arial" w:ascii="Arial" w:hAnsi="Arial"/>
          <w:b/>
          <w:bCs/>
          <w:rtl w:val="true"/>
        </w:rPr>
        <w:t xml:space="preserve">\". </w:t>
      </w:r>
      <w:r>
        <w:rPr>
          <w:rFonts w:ascii="Arial" w:hAnsi="Arial" w:cs="Arial"/>
          <w:b/>
          <w:b/>
          <w:bCs/>
          <w:rtl w:val="true"/>
        </w:rPr>
        <w:t>وأعلى ما يكتب للمجاز الإذن والأهلية، فيقول الشيخ للطال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ذي أجازه أن يأذن له ويذكر أهليته لذلك، ثم الإجازة والأهلية، ثم الإذن مجرداً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الإجازة مجرداً، هذا ترتيبها في إعطاء الشيخ الطالب الإجاز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يجوز له أن يق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أجزت له أن يقرئ بكذا عند تأهله لذلك، وهذا كما قلت إذا علم أهلية الطالب لذلك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قسم الثالث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إذن الشيخ للطالب في الرواية عنه مروياته التي لم يقرأها عل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لم يسمعها منه، وفي جواز الرواية بها خلاف بين العلماء، فأبطلها جماعة من المحدث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فقهاء وأصحاب الأصول، قال القسطلاني بعد تقريره العمل بها عند المحدثين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وه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لتحق بذلك الإجازة بالقراءة، الظاهر نعم، قال ابن الجزري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جوز العمل ب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طلقاً</w:t>
      </w:r>
      <w:r>
        <w:rPr>
          <w:rFonts w:cs="Arial" w:ascii="Arial" w:hAnsi="Arial"/>
          <w:b/>
          <w:bCs/>
          <w:rtl w:val="true"/>
        </w:rPr>
        <w:t>..\"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حاصل أن الإجازة من الشيخ إلى الطالب الذي لم يقرأ عليها منع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 إلا بشرط وهو أن يكون الطالب ذا أهلية وعلم الشيخ أهليته، وقد كاتب ا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زري بعض العلماء بالشام ومصر في أخذ الإجازة له ولأبنائه فأجازوه مع أنه لم يقر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يه ولكن لكمال أهليته وعلمهم بمكانته ومكانة من طلب له الإجاز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آخر المواض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خيرة وهو الوجادة، هذه الوجادة أجازها علماء الحديث بشرطها ولا يجيزها علم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ات بأي حال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قد ذكر ابن الجزري نماذج لها من كتاب الروضة لأبي علي المالك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ذكر أمثلة، فالوجادة بكسر الواو مصدر مولد، وكيفيتها أن يقول وجدت ولا يصح أن يق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ما وجده قرأت أو سمعت أو حدثنا، وكلام ابن الجزري مذكور ولعل هذا إن شاء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ينشر في الموقع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فالشاهد أن موضوع الإجازة من الموضوعات الهامة التي ينبغ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هتمام بها، وينبغي للمجيز أن يتقي الله عز وجل فيمن يجيز، فلا يجيزه إلا إذا 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ذا أهليةٍ كما نبه على ذلك العلماء قديماً وحديثاً، وما سمعنا كما قال الدكتور الآ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يجيز من غير تمحيص ومن غير تنقيح فهذا لا يجوز، بل إن بعض العلماء كان لا يجي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ا من تعلم الرسم إلى جانب القراءات، ولا زال هذا موجود في أفريقيا وفي موريتاني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نوا لا يجيزون إلا من قرأ المقرأة أو الرواية مع العلم بالرسم والضبط لاتصال هذ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فنين ببعضهما البعض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في الختام، أسأل الله عز وجل أن يشكر لهذه الجامعة و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أسها معالي مدير الجامعة، وعميد كلية أصول الدين، والأساتذة الفضلاء اهتمامهم به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انب والدعوة له والحضور، كما أسأله عز وجل أن يوفق الجميع لخدمة كتاب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إ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نت هناك من توصيات فأرجو أن تمتد هذه الشجرة المباركة إلى خارج المملكة فيك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ناك اتصال بين الجمعية وبين علماء مختصين خارج المملكة ودعوتهم كذلك لإق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دوات كما نتمنى أن تقام ندوات في خارج نطاق الجامعة هنا على مستوى المدي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نورة، مكة، والمناطق الأخرى التي فيها فروع للجمعيا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كما نتمنى كذلك أن تحص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جازات المهمة، وتكون معلومة للجميع حتى لا يدخل دخيل وحتى يعرف الذين يجيز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جازات لها مكانتها من الذين يتطفلون على هذه الإجازات، فيجيزون كيفما اتفق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هذا وفي الختام، أسأل الله سبحانه وتعالى أن يوفق الجميع لما يحبه ويرضاه وآخ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عوانا أن الحمد لله رب العالمين، وصلى الله وسلم وبارك على عبده ورسوله محمد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سلام عليكم ورحمة الله وبركات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تعل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ضيلة الشيخ الدكتور إبراهيم بن سعيد الدوسر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دير الندوة</w:t>
      </w:r>
      <w:r>
        <w:rPr>
          <w:rFonts w:cs="Arial" w:ascii="Arial" w:hAnsi="Arial"/>
          <w:b/>
          <w:bCs/>
          <w:rtl w:val="true"/>
        </w:rPr>
        <w:t>) 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شكر صاح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فضيلة الأستاذ الدكتور محمد سيدي الأمين على ما قدمه من علم جمّ، ونعلم أنّ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عبته الشيء الكثير لولا أنا حصرناه في الالتزام بالوقت، وفضيلة الدكتور محمد 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وزان العمر نرجو منه الآن أن يتفضل بإلقاء ورقته شريطة الالتزام بالوقت خمس عش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قيقة، حتى نترك المجال للمداخلات والمشاركات الأخرى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 xml:space="preserve">فضيلة الشيخ الدكتور محمد بن فوزان العمر يلقي ورقته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بسم الله ، والصلاة والسلام على رسول الله ، وعلى آله وصحبه ومن والا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إ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حمد لله نحمده ونستعينه ونستهديه ونعوذ بالله من شرور أنفسنا وسيئات أعمالنا،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هده الله فلا مضل له، ومن يضلل فلا هادي له، وأشهد أن لا إله إلا الله وحده 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ريك له، وأشهد أن محمداً عبده ورسوله، صلى الله عليه وسلم، أما بعد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فالشك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ولاً وأخيراً لله عزّ وجلّ، ثم الشكر لمعالي مدير الجامعة لحضوره الندوة الأو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هذه الجمعية المباركة، مع أشغاله الكثيرة وارتباطاته المتواصلة، ثم الشكر موص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ى سعادة عميد كلية أصول الدين فضيلة الدكتور عبدالله بن عبدالرحمن الشتري يحفظ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تعالى، وكذلك الشكر لصاحب الفضيلة الدكتور إبراهيم بن سعيد الدوسري، نائب رئي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معية العلمية للقرآن الكريم وعلومه، والشكر كذلك لأصحاب الفضيلة الحضور جميعاً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تفضلهم لحضور هذه الندوة المبارك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يرجع أهمية موضوع إجازات القراء لارتباط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ثيق بكتاب الله عز وجل، إذ إن القراءة الصحيحة لكتاب الله لا تتحصل إلا بالتلق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مشافهة والعرض والسماع، وهذه من خصائص القرآن الكريم الكبرى التي تميز بها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يره من الكتب، وأما أسباب اختيار الموضوع فترجع أسباب اختيار الموضوع لعدة أمو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أهمه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يوية هذا الموضوع وجدته حيث لم يسبق – حسب علمي – طرق ه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وضوع من قبل في بحث أو كتاب منشو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وجود مباحث ومسائل مهمة تحتاج إلى بح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تنقيب وإبداء رأي من قبل المختصي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وضع ضوابط وقواعد وشروط لإجازات القر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حتاج إليها المجيز والمجاز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إقبال الكبير على كتاب الله تعالى في العص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حاضر قراءة وإقراءً يحتاج القارئ والمقرئ معها إلى الوقوف على جوانب من ه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حث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ما المنهج الذي التزمته في هذا البحث أولاً تخريج الأحاديث والرجوع 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ض كتب أصول الإقراء مثل المرشد الوجيز، ومنجد المقرئين، وضوابط الإشارات للبقاعي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لطائف الإشارات للقسطلاني، وغيرها من كتب أصول القراءات، والسبعة لا بن مجا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إبراز المعاني وشروح الشاطبية وغيرها، وبعض كتب التجويد مثل الرعاية لتجو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ة لمكي بن أبي طالب، والتحرير لأبي عمرو الداني، وكتب تراجم القراء من أهم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رفة القراء الكبار للإمام الذهبي، وغاية النهاية في طبقات القراء لابن الجزري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ذلك رجعت إلى بعض كتب المعاجم اللغوية عند تعريف كلمة أو بيان معنى لفظة، و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اتمة ذكرت أهم الصعوبات النتائج ووصايا البحث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قد قسمت البحث إلى أربعة عش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بحثاً من مقدمة وتمهيد وأربعة عشر مبحثاً وخاتم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بحث الأو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تعريف الإجاز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مبحث الثان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هدف من الإجازة القرآ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مبحث الثالث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شروط الإجاز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آ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مبحث الرابع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إشهاد على الإجازة القرآ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مبحث الخام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ه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جازة شرط في الإقر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مبحث الساد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خذ المال على الإجازة القرآ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مبحث السابع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إجازة بأحد أوجه الروا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مبحث الثام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إجازة بالقرآ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ه والعرض لبعض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مبحث التاسع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إجازة بالسما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مبحث العا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إجاز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أحرف الخلاف فق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مبحث الحادي ع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ساهل و التشدد في الإجازة القرآ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مبحث الثاني ع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إجازة صغير السن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مبحث الثالث ع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إجازة من المصح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مبحث الرابع ع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اعد عامة في الإجازات القرآني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لقد عُني النبي ص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عليه وسلم بإقراء الصحابة رضي الله عنهم وقد تلقى عليه الصلاة والسلام بأبي ه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أمي القرآن عن جبريل عليه السلام عرضاً وسماعاً كما تعالى في آية القيام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لا تحر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 لسانك لتعجل به، إن علينا جمعه وقرآنه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آيا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قد أخرج البخاري في صحيح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 ابن عباس رضي الله عنهما في قوله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لا تحرك به لسانك لتعجل به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قال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كان رس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صلى الله عليه وسلم يعالج من التنزيل شدة وكان مما يحرك شفتيه إلى قوله أنز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لا تحرك به لسانك</w:t>
      </w:r>
      <w:r>
        <w:rPr>
          <w:rFonts w:cs="Arial" w:ascii="Arial" w:hAnsi="Arial"/>
          <w:b/>
          <w:bCs/>
          <w:rtl w:val="true"/>
        </w:rPr>
        <w:t>\"</w:t>
      </w:r>
      <w:r>
        <w:rPr>
          <w:rFonts w:ascii="Arial" w:hAnsi="Arial" w:cs="Arial"/>
          <w:b/>
          <w:b/>
          <w:bCs/>
          <w:rtl w:val="true"/>
        </w:rPr>
        <w:t>، وهو في الصحيح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في حديث آخر أنه صلى الله عليه وسلم أسر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فاطمة </w:t>
      </w:r>
      <w:r>
        <w:rPr>
          <w:rFonts w:cs="Arial" w:ascii="Arial" w:hAnsi="Arial"/>
          <w:b/>
          <w:bCs/>
          <w:rtl w:val="true"/>
        </w:rPr>
        <w:t>\"</w:t>
      </w:r>
      <w:r>
        <w:rPr>
          <w:rFonts w:ascii="Arial" w:hAnsi="Arial" w:cs="Arial"/>
          <w:b/>
          <w:b/>
          <w:bCs/>
          <w:rtl w:val="true"/>
        </w:rPr>
        <w:t>أن جبريل كان يعارضني بالقرآن كل سنة وإنه عارضني هذا العام مرتين و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راه إلا حضر أجلي</w:t>
      </w:r>
      <w:r>
        <w:rPr>
          <w:rFonts w:cs="Arial" w:ascii="Arial" w:hAnsi="Arial"/>
          <w:b/>
          <w:bCs/>
          <w:rtl w:val="true"/>
        </w:rPr>
        <w:t>\"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من آية القيامة ومن الأحاديث المتقدمة وما شابهها يتب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 النبي صلى الله عليه وسلم أخذ القرآن مشافهة عرضاً وسماعاً على جبريل عل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لام وهي أصل في هذا الباب، إذ يعرف العرض بأنه قراءة الطالب على الشيخ، وهو أثب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أوكد من السماع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السماع هو التلقي من لفظ الشيخ، وهذا النوع أي أعني السماع 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كفي في تأدية القرآن صحيحاً كما نزل، إذ ليس كل من سمع من لفظ الشيخ يقدر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داء كهيئت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إخوتي الأفاضل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إن الإجازة القرآنية نوع من الإجاز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لمية المتعددة، وهناك إجازات المحدثين وهي الأصل في هذا الباب، وإجازات الفقه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إجازات القراء وإجازات القضاة وإجازات الخطاطين وإجازات الشعراء بل وإجاز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طباء، وإن هناك إجازات أخرى تقديرية وتكريمية بين العلماء بعضهم بعضاً وب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لماء والملوك والأمراء، فشملت الإجازات العلمية سائر العلوم الدينية وتجاوزت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شكل سريع إلى العلوم الإنسانية والمادية بل وأصبحت الإجازة بحدّ ذاتها أمنية ل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سلم في نيلها والحصول عليها بل ويلحون في طلبه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بحث الأو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تعريف الإجاز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الإجازة في اللغة أيها الإخوة، الجوز وسط الشيء، والجواز الشاة يبيض وسطه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لها أكثر من معنى، فمن معانيها قطع الطريق، هذا هو المعنى الأول، ومن معاني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نفاذ الأمر والرأي، ومنه قوله صلى الله عليه وسلم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إني لا أجيز اليوم على نفس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ا شاهداً مني</w:t>
      </w:r>
      <w:r>
        <w:rPr>
          <w:rFonts w:cs="Arial" w:ascii="Arial" w:hAnsi="Arial"/>
          <w:b/>
          <w:bCs/>
          <w:rtl w:val="true"/>
        </w:rPr>
        <w:t>\"</w:t>
      </w:r>
      <w:r>
        <w:rPr>
          <w:rFonts w:ascii="Arial" w:hAnsi="Arial" w:cs="Arial"/>
          <w:b/>
          <w:b/>
          <w:bCs/>
          <w:rtl w:val="true"/>
        </w:rPr>
        <w:t>، ومنها الجائزة أو العطية، وهي مشتقة أيضاً من جواز الماء والجو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و الماء الذي يسقاه المال من الماشي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الإجازة في اصطلاح المحدثين ه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إذ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الرواية لفظاً أو خطاً، وأركانها أربع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مجيز والمجاز له والمجاز به ولفظ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جاز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بحث الثان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هدف من الإجازة القرآني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إن الهدف من الإجاز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قرآنية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أيها الإخو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شك فيه أن طلب السند في قراءة صحيحة إلى رسول الله ص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عليه وسلم أمر محمود شرعاً، كيف لا وقد جاء عن بعض السلف يرحمهم الله تعا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حلة في طلب الحديث، أفلا تكون الرحلة في طلب سند صحيح عن رسول الله صلى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يه وسلم في قراءة صحيحة أمراً محموداً بل صاحبها مأجور مشكور إن شاء الله، ولك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عيب في هذا الشأن طلب الإجازة القرآنية من غير متقن فيتعلق صاحبها بالسند د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راءة صحيحة وبعبارة أخر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ينه الأولى على المقرئ والعين الأخرى على الإجازة، وإن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عمال بالنيات وإنما لكل امرئ ما نوى، ويجب التنبيه إلى أن الإجازة القرآنية طر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إتقان القرآن الكريم ولكنها ليست شرطاً فيه كما أنها ليست شرطاً للتصدر للإقر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ما سيأتي، إذ كم من حاصل على الإجازة القرآنية في قراءة أو أكثر وقراءته يشوب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ليل أو كثير من اللحون الجلية فضلاًُ عن اللحون الخفي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بحث الثالث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شرو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جازة القرآني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أما شروط الإجازة القرآنية فقد لخصتها من مجموعة من الكت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ول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شروط مشتركة بين المجيز والمجاز ل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وهي أن يكو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سلماً، عاقلاً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غاً، ثقةً، مأموناً، ضابطاً، خالياً من أسباب الفسق ومسقطات المروء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ثاني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شروط خاصة بالمجيز أو المقرئ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ول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علم الشرع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انياً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رفته لأحكام التجويد خاصة إذ به يعرف وبعلمه يتص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الث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عرفته لعلم الوق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ابتداء والرسم والفواصل وهو فن الع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رابع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تحصيل طرف من علوم القرآ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ريم والتفس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خامس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علم بأسانيد القراء، وهذا من أهم شروط الإجاز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آكدها، إذ به يعرف صحة السند من عدمه وعلوه من سفل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سادس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علم باللغ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رب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قد قسم ابن مجاهد يرحمه الله تعالى في بداية كتابه السبعة الذين يقرئ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هم يعرفون اللغة العربية إلى أربعة أقس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سابع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لزم المقرئ المجيز حفظ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حاوٍ لما يقرئ به من أصول القراءات وفرشها لئلا يداخله الوهم والغلط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ثامن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لا يقرئ إلا بما قرأ أو سمع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بحث الرابع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إشهاد على الإجاز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آني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إن الإشهاد على الإجازة القرآنية عند الشيخ مهمة في كون الإجاز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ثبوتها، إذ إن الشهادة في دين الله معتبرة بها تقام الحدود وبها ترفع المظالم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إشهاد على الإجازة تكون بحضور من هم في طبقة الشيخ ما أمكن ذلك أو من أ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لاميذه أو من غيرهم ممن هم من أهل الثقة والعدال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يقول ابن الجزري رحمه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لى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وأما ما جرت به العادة من الإشهاد على الشيخ بالإجازة والقراءة فحسن يرف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همة ويسكن القلب، وأمر الشهادة يتعلق بالقارئ يشهد على الشيخ من اختار، والأحس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 يشهد أقرانه النجباء من القراء المبدعين لأنه أنفع له حال كبره</w:t>
      </w:r>
      <w:r>
        <w:rPr>
          <w:rFonts w:cs="Arial" w:ascii="Arial" w:hAnsi="Arial"/>
          <w:b/>
          <w:bCs/>
          <w:rtl w:val="true"/>
        </w:rPr>
        <w:t>\"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ام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هل الإجازة شرط في الإقراء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 xml:space="preserve">وأما الإجازة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أيها الإخوة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فليست شرط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الإقراء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إن عدم حصول إجازة علمية عند الشيخ من المشايخ ليست دليلاً على هبو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ستواه العلمي، فما أكثر من ارتفعت سمعتهم العلمية وهم لم تسعفهم الظروف لأخذ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جازات علمية من مشايخهم، وهي بذلك تشبه الشهادات العلمية المختصة في الوقت الحاض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تي لا يعني الحصول عليها أن حاملها لا يشق له غبار في تخصصه؛ لأنها أحياناً تك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ير دقيقة أو لا تمثل الواقع العلمي للشخص الحاصل عليها، وللسيوطي يرحمه الله تعا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ام نفيس في هذ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بحث الساد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خذ المال على الإجازة القرآني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أ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خذ المال على الإجازة، فإن أخذ المال على الإجازة القرآنية لا بأس بذلك ما 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شترط، وأما إن اشترط أخذ المال على الإجازة سواءً كان قبل الإجازة أو بعدها فق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قل السيوطي يرحمه الله تعالى على عدم جواز ذلك ونقل في ذلك أيضاً الإجماع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بحث السابع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إجازة بأحد أوجه الرواي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أما الإجازة بأحد أوجه الروا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قد اتفق جميع العلماء من أهل القراءات على جواز ذلك، وهي أن يأتي القارئ بوجه وا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أوجه القراء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بحث الثام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إجازة بالقرآن كله والعرض لبعضه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أ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جازة بالقرآن كله والعرض لبعضه فيقول ابن الجزري يرحمه الله تعالى في ترجمة محم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ن أحمد الأصبهاني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ودخل الروم فلقيني بأنطاكيا متوجهاً إليها من الشام فقرأ علي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عشرة بعض القرآن وأجزته ثم توجه إلى مدينة دراندا فأقام بها يقرأ الناس</w:t>
      </w:r>
      <w:r>
        <w:rPr>
          <w:rFonts w:cs="Arial" w:ascii="Arial" w:hAnsi="Arial"/>
          <w:b/>
          <w:bCs/>
          <w:rtl w:val="true"/>
        </w:rPr>
        <w:t xml:space="preserve">\". </w:t>
      </w:r>
      <w:r>
        <w:rPr>
          <w:rFonts w:ascii="Arial" w:hAnsi="Arial" w:cs="Arial"/>
          <w:b/>
          <w:b/>
          <w:bCs/>
          <w:rtl w:val="true"/>
        </w:rPr>
        <w:t>وإ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جازة – أيها الإخوة – بالقرآن كله وعرض التلميذ على الشيخ بعض القرآن سواءً 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القراءات السبع أم في العشر، وهو أحد الإجازات القرآنية الثلاث التي تأتي و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 تتأتى إلا لمن بلغ درجة كبيرة في الإتقان، وهذا هو الشرط في مثل هذا النوع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جازا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بحث التاسع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إجازة بالسماع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أما الإجازة بالسماع فقد تقد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ام الشيخ يحفظه الله تعالى، وأيضاً شرطه هو أن لا يتأتى إلا لمن بلغ درجة كبيرة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الإتقا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بحث العا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إجازة بأحرف الخلاف فقط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أما الإجازة بأحر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لاف فقط فأيضاً لا تكون إلا لمن بلغ درجة في الإتقان ولا يتحقق هذا إلا بكث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رض، يقول أبو عمرو الداني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إذ إنّ حسن الأداء بكثرة العرض</w:t>
      </w:r>
      <w:r>
        <w:rPr>
          <w:rFonts w:cs="Arial" w:ascii="Arial" w:hAnsi="Arial"/>
          <w:b/>
          <w:bCs/>
          <w:rtl w:val="true"/>
        </w:rPr>
        <w:t>\"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حادي ع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شدد والتساهل في الإجازة القرآني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أما التساهل والتشدُّد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جازة القرآنية فالناس فيه طرفا نقيض، أسوق ما قال الإمام الذهبي في ترجمة محم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ن أحمد بن مسعود المعروف بابن صاحب الصلاة المتوفى سنة </w:t>
      </w:r>
      <w:r>
        <w:rPr>
          <w:rFonts w:cs="Arial" w:ascii="Arial" w:hAnsi="Arial"/>
          <w:b/>
          <w:bCs/>
        </w:rPr>
        <w:t>525</w:t>
      </w:r>
      <w:r>
        <w:rPr>
          <w:rFonts w:ascii="Arial" w:hAnsi="Arial" w:cs="Arial"/>
          <w:b/>
          <w:b/>
          <w:bCs/>
          <w:rtl w:val="true"/>
        </w:rPr>
        <w:t>هـ، قال الأبار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خذ عنه لتسمحه في الإقراء والإسماع سامح الله له</w:t>
      </w:r>
      <w:r>
        <w:rPr>
          <w:rFonts w:cs="Arial" w:ascii="Arial" w:hAnsi="Arial"/>
          <w:b/>
          <w:bCs/>
          <w:rtl w:val="true"/>
        </w:rPr>
        <w:t>\"</w:t>
      </w:r>
      <w:r>
        <w:rPr>
          <w:rFonts w:ascii="Arial" w:hAnsi="Arial" w:cs="Arial"/>
          <w:b/>
          <w:b/>
          <w:bCs/>
          <w:rtl w:val="true"/>
        </w:rPr>
        <w:t>، وقال الذهبي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قل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وأنا رأي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ه ما يدل على تسمحه بخطه أن بعض القراء قرأ عليه في ليلة واحدة ختمة كاملة بروا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افع</w:t>
      </w:r>
      <w:r>
        <w:rPr>
          <w:rFonts w:cs="Arial" w:ascii="Arial" w:hAnsi="Arial"/>
          <w:b/>
          <w:bCs/>
          <w:rtl w:val="true"/>
        </w:rPr>
        <w:t xml:space="preserve">\". </w:t>
      </w:r>
      <w:r>
        <w:rPr>
          <w:rFonts w:ascii="Arial" w:hAnsi="Arial" w:cs="Arial"/>
          <w:b/>
          <w:b/>
          <w:bCs/>
          <w:rtl w:val="true"/>
        </w:rPr>
        <w:t xml:space="preserve">وأما التشدد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أيها الإخو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هو طرف مقابل لذلك، يقول أبو عمرو الداني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\"</w:t>
      </w:r>
      <w:r>
        <w:rPr>
          <w:rFonts w:ascii="Arial" w:hAnsi="Arial" w:cs="Arial"/>
          <w:b/>
          <w:b/>
          <w:bCs/>
          <w:rtl w:val="true"/>
        </w:rPr>
        <w:t>لم يمنعني أن أقرأ على أبي طاهر إلا أنه كان فظيعاً وكان يجلس للإقراء وبين يد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فاتيح فكان ربما يضرب بها رأس الطالب إذا لحن فخفت ذلك فلم أقرأ عليه وسمعت م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به</w:t>
      </w:r>
      <w:r>
        <w:rPr>
          <w:rFonts w:cs="Arial" w:ascii="Arial" w:hAnsi="Arial"/>
          <w:b/>
          <w:bCs/>
          <w:rtl w:val="true"/>
        </w:rPr>
        <w:t>\"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بحث الثاني ع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إجازة صغير السنِّ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أما إجازة صغير السنِّ ف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رى مانعاً من إجازة صغير السنّ إذا كان أميناً عاقلاً ديناً يرى فيه النبوغ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أهلية كما جاء في ترجمة عبدالرحمن بن مرهف بن عبدالله الشافعي المتوفى س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61</w:t>
      </w:r>
      <w:r>
        <w:rPr>
          <w:rFonts w:ascii="Arial" w:hAnsi="Arial" w:cs="Arial"/>
          <w:b/>
          <w:b/>
          <w:bCs/>
          <w:rtl w:val="true"/>
        </w:rPr>
        <w:t>هـ، وترجمته في غاية النهاية وفي معرفة القراء الكبا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بحث الثالث عشر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جازة من المصح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أما الإجازة من المصحف فالأصل في عرض القرآن الكريم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كون حفظاً عن ظهر قلب، ولم يكن عرض القرآن الكريم من المصحف من عمل السابقين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الذي يظهر لي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والله أعلم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جواز هذا النوع من الإجازات القرآنية بشروط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ولاً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م قدرة الطالب على حفظ القرآن الكري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ثاني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إتقان الطالب وضبط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ثالث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إفادة في الإجازة بأنه أجيز بقراءته من المصحف مباشر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رابعاً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منع المجاز بهذه الطريقة من إجازة غيره فهي له بمثابة الإجازة الخاص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ابع ع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اعد عامة في الإجازات القرآني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ثَم قواعد عامة في الإجاز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آنية لعلّ إن شاء الله يكون في مناسبة أخرى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هم التوصيا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  <w:t xml:space="preserve">• </w:t>
      </w:r>
      <w:r>
        <w:rPr>
          <w:rFonts w:ascii="Arial" w:hAnsi="Arial" w:cs="Arial"/>
          <w:b/>
          <w:b/>
          <w:bCs/>
          <w:rtl w:val="true"/>
        </w:rPr>
        <w:t>الإجاز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آنية ليست حديثة عهد بل هي مرتبطة بارتباط وثيق بنزول القرآن الكريم ومعارض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بي صلى الله عليه وسلم لجبريل عليه السلام هي الأصل في هذ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t xml:space="preserve">• </w:t>
      </w:r>
      <w:r>
        <w:rPr>
          <w:rFonts w:ascii="Arial" w:hAnsi="Arial" w:cs="Arial"/>
          <w:b/>
          <w:b/>
          <w:bCs/>
          <w:rtl w:val="true"/>
        </w:rPr>
        <w:t>المباح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وجودة في هذا البحث أيها الإخوة الأفاضل تحتاج إلى إضافة أخرى من مباحث وضواب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قواعد وشروط، وهذا البحث هو محاولة جادة وبداية لضبط هذا الموضوع بأكثر من باح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يستوي ويستغلظ على سوق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t xml:space="preserve">• </w:t>
      </w:r>
      <w:r>
        <w:rPr>
          <w:rFonts w:ascii="Arial" w:hAnsi="Arial" w:cs="Arial"/>
          <w:b/>
          <w:b/>
          <w:bCs/>
          <w:rtl w:val="true"/>
        </w:rPr>
        <w:t>ليست الإجازة شرطاً في الإقراء، وكذا ليس كل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جيز قادراً على الإقراء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t xml:space="preserve">• </w:t>
      </w:r>
      <w:r>
        <w:rPr>
          <w:rFonts w:ascii="Arial" w:hAnsi="Arial" w:cs="Arial"/>
          <w:b/>
          <w:b/>
          <w:bCs/>
          <w:rtl w:val="true"/>
        </w:rPr>
        <w:t>التوصية بتفعيل دور الجمعية العلمية السعود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قرآن الكريم وعلومه وذلك من خلال الآتي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وضع لجنة علمية مختصة لمراج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دراسة أسانيد المقرئين المشهورين في المملكة العربية السعودية لاعتماد أسانيد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جعلها أصلاً ترجع إليه الأسانيد الأخرى الدائرة عليها حتى تسلم الإجازات القرآ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عبث العابثين ومدعي العلو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قد ندوات أخرى مختصة في علم الإقر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القراءات القرآنية والتجويد حيث إن هذه العلوم خاصة بحاج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سقط بسبب ضعف الصوت</w:t>
      </w:r>
      <w:r>
        <w:rPr>
          <w:rFonts w:cs="Arial" w:ascii="Arial" w:hAnsi="Arial"/>
          <w:b/>
          <w:bCs/>
          <w:rtl w:val="true"/>
        </w:rPr>
        <w:t>)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حتفاظ بنسخة من إجازة القارئ لسلامة سنده من التدليس أو التزوير أو الف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تركي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وثيق الإجازات القرآنية واعتمادها من قبل الجمعية العلمية للقرآ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ريم وعلومه بعد تدقيقها وفحصه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هذا والله أعلم، قلت ما قلت فما كان فيه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واب فمن الله عزّ وجلّ وما كان فيه من خطأ فمن نفسي ومن الشيطا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صلى الله وس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سيدنا محمد وعلى آله وصحبه وسل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المداخ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لميّ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تعليق لفضيلة الشيخ الدكتور إبراهيم بن سعيد الدوسر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مدير الندوة</w:t>
      </w:r>
      <w:r>
        <w:rPr>
          <w:rFonts w:cs="Arial" w:ascii="Arial" w:hAnsi="Arial"/>
          <w:b/>
          <w:bCs/>
          <w:rtl w:val="true"/>
        </w:rPr>
        <w:t>) 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نود حقيقة أن نستزيد من الفوائد العلمية التي أعدها صاحبا الفضيلة، لكن 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حقيقة ـ الوقت نحن ملتزمون به تمام الالتز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المداخلات كثيرة جداً من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داخلات أتتنا من الداخل هنا ما بين مكتوبة وبين ما يلقى مشافهة، ومنها مداخ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كترونية عن طريق الإنترنت والشيخ عبدالرحمن الشهري هو يرصد هذه المداخ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خارجية ويرسلها لنا تباعاً وقد صلت إلى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مداخلة حتى الآن، وهذا هو 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لجئنا إلى إلزام المحاضرَين جزاهما الله خيراً على الالتزام بالوقت، ونحن نشكر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هذا لأن هنالك أشياء حيوية تحتاج إلى مناقشة ، وإن كان ما قالا فيه أيضاً حيو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مهم لكن الحضور لهم حقهم أيضاً في الاستفتاء وفي المناقشة والمشارك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هنال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سئلة وصلت من مصر ومن الجزائر ومن مواقع أخرى أيضاً على الإنترنت، وسنرجئها ونبد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من حض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رئيس مجلس إدارة الجمعية وعميد كلية أصول الدين، له كلمة بهذ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ناسبة ومشاركة، نرجو منه أن يتفضل مشكوراً بإلقائه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كتور عبدالله بن عبد الرحمن الشت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سم الله الرحمن الرحي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حمد 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صلاة والسلام على رسول الله وعلى آله وصحبه ومن والاه، وبعد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ثني على 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ذكره إخوتي أصحاب الفضيلة أعضاء الندوة من الترحيب بمعالي مدير الجامعة، وفَّق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تعالى لكل خير على حضوره وتشريفه لهذا الملتقى العلمي للجمعية العلم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عودية للقرآن الكريم وعلومه، ولاشك أن هذا يعطينا دافعاً إلى الأمام في تحق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هداف هذه الجمعية، وما زيارته وتشريفه لنا في هذا اللقاء إلا متابعة لأعمال هذ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جامعة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أعمال العلمية والأعمال الإدارية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وفيما علمت من خلال التواصل واللقاء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ه يتابع أعمال الجامعة سواء كان في مدينة الجامعة أو في خارجها أو في خار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 للفروع التي تتبع الجامعة، فهو يتابعها أولاً بأول ليطلع على ما يجري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عمال تؤدى في هذا المجال، ونحن في هذه الكلية ولله الحمد حينما نتقدم للجامعة سو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ن لهذه الجمعية أو الكلية بطلب يعيننا على أداء رسالتنا فيها فإن لا يتوانى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قيق مطالبنا ولله الحمد، فجزاه الله تعالى خيراً وسدد خطاه، وشكر الله تعا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أصحاب الفضيلة أعضاء الندوة والضيوف الذين حضروا وشاركونا من أصحاب الفضي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ساتذة والقراء الذين معنا، ونشكر كل من شارك معنا عن بعد في مواقع متعددة و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لاد متباعدة، كذلك نرحب بهم لأننا نلتقي على مائدة ا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لقرآن العظيم الذي نسأ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تعالى أن ينفعنا ويرفعنا ب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أما المداخلة فهي يسيرة أيها الإخوة ح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جازات عند القراء وهو إتمام لما ذكره أصحاب الفضيلة بعد هذا العرض الموسَّع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أقول إنَّ إجازات القراء كما سمعنا أن الأصل في الإجازات هو لأهل الحديث، أنا أق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ن الأصل في الإجازات هو لأهل القراءات لأن لهذا أصل في القرآن وفي السنة، أ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صل الذي في القرآن فهو قوله تعالى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لا تحرك به لسانك لتعجل به، إن علينا جمع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قرآنه، فإذا قرأناه فاتبع قرآنه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، وأما في السنة فإن النبي صلى الله عليه وآ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سلم قد أجاز شفهياً بعض أصحابه حينما قال لأبي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أقرؤكم أبيّ</w:t>
      </w:r>
      <w:r>
        <w:rPr>
          <w:rFonts w:cs="Arial" w:ascii="Arial" w:hAnsi="Arial"/>
          <w:b/>
          <w:bCs/>
          <w:rtl w:val="true"/>
        </w:rPr>
        <w:t xml:space="preserve">\" </w:t>
      </w:r>
      <w:r>
        <w:rPr>
          <w:rFonts w:ascii="Arial" w:hAnsi="Arial" w:cs="Arial"/>
          <w:b/>
          <w:b/>
          <w:bCs/>
          <w:rtl w:val="true"/>
        </w:rPr>
        <w:t>وحينما است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قراءة عبدالله بن قيس أبو موسى الأشعري وأثنى عليه في قراءته وهذه إجازة شفه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كذلك لعبدالله بن مسعود، وكذلك لغيرهم من القراء الذين اشتهروا في زمن الصحاب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الأسانيد في القراءات هي مبثوثة في كتب أهل العلم، حتى إن من أهل الحديث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ن متقدماً في الإسناد في القراءات ثم الحديث، وكذلك الفقهاء كانوا كذلك ومن اطل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كتب القراءات وكتب تراجم القراء مثل غاية النهاية وطبقات القراء للإمام الذهب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غيرهم فإنه سيجد الكمَّ الهائل من علماء الحديث وعلماء اللغة وعلماء الفقه كانو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هل إقراء وكانوا يجيزون حينما أخذوا هذه الإجازات، فالإجازات والإسناد أمرها كب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شأنها عظيم، ولكنها في الأزمان المتأخرة خبت أو خفيت عن كثير من الناس حتى جاء ه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قت بحمد الله تعالى وأحيا هذا العلم، ونتطلع أن يكون لهذه الجمعية إن شاء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لى بمساعدة أعضائها وتكاتفهم في الأعمال أن يكون لهذا العلم وغيره من العل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ي تخدم القرآن الأثر الظاهر لهذه الأمة الذي به عصمتها وحمايتها وعزها ونصره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صلى الله على نبينا محم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 الدكتور إبراهيم 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عيد الدوس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نشكر صاحب الفضيلة عميد كلية أصول الدين على هذه الكلمة الطي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إن كان قد فاتنا التنبيه على أن لكل مداخلة دقيقتين فقط لأنها كثيرة جداً، وأ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داخلة الشفهية فسنأخذ منها ما يتيسر ، نعود إليها بعد الصلا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آن يتفض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ضيلة الدكتور خالد بن عبدالكريم اللاحم لإلقاء مداخلته الشفهية، فضيلة الدكت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كيل القسم وعضو مجلس الإدارة والأمين المالي أيضاً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دكتور خالد بن عبدالكريم اللاحم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بسم الله والصلاة والسلام على رسول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على آله وصحبه ومن والاه، فقد سررنا ولله الحمد باختيار هذا الموضوع في هذ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دوة، طبعاً سأدخل في المطلوب مباشرةً بدون مقدمات أخذاً للوقت، عنوان المداخل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ضية ضرورة إيجاد جهة لتسجيل الإجازات فالملاحظ في المجتمع بشكل عام أن كل شي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سجل، العلامات التجارية تسجل، المحلات تسجل إلى آخره فهناك التسجيل، فأقول أيض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ضية من يتصدون لإقراء كتاب الله عز وجل لا بدَّ من احتساب جهة من الجهات للإشر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يه وأن يكون هناك رصد للمجيزين وتقييم لهم ومعرفة المجيد من غيره دون التدخُّل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ماح أو المنع، إنما مجرد تقييم لذلك، والله أعل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كتور إبراهيم بن سعيد الدوس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فضيلة الأستاذ الدكتور السيد محمد الساداتي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تفضل بما لديه ونرجو أيضاً الالتزام بالوق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أستاذ الدكت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يد محمد السادا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سم الله الرحمن الرحيم، والصلاة والسلام على أشر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رسلين سيدنا محمد وعلى أله وصحبه أجمعي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حقاً سعدت بهذا اللقاء، وأتمنى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تكرر وأن يكثر وأن يكون مستوى الطرح فيه بمثل ما سمعنا، ومع ذلك فإن كلام البش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ه ما عدا الرسول عليه الصلاة والسلام مما ينبغي أن يستدرك إن كان حوله استدراك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ما لفت نظري حقاً هو بعض القضايا التي أثارها الدكتور محمد الفوزان فيما يتعل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دم شرط الإجازة للمقرئ وإجازته له بأن يقرأ، والذي أعرفه أن تلاوة كتاب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لى عباده، والأصل في العبادة أن تؤسس على أمرين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إخلاص لله سبحانه وتعا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متابعة للرسول عليه الصلاة والسلام، والمتابعة هنا فيما يتعلق بتلاوة كتاب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ي الكيفية التي كان يقرأ بها الرسول عليه الصلاة والسلام القرآن والتي أقرأ ب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سول عليه الصلاة والسلام القرآن للآخرين وكذلك التي يقرئ بها القراء القرآن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قتنا الحاضر، وهذه في اعتقادي الشخصي ومن خلال التجربة أنه إحكامها قد لا يك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مكناً بغير إجازة، وإن كنت أجزم بأن هناك من قد يحسن التلاوة، لكنني مع ذلك أتص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أن عدم اشتراط الإجازة في الإقراء فيه تساهل لا ينبغي أن ندعو إليه، هذه قض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أيضاً ف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 xml:space="preserve">يما يتعلق بما ذكره فضيلة الشيخ من بيان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سقط بسبب ضعف الصوت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ربعة، أعتقد أن الظروف الراهنة وأحوال المسلمين الآن مع كتاب الله تؤكد أ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نبغي أن يوقف عند القسمين الأولين الذين أشار إليهما وهما العرض والسماع، وينبغ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 يوقف عن التساهل في المسائل الأخرى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ما الإجازة من القراءة في المصحف ف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ة أسمع إجازتها هي في هذه الندوة، وفي اعتقادي الشخصي أن الشروط التي قدمها أيض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كتور تجعل الفائدة منها معدومة، وصلى الله على سيدنا محمد وعلى آله وصحبه وس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 الدكتور إبراهيم بن سعيد الدوس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على كل ح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شكر فضيلة الدكتور على هذه الملحوظات، ولا نريد أن ندخل في الجدل حتى لا يض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قت لكن لعله يمكن أن يجمع بين الرأيين فيما يتعلق باشتراط الإجازة وعدم اشتراط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عل هذا عند القراء يكون التسامح فيه بعد التلقي الأول، فلا بد من العرض أولاً، لك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 بعد ذلك إذا أحكم القارئ وأتقن وضبط يتسامحون في هذا الشيء، أما الملحوظ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خرى فيما يتعلق بالمصحف فلعل الشيخ محمد ليس هو أول من قال بهذا، هنالك من ق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، لكن اشترطوا أن ينصَّ عليه في الإجازة بأنه من المصحف، وعلى أية حال أنا أتر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فضيلة الشيخ محمد ليدافع عن نفسه في دقيقتين أيضاً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 محم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ن فوزان العم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هذا ليس دفاعاً، هذا وجهة نظر والشيخ هو شيخنا وشيخ الجم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ستفيد منه ومن ملاحظاته، السيوطي ذكر في الإتقان عندما تكلم عن الإجازة هل هي شر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إقراء في الجزء الأول صفحة </w:t>
      </w:r>
      <w:r>
        <w:rPr>
          <w:rFonts w:cs="Arial" w:ascii="Arial" w:hAnsi="Arial"/>
          <w:b/>
          <w:bCs/>
        </w:rPr>
        <w:t>13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36</w:t>
      </w:r>
      <w:r>
        <w:rPr>
          <w:rFonts w:ascii="Arial" w:hAnsi="Arial" w:cs="Arial"/>
          <w:b/>
          <w:b/>
          <w:bCs/>
          <w:rtl w:val="true"/>
        </w:rPr>
        <w:t>، لعلي أسوق كلامه بنصه قال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الإجازة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شيخ غير شرط في جواز التصدي للإقراء والإفادة فمن علم من نفسه الأهلية جاز له ذل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إن لم يجزه أحد وعلى ذلك السلف الأولون والصدر الصالح وكذلك في كل علم وفي الإقر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إفتاء خلافاً لما يتوهمه الأغبياء من اعتقاد كونه شرطاً، وإنما اصطلح الناس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جازة لأن أهلية الشخص لا يعلمها غالباً من يريد الأخذ عنه من المبتدئين ونحو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قصور مقامهم عن ذلك، والبحث عن الأهلية قبل الأخذ شرط فجعلت الإجازة كالشهادة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شيخ للمجاز بالأهلية</w:t>
      </w:r>
      <w:r>
        <w:rPr>
          <w:rFonts w:cs="Arial" w:ascii="Arial" w:hAnsi="Arial"/>
          <w:b/>
          <w:bCs/>
          <w:rtl w:val="true"/>
        </w:rPr>
        <w:t>\"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أما الإجازة من المصحف فقد نص أيضاً السيوطي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إتقان في المجلد الأول صفحة </w:t>
      </w:r>
      <w:r>
        <w:rPr>
          <w:rFonts w:cs="Arial" w:ascii="Arial" w:hAnsi="Arial"/>
          <w:b/>
          <w:bCs/>
        </w:rPr>
        <w:t>13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بعة الحلبي إلى جواز ذلك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 الدكتور إبراهيم بن سعيد الدوس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آ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داخلة الأخيرة قبل الصلاة، وللعلم سنستأنف بعد الصلاة إلى الساعة الثامنة إ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مس دقائق فقط ثم ينتهي الملتقى بإذن الله تعالى، هذا هو المرتب له حتى يكون للجم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يب بعد هذ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فضيلة الدكتور محمد بن صالح الفوزان عضو مجلس الإدارة أيضاً 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شاركة نرجو أن يلتزم بالوقت أيضاً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دكتور محمد بن صال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فوز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سم الله الرحمن الرحيم، الحمد لله رب العالمين، وصلى الله وسلم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يدنا محمد وعلى آله وصحبه أجمعين، لعل أهم مكسب أن يلتقي هذا العدد من أهل الع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تخصص في التداول حول هذا الموضوع، هذا ولاشك في حد ذاته مكسب عظيم، ما ذكر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خوة حول الإجازة هي جوانب مهمة ومفيدة، لكن حقيقة كنا نأمل أن يكون هناك قضا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حن بحاجة إليها طرحت وأبين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يطرح البعض قضية أن الإجازة الآن أصبحت للبرك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قط، وهذا الحقيقة ارتبط بكلام الدكتور محمد حينما قال إنها ليست شرطاً للإقراء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طرح البعض أن السند كان لحفظ السنة لبيان الصحيح من الضعيف والقرآن ثابت ومتوا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ربما يعني يثير البعض حول هذه القضية فائدتها فقط لمجرد البركة، فكنت أتمنى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ؤكد على هذا الجانب ونبين الإجازة أثرها في حفظ القرآن وضبطه حتى نؤصل هذا الجان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يضاً مع هذا الاتجاه العلمي ولله الحمد في تلاوة كتاب الله ولأخذ الإجازات 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فترض أننا نقترح أو نضع حلولا عملية لكيفية منح الإجازات، وكما نرى الآن جاء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سائل العلمية هل يمكن أخذ الإجازة عن طريق الهاتف، عن طريق الإنترنت، القراء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ذه الطرق والوسائل والاستفادة منها، فحقيقة كنا بحاجة للوقوف عند مثل هذ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ضاي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شكراً، والسلام عليكم ورحمة الله وبركات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شيخ الدكتور إبراهيم بن سعيد الدوس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على كل حال، هذه القضايا ستكون مثار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مناقشة وأيضاً سيتم الإجابة عليها والمناقشة حولها عبر موقع الجمعية بإذن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لى، لأن الأسئلة كثيرة جداً والقضايا المثارة كثيرة جداً، وهذا الموضوع لن ينت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نهاية هذه الجلسة أو هذه الندوة، سيتم التواصل فيه عن طريق منتدى موقع الجمع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إذن الله تعالى وستحال الموضوعات فيه إلى المختصين أمثال صاحبي الفضيلة وغيرهم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عضاء الجمعية والمختصين عموماً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الآن نستأذنكم في التوقف لأداء الصلا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نستريح بها ونذكر أيضاًَ بأن هناك مائدة أخرى مع مائدة القرآن ومائدة العلم و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ائدة العشاء ستكون إن شاء الله في تمام الساعة الثامنة تماماً بإذن الله تعالى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صلى الله وسلم على نبينا محمد وعلى آله وصحبه وسل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  <w:br/>
        <w:br/>
        <w:br/>
        <w:br/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هناسقط يسير من بداية الجزء الثاني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rtl w:val="true"/>
        </w:rPr>
        <w:t>فضيلة الشيخ 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محمد بن سدي الأ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لعل من نظر في طبقات القراء يج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بقة التي قرأت على النبي مباشرةً، ويجد الطبقة التي قرأت على من قرأ على النبي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بقة الأولى الثانية الثالثة الرابعة هكذا، فهذا موجود مسلسل ومن أراد الرجو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يه في كتاب الذهبي رحمه الله تعالى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عرفة القراء الكبار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زعهم على طبقات حت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صل هذا العلم إلى القراء السبعة فمن بعدهم، فصار كل واحد يسند عمن تلقى حتى يصل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ى رسول الله صلى الله عليه وسلم، فالقضية مفروغ منها منذ علَّم النبي الصحا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علَّموا التابعين بدأت الأسانيد والإسناد، وهذا كما قلت موجود والتوسع فيه 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حتاج إلى أكثر من هذ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 الدكتور إبراهيم بن سع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وس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زاك الله خيراً، ولدينا إجابة أيضاً من أحد الإخوة حول هذا الموضوع 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ول هذا الإشكال يذكر أنه سأل عمر بن الخطاب رضي الله عنه صاحبه هشاماً</w:t>
      </w:r>
      <w:r>
        <w:rPr>
          <w:rFonts w:cs="Arial" w:ascii="Arial" w:hAnsi="Arial"/>
          <w:b/>
          <w:bCs/>
          <w:rtl w:val="true"/>
        </w:rPr>
        <w:t>: \"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قرأك</w:t>
      </w:r>
      <w:r>
        <w:rPr>
          <w:rFonts w:cs="Arial" w:ascii="Arial" w:hAnsi="Arial"/>
          <w:b/>
          <w:bCs/>
          <w:rtl w:val="true"/>
        </w:rPr>
        <w:t>\"</w:t>
      </w:r>
      <w:r>
        <w:rPr>
          <w:rFonts w:ascii="Arial" w:hAnsi="Arial" w:cs="Arial"/>
          <w:b/>
          <w:b/>
          <w:bCs/>
          <w:rtl w:val="true"/>
        </w:rPr>
        <w:t>، ويستفاد من هذا وغيره الدلالة على التلقي وأن هذا أمر كان واقعاً ب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حابة رضوان الله تعالى عليهم عن رسول الله صلى الله عليه وسلم ومن بعده، وأيض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ذكر ابن بطال في فتح الباري فيما نقله عنه ابن حجر حول عرض الرسول صلى الله عل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سلم على جبريل والمعارضة التي بينه وبين جبريل عليهما السلام وفي إقراء أبي يستف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هذا أن العرض على القراء والتلقي سنة متبعة يأخذها الآخِر عن الأو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المداخلة الآن الشفهية لفضيلة الدكتور عبدالرحمن هوساوي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َّمام من جامعة الملك فهد، فليتفض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فضيلة الشيخ الدكتور عبدالرحمن هوساو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سلام عليكم ورحمة الله وبركات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في البداية أحب أن أتوجه بالشكر الجز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ى جامعة الإمام محمد بن سعود على تبنيها لهذه المشاريع الخيرية ومبادرتها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نشاء هذه الجمعيات العلمية الشرعية ومنها هذه الجمعية المباركة، كما أشكر الجمع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لمية السعودية للقرآن الكريم وعلومه على إقامة هذا الموضوع الهام جداً وهو موضو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جازات القراء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حقيقة مداخلتي هي اقتراح وقد سبقني بها جميع المتكلمين وإن كن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د كتبتها قبل أن يُتكلم عنها أو أن يشير إليها فضيلة الدكتور محمد الفوزان، وه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الما أن الجمعية هي جهة معتبرة في المملكة هنا، ونجد أن اليوم مما يثلج الصد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تشار الإجازات، وكما أشار الزميل الدكتور إبراهيم في بداية بيانه أن هؤل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قرئين ما بين متشدد وما بين متساهل وأقول وأثني وأؤكد على ما ذكره الإخوة، لا ب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 يكون للجمعية دور في تنظيم هذه الإجازات واعتماد هذه الإجازات بأن يكون هنا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لاً إعلان لفترة معينة لحصر جميع المقرئين في المملكة وتسجيل أسمائهم ثم بعد ذل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ختار من هذه الإجازات المعتبرة من خلال الإخوة المتخصصين فيختارون الإجاز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عتبرة ومن ثم بعد ذلك تكون إيّ إجازة لا بد أن تكون معتمدة ومسجلة وتصدر الجمع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هادة باعتماد تلك الإجازة أو ذلك المقرئ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هذا ما أحببت أن أؤكد عليه وبار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فيكم، وجزاكم الله خيراً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 الدكت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براهيم بن سعيد الدوس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مداخلة الآن لفضيلة الدكتور عصام بن عبدالمحس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حميدان من جامعة الملك فهد أيضاً بالدَّما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يبدو أنه حصل له ظرف قد يتمكن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حضور بعد الصلا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شيخ عادل بن عبدالرحمن السنيد له أيضاً مداخلة شفهية ح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ذا الموضوع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الشيخ عادل بن عبدالرحمن السن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سلام عليك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رحمة الله وبركاته، الحمد لله رب العالمين، وصلى الله على سيدنا محمد وعلى آ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صحبه أجمعين، فهذه جملة من المسائل التي أحب أن أشارك بها فضيلة المشايخ في هذ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دو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ول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لم أسمع من فضيلة الشيخ الدكتور محمد فوزان العمر التعري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صطلاح لإجازة القراء، وإنما سمعته التعريف للإجازة عند المحدثين، وقد عرف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ضهم الإجازة القرآنية هي عملية النقل الصوتي للقرآن الكريم من جيل إلى جيل وفي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شهد المجيز بأن المجاز قد صارت قراءته صحيحة مائة بالمائة بالنسبة للرواية 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روايات التي تلقاها، وهذا التعريف الذي ذكره بعض المحققي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سألة الثاني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ركان الإجازة، وقد سمعت أيضاً أركان الإجازة عند المحدثين، ولم أسمع أركان الإجاز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د أهل القرآن أو القراءات، وقد ذكر بعضهم أن لها أركاناً أربع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ركن الأول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جيز وهو الشيخ، الثان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مجاز وهو الطالب، الركن الثالث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جاز به وهو القرآ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ريم أو الروايات التي تلقاها، والركن الرابع هو السند الذي يثبت فيه صحة قراء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ى النبي صلى الله عليه وسل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شروط الإجازة لو نظر أحدنا إلى شروط الإجازة لد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ثير من المشايخ وجد أن هناك تبايناً بين المقرئين في الشروط، ولكن الشروط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أيت أنها موجودة عند كثير من المقرئين شروط أربع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شرط الأو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ن يك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افظاً للقرآن الكريم كاملاً قبل قراءته بالإجاز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شرط الثان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وهذا شر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جدته عند المدرسة الشامية وجدير بأن ينقل إلى جميع المدارس عند المدرسة الحجاز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عند المدرسة المصرية وغيرها من المدارس وهو أن يتدرب المجاز على قراءة القرآ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ريم قبل قراءته للإجازة ولذلك تجد أن كثيراً من المجازين يبدأ بسورة البق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صحح له الشيخ في الصفات وفي الحروف ثم ما يلبث أن يصل سورة الفرقان ولا تزال هذ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فات وهذه الحروف ضعيفة ثم يختم بسورة الناس ولازالت صفة الهمس ولا زالت ص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ستطالة في الضاد ولازالت كثير من صفات الحروف لم يتقنها الطالب إتقاناً تاماً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لذلك كان هناك شرط عند هذه المدرسة وهي أن يقرأ الطالب قراءةً تدريبية ويُشعِ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ها المجيز المجاز بأنه إن أتقن الطالب خلال هذه القراءة التدريبية فإنه ينق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باشرةً من هذه القراءة التدريبية إلى قراءة الإجازة حينئذٍ يسمع المجيز قراءة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حيحة من غير لحنٍ خفيٍّ أو لحن جليٍّ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شرط الثالث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فظ منظومة الجز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بعضهم يضيف حفظ منظومة تحفة الأطفا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شرط الرابع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س حتى يستفاد منه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جال خدمة القرآن الكري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ثير بعض الاقتراحا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اقتراح الأو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ن تك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جمعية رابطة كما كان في مصر بعنوان اتحاد القراء وكان رئيسها فضيلة الشيخ المقرئ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ي الضباع، وأن يضمَّ لهذه الرابطة القراء المسندون إلى رسول الله صلى الله عل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سل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اقتراح الثان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إصدار مجلة لهذه الرابطة بالمقرئين تتضمن بحوثاً قيمة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مسائل التجويد والأداء والقراءات على غرار كنوز الفرقان والتي رأسها فضيلة الشيخ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ي الضباع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نبه أيضاً على جملة من المسائل يحسن البحث فيه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ول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سأ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ذا قرأ الطالب على جملة من المشايخ ثم نسب في إجازته إلى أحدهم وأقرأ الطلاب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جوه لم يأخذها من شيخه الذي نسب إليه الإجازة، فهل يصح ذلك أو لا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ثانياً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شدد في بداية الإجازة، وذلك بأن يشتدد المجيز في بداية الإجازة ثم يتساهل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ثنائها، لو تبحث هذه المسألة أسبابها وعلاجه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الله تعالى أعلى وأعلم، وصلى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نبينا محم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 الدكتور إبراهيم بن سع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وس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نشكر الشيخ عادل على هذه الملحوظات المضيئات الجيدة، ولا شك أن ما ترك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صحاب الفضيلة من نقاطه هو تطرق إليها هي مكتوبة لديهم في الحقيقة، لكن نظراً لض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قت حثثناهم على الاقتصار، ولهم مؤلفات في هذا ، وفضيلة الشيخ محمد سيدي الأ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ه ثلاث مؤلفات في الإجازات يمكن مراجعتها، وستنشر إن شاء الله على موقع الجمع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شيخ محمد العمر أيضاً له بحث في هذا، ستنشر إن شاء الله هذه البحوث وغيرها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قع الجمعي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مداخلة الأخيرة من الشيخ محمد بن إبراهيم الشيباني حول نتائ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دوة، هذه المداخلة شفهية، ثم ننتقل بعدها إلى المداخلات المكتوبة والمنقو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ينا عن طريق الكمبيوتر، الشيخ محمد وكيل المعهد العلمي بالملز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 محمد بن إبراهيم الشيبا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سلام عليكم ورح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وبركاته، الحمد لله والصلاة والسلام على رسول الله وعلى آله وصحبه ومن والاه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ما بعد، في الحقيقة كنت أتمنى زيادة وقت الندوة وإعطاء وقت العشاء للندوة فهو أفض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كثير من الإخوة كما لاحظت، فنحن الحقيقة متعطشين لسماع الكثير من آراء المشارك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هذه الندوة وخاصة أيضاً أصحاب الورقة الذين قدموا بحوثهم، لكن لعل هذا يكون إ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اء الله في الندوات القادم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بالنسبة لهذه الندوة أقترح في الحقيقة تكوين لج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صياغة التوصيات التي تخرج بها من خلال من قدم من بحوث وإن لم نكن اطلعنا علي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ملة وإنما قدم المشايخ والدكاترة موجزاً لها، تُكَوَّن لجنة لصياغة المداخلات و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ب عن طريق الشبكة العالمية، وما لدى أيضاً أعضاء الجمعية قد يكون لدى الكثير من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آن أشياء مكتوبة أو شفهية يمكن أن يقدموها إلى موقع الجمعية حول هذا الموضو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ذات، ثم تكون لجنة لدراسة هذه الأشياء والخروج بتوصية معينة حول هذا الموضوع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قد نصل إن شاء الله إلى نتائج طيب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لنقطة الثانية، أتمنى أن تتبنى الجمع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بادرة أشار إليها بعض الإخوة وهي أن تطرح مواصفات وشروط وأصول للإجازة على الأق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بدأ بها لمن هم في داخل المملكة ويطلب من كل شيخ مقرئ أن يتقدم إلى الكلية أو 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معية لفحص ما لديه من إجازات وفحص قراءته لدى المقرئين المعتبرين ثم إعطائ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هادة بذلك لتكون إجازاته فيما بعد أيضاً معتبرة، وهذا سيضبط لنا في المستقبل إ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اء الله الإجازا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هذا ما أحببت أن أشارك به الآن، وإذا كان لدي إضافة سأضيف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موقع إن شاء الله، وشكراً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 الدكتور إبراهيم 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عيد الدوس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هذه المداخلة التي تناولت النتائج نختم المداخلات الشفه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حقيقة لدينا كثير من الأسئلة المكتوبة، كثير منها ولله الحمد تمت الإجابة علي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ثناء المناقشة، وهنالك بعض الأسئلة التي لا بد من طرحها ولو على وجه الاختصا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نرجو من صاحبي الفضيلة أن يتكرموا بالإجابة عليها أيضاً على وجه الإيجاز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سائ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قو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ن المستغرب أن تقولوا بعدم جواز أخذ الأجر على الإجازة، والواقع يثبت خل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ذلك، بل الأخبار تثبت أن علماء أجلاء كانوا يأخذون الأجر على الإجاز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أساتذ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ات في الجامعات والمعاهد وغيرها ألا يأخذون الأجر على تعليم القرآن، ف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ولكم في الذي يأخذونه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 محمد بن فوزان العم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سم الله والصلاة والسلام على رسول الله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هناك فرق بين أن يشترط المقرئ أخذ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ال على الإجازة وبين أن يأخذه وبين أن يتورع عنه، فإذا اشترط ــ ذكر السيوطي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تقان ــ أن العلماء أجمعوا على تحريم ذلك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أما إذا لم يشترط فله ذلك إن أخذ ف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أس ولا تثريب عليه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أما إذا تورع فهو الأحسن ولذلك كان الإمام حمزة رحمه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لى كان يقرئ رجلاً وذكر هذا الذهبي في معرفة القراء الكبار أن حمزة كان س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بلده وسنة بحلوان فختم عليه رجل من أهل حلوان من مشاهيرهم فأرسل مالاً إلى حمزة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قال حمزة يرحمه الله تعالى لابنه قد كنت أظن أن لك عقلاً، أفآخذ على القرآن أجراً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رجوا على هذا الفردوس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هذا يعني تورع لكن هذا لم يشترط أصلاً وقد ذكرت هذا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سقط بسبب ضعف الصوت</w:t>
      </w:r>
      <w:r>
        <w:rPr>
          <w:rFonts w:cs="Arial" w:ascii="Arial" w:hAnsi="Arial"/>
          <w:b/>
          <w:bCs/>
          <w:rtl w:val="true"/>
        </w:rPr>
        <w:t>)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 الدكتور إبراهيم بن سع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وس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أسئلة التي وصلت من الإنترنت فسنقتصر على شيء منها، ثم نعود إلى بع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سئلة الخفيفة التي من الحضور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يقول للشيخ محمد بن سيدي ما هو القول الفصل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نى التواتر في أسانيد القراءات، وهل هناك فرق بين التواتر عند القراء والتوا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د المحدثين؟، والسؤال الآخر يقو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هل هناك كتاب لتراجم رجال أسانيد القراء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تأخرة حتى اليوم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 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محمد بن سدي الأ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يقول ابن الجزري رحمه الله تعال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كلما ما وافق وجه نحو وكان للر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حتمالاً يحو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صحَّ إسناداً هو القرآن فهذه الثلاثة الأركـــ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حيثما يخ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كن أثبت شذوذه لو أنه في السبعــ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قول بالتواتر هو الذي عليه العلماء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سق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سبب ضعف الصو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ابن الجزري رحمه الله تعالى ذكر هذا الشرط أولاً في كتابه المنج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رجع وعدل عنه في النشر وقال بصحة السند، ولكن الإمام النويري رحمه الله تعا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ما شرح الطيبة أقام الدنيا عليه وأقعدها وجاء بالأدلة والبراهين على بطلان ما ق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بن الجزري وأن الصحيح والذي عليه العمل القول بالتواتر، والتواتر كما هو معلوم ه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 يروي عن طبقة عن طبقة ولاشك أن القرآن الكريم يرويه آلاف ومئات عن آلاف عن آل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عزو القراءة إلى فلان من الناس إلى قالون أو إلى ورش ليس معنى هذا أنه انفرد به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نما هو لأنه اشتهر بها، فنسبت إليه نسبة اشتهار لا نسبة انفراد، فيشترط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ات القول الفصل في ذلك هو التواتر وليس كما قال ابن الجزري صحة السند و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راد أن يرى القول في ذلك فعليه بشرح الإمام النويري رحمه الله تعالى شرح الطي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قد أجاد وأفاد ورد بالأدلة وذكر أقوال الأئمة المعتبرين في ذلك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أما بالنس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سؤال الثاني فقد سمعت أن هناك مؤلفات ولكن ما رأيته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فضيلة الشيخ محمد 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وزان العم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فيه كتاب بالنسبة للمعاصرين أنصح بقراءته وهو أخذ طبقات القراء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بي صلى الله عليه وسلم إلى عصرنا الحاضر وهو كتاب سلسلة أسانيد القراءات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جلدين للأستاذ محمد عبدالرحيم، وهو كتاب رائع وطبعته الجمعية الخيرية لتحفيظ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آن الكريم في بيش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 الدكتور إبراهيم 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عيد الدوس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سؤال الأخير للأستاذ الدكتور محمد، ولعل الإجابة تكون مشترك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يضاً بين الشيخين لأن هذا شيء يعنيهم ويعني الجميع، يقول هل هناك فائدة لاتص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سانيد الإقراء اليوم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يتفضل الشيخ محمد بالتعليق على هذا السؤال ثم فضي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شيخ محمد حتى نختم هذه الجلسة المبارك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 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محم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ن سدي الأ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فائدة من ذلك هي اتصال الأسانيد وصحة السند لأن كما قلت لاز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ثير يجهل عن خدمة علماء القراءات للأسانيد فمن نظر في هذه الأسانيد نجدهم يقول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ذا ضعيف، وهذا إسناد غريب، وهذا إسناد موضوع، هذا موجود يا إخوان ، فالحكم على هذ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سانيد لبيان الصحيح منها وبيان الضعيف منها وبيان الدخيل منها، فكما قلت ما فع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ماء الحديث بنفسه مطبق عند القراء، وقد ذكر الإمام ابن الجزري في كتابه غا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هاية كثيراً من ذلك، كثيراً من هذه الأسانيد الواهية الضعيفة الكذا الكذا ، فص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سناد واتصاله هذا كما قلت لبيان هذه السلسلة الذهبية وعدم أن يكون فيها دخيل 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ضوع وخاصة ما يتعلق بكتاب الله عز وج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فضيلة الشيخ محمد بن فوزان العم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هناك كلام لأبي عمرو الداني نفيس جداً ذكره في شرح قصيدة أبي مزاحم الخاقاني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قال أبو عمرو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وأذكره بنصه </w:t>
      </w:r>
      <w:r>
        <w:rPr>
          <w:rFonts w:cs="Arial" w:ascii="Arial" w:hAnsi="Arial"/>
          <w:b/>
          <w:bCs/>
          <w:rtl w:val="true"/>
        </w:rPr>
        <w:t>-\"</w:t>
      </w:r>
      <w:r>
        <w:rPr>
          <w:rFonts w:ascii="Arial" w:hAnsi="Arial" w:cs="Arial"/>
          <w:b/>
          <w:b/>
          <w:bCs/>
          <w:rtl w:val="true"/>
        </w:rPr>
        <w:t>عرض القرآن على أهل القراءة المشهورين بالإم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ختصين بالدراية سنة من السنن التي لا يسع أحداً تركها رغبة عنه، ولا بد لمن أر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قراء والتصدر منها، والأصل في ذلك ما أجمع العلماء على قبوله وصحة وروده وهو ع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بي صلى الله عليه وسلم القرآن في كل عام على جبريل عليه السلام وعرضه على أبي 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عب بأمر الله عز وجل له بذلك وعرض أبي عليه وعرض غير واحدٍ من الصحابة على أب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عرض الصحابة بعضهم على بعض ثم عرض التابعين ومن تقدم من أئمة المسلمين جيل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جيلاً وطبقةً بعد طبقة إلى عصرنا هذا، فكل مقرئ أهمل العرض واجتزئ بمعرفته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أ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كتفي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أو بما تعلم في المكتب من معلمه الذي اعتماده على المصحف أو على الصحائف د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رض أو تمسك فيما يأخذ به ويعلمه بما يظهر له من جهة إعراب أو معنى أو لغة د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روي عن أئمة القراءة بالأمصار المجتمع على إمامتهم فمبتدع مذموم مخالف لما عل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ماعة من علماء المسلمين تارك لما أمر به رسول الله صلى الله عليه وسلم قر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آن من تلاوته بما علمه وأقرئ به، وذلك لا يوجد إل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ا عندما يكون متواتر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رويه متصلاً فلا يقلد القراءة من تلك الصفة ولا يحتج بأخذه</w:t>
      </w:r>
      <w:r>
        <w:rPr>
          <w:rFonts w:cs="Arial" w:ascii="Arial" w:hAnsi="Arial"/>
          <w:b/>
          <w:bCs/>
          <w:rtl w:val="true"/>
        </w:rPr>
        <w:t>\"</w:t>
      </w:r>
      <w:r>
        <w:rPr>
          <w:rFonts w:ascii="Arial" w:hAnsi="Arial" w:cs="Arial"/>
          <w:b/>
          <w:b/>
          <w:bCs/>
          <w:rtl w:val="true"/>
        </w:rPr>
        <w:t>، انتهى كلام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>فضيلة الشيخ الدكتور إبراهيم بن سعيد الدوس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حسب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قتضيه التنظيم لهذه الندوة الوقت قد انتهى الآن أو شارف على الانتهاء، وفي خت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ذه الندوة نقرأ بعض التوصيات التي تضمنتها المناقشة وأيضاً نؤكد على ما تيسر 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ما ذكر منها فضيلة الدكتور محمد سيدي الأمين أو الدكتور محمد بن فوزان العم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شار كل منهما في آخر ورقة عمله إلى مجموعة من التوصيات، وهذه التوصيات وغير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تصاغ صياغة أخرى لكن نشير إلى نبذة مختصرة منها على وجه الإيجاز منه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مكانية الاستفادة من الوسائل الحديثة التقني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فعيل الجمعية العلم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عودية للقرآن الكريم وعلومه في الإشراف على الإجازات وتنظيمها واعتمادها وحص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قرئين بالمملكة وغيرها للاستفادة منهم والعناية بتراجم القراء حتى العصر الحاض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حديد مصطلح الإجازة ووضع ضوابط له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فريغ أساتذة مؤهلين لتلق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ات والقرآن مجوداً على النحو الذي وصل عن أسلافن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قامة دورات علم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اصة بتلقين القرآن مجوداً وأيضاً بالقراءا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قد ندوات أخرى على غرار هذ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دوة ويفضل أن تكون على شكل أوسع إما أن تكون مؤتمراً أو تكون في الندوات الكبر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ي تنظمها هذه الجمعية في إعداد بحوث محكمة ذات صبغة علمية بحت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شك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جنة لصياغة التوصيات الخاصة بهذه الندوة، وهذا ما سيتم إن شاء الله، وسيعلن عن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د الفراغ منها على موقع الجمعية وأيضاً عن طريق المراسلة الكتابية بإذن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لى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في الختام نسأل الله تعالى أن يكلل هذه الجهود الطيبة بالتوف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نجاح، وأن يجزي خيراً القائمين على هذه الجامعة المباركة وعلى رأسها معا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كتور محمد سعد السالم على دعمه المتواصل لهذه الجمعية وغيرها من مناشط الجام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تعددة، وأيضاً نثني بالشكر مرة أخرى على صاحبي الفضيلة محاضري هذه الندوة و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 من شارك وحضر سواء عن قرب أو عن بعد، وندعوهم الآن إلى تناول العشاء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وص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وسلم على نبينا محم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7:03:00Z</dcterms:created>
  <dc:creator>abu basmah</dc:creator>
  <dc:description/>
  <dc:language>en-US</dc:language>
  <cp:lastModifiedBy>abu basmah</cp:lastModifiedBy>
  <dcterms:modified xsi:type="dcterms:W3CDTF">2004-05-14T17:16:00Z</dcterms:modified>
  <cp:revision>3</cp:revision>
  <dc:subject/>
  <dc:title>الحمد لله</dc:title>
</cp:coreProperties>
</file>