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</w:p>
    <w:tbl>
      <w:tblPr>
        <w:bidiVisual w:val="true"/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3281"/>
      </w:tblGrid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شـ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زرق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ذا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ء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ء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ــ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جــ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ـــ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د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طلق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ــ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س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ق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ثـــــ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بــ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ده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ـــــ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ثليث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ــ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جئ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وسيـــــط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ل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ـــ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ــ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لــــخي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ــ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م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ــ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ذه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س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لا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طيبة</w:t>
      </w:r>
    </w:p>
    <w:tbl>
      <w:tblPr>
        <w:bidiVisual w:val="true"/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3261"/>
      </w:tblGrid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يقــــــ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آما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جـــــــلال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حمــــــ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لر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أنع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حـــــــكم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صــــــــلا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سلام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دائما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كــــــــرما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بع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خــــــ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حمز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ل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طيـــــب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ر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تحظ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نزلا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صول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ر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كــــ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أهــمل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أنثـــ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ـلا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بإحــــــسان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هِلَنْ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أو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لـــ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نْقُلَنْ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فرش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ـــ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بق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تورا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إضــجا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ستقر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مَيْ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ســـطَ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فدع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سك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ُلْ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ســـــــ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صيطر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نُقِلْ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إشما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ــ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خلاّ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ضت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رواي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حمـــــــز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ثبَتْ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خالـــــ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ُــم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ِهْ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نفـع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ميـــــم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كاف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لطـالبِهْ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</w:p>
    <w:tbl>
      <w:tblPr>
        <w:bidiVisual w:val="true"/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67"/>
        <w:gridCol w:w="3268"/>
      </w:tblGrid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ول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ــــــ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حمــ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آ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ى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ــــــ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صبهـ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ش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ــ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بت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ز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ـــــــالـف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ـــــف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يـ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بهج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صبه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ـــــ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ـــــــ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عيـن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ع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يــــــــنا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س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ن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ــــــظر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ضم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فص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صر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ف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مُــــــــد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ـــــــــ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رب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ـــــــــ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ثَلِّثْن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يْ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د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صـــــــرنَّ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متين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أ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ــــــ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ــــــــ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دل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ــــصٍ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ج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ه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َد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مْزى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لــــم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د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ـ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بدل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ـــن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ئ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جل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ؤلؤ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ــــــؤو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أسُ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ى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ــــهى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ئ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ى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ـــــــأتُ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ـــــــرأت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ذ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ـــــــ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دلى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اشيــــــ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ؤ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س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لِى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خت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واه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هـــــــ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ص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آه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ـــــ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سُفَ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تــــــ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آ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ُصِف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يت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جــ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طمأنْ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فـأ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أصفـــــ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أنْ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مـــــــلأَ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أمنْ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يك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ـــــــك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لِنْ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ـــــ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ختلف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ب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ــــسى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ِفْ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ات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ُ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ــــظ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هِر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غُــــــ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ا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صِر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َـــــــيِّ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ر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ق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ــــــخ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ءها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ه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فـــ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و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ْكِن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ْوتى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حـــــيا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وزع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ثْبِتِي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ئد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ـــه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ن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يتمـــــو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وْ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كَن</w:t>
            </w:r>
          </w:p>
        </w:tc>
      </w:tr>
      <w:tr>
        <w:trPr>
          <w:cantSplit w:val="true"/>
        </w:trPr>
        <w:tc>
          <w:tcPr>
            <w:tcW w:w="7181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ش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أيـــ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و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ياؤُ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ــك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صط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ْ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وَوْ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صـــــــبه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هْل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حمــ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ظي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لى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ف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ـــــــا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ُرِّخ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ــــ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غنم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احَـه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جعـــــ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لا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منا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مـــــــ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لا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نا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لِّــــــ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ُ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امِ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بِى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ــــــرامِ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bidi w:val="1"/>
        <w:ind w:left="0" w:right="0" w:hanging="0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</w:p>
    <w:tbl>
      <w:tblPr>
        <w:bidiVisual w:val="true"/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3281"/>
      </w:tblGrid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هــــ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لما</w:t>
            </w:r>
          </w:p>
        </w:tc>
        <w:tc>
          <w:tcPr>
            <w:tcW w:w="3281" w:type="dxa"/>
            <w:tcBorders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ـ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بــــــعو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حم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ح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خـــ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و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شر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ــق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ت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ر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ـــــ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ا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ـــ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يط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ــــزاز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ه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حــــل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أز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حاس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ــ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صبـــه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رش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طـــــ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ك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ي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ـــــ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ض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ـــــقاش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ان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بــــــ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هل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ـــ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ب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ــــ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اه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ــا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نـــبو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شط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صر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ع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ــــ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ـــــد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اه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ــــ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ـــل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ض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ـــط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أ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وس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ير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ــ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ب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ب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ــــه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شذائ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م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ن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ــــنبو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أم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شـــ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ر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سن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ــل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شا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بــــ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ا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ن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داج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ز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شذائ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اش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ــصص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أخفـــ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ذك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ميـــ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ـــــط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ــ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فص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ــــ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ــــ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ـــلي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ـــلي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ــــا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ز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ـــــ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حفصن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ــــاش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قب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ـــر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رعـــ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ح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ــــل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إدر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ـــ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ـط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خـــــــل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ثي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طــــلح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ــــث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ـــبط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نط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ل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ث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ــ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ع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علــ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ذا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ـ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ض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ـــصي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نـــ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زو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ثمــــ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ــري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شــــ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ـشذائ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ـ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ل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ي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ـــض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لن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ـــ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ــــف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ما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ليــــ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ـ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ــــف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هش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ا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ح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م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ي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سم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خــــــاس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لجوه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ب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و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ــد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زبي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بــ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ـــــنبو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ـ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وي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ريــ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ص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بــك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ر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ــوسنجر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ـــح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رصاط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م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ــح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داد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ط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طيــــ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ط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الــــ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ــــ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در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ــ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فض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الــــ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شيط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ب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بيع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ع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دوريه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ــــل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فـــ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ذك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ــــ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قل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ي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حف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ر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ي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ــــ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خلاد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يـ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حفظن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ــــي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د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ـ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ذ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ليـــــــ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ش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ـ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خ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خ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جم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ــ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ـوسنجر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إسحاق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طي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إدريـ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طو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خــــ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ظ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ف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فـــــ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عذ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قب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ـــــ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رض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ـــــسل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ض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ج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تـــــــ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ين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ــــ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س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ــــــل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امه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ـ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</w:p>
    <w:tbl>
      <w:tblPr>
        <w:bidiVisual w:val="true"/>
        <w:tblW w:w="7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3281"/>
      </w:tblGrid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ـ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ذ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خلاد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شممن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فات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ـــــرف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زؤ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ـــ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سط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ائد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ـــ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هزئ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جم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ـ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بع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ــ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ــــ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ملن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ـــ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ق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ـط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ــــج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دغمن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ــ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جل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ـــر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ر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ها</w:t>
            </w:r>
          </w:p>
        </w:tc>
        <w:tc>
          <w:tcPr>
            <w:tcW w:w="32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خـــ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مل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70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ــ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ص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ــــ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طو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م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ص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ـــ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ب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نفصـ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ب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م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ب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اتــــ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ظ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ل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ـــ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أرب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فــــ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رب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هم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ـ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صر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ـــ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لوج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ه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</w:p>
    <w:tbl>
      <w:tblPr>
        <w:tblW w:w="7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709"/>
      </w:tblGrid>
      <w:tr>
        <w:trPr/>
        <w:tc>
          <w:tcPr>
            <w:tcW w:w="3260" w:type="dxa"/>
            <w:tcBorders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ــــــ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جِ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بيِّـــــــــ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اه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ســـــ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تضاح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مستـــــــعا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جلال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ـــــ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وق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خُلْ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رحمـــــــ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ري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ثب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ثا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حمــــــ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زخر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ِ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فاط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آ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ــــــمر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شتهر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اء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إبراهيــــــ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خِــرَيْن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وض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ط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قـــــما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بَت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وضِ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ن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لـــــي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َشْكُل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ر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ـــــ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غاف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هاء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تــــــ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س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ردت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ر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ي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قـــــــي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بنت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نَّــــ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عتْ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مـــــــد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ْ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مدا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الحمــــــــ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ــــــذ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بذ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صـاح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حتاج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ــــــن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وقو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ت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ُــــــر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تاءا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رج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حمـــــ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ذِكْ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حم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رحمـــــــ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هو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نعمـــــ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بقر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ث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عـــــقو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رفين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لاث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ُخِّــــــــرَت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عن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ـــــمر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نـــــــ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ط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نفال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مرأت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زوجِ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ذُكِر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عصي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رس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ِطرت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شجــــــر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دخ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لمتْ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م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ـــــــرد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بتاء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دْ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وسُـــــف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عنكبو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عامـــــــــ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يونس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ا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وك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ــــــل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مــــــــلت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آيات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تى</w:t>
            </w:r>
          </w:p>
          <w:p>
            <w:pPr>
              <w:pStyle w:val="TextBody"/>
              <w:rPr/>
            </w:pPr>
            <w:r>
              <w:rPr>
                <w:sz w:val="40"/>
                <w:sz w:val="40"/>
                <w:rtl w:val="true"/>
              </w:rPr>
              <w:t>وكلـــــمتُ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طَّولِ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عا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طــــ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ر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صل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ـــــــ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ع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جمــــــ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نت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م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رضــــــ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ت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ـــــــبز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ه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بــــــواق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وجبَ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وقــــــ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ه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قــــــول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لج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تعـــــــبد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شر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شــر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دخلن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عل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عــــــند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ر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طع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ع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شــــــرك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صلت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غـــــــرف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بأ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ي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غــــــياب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ج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خ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كــسائ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يهـــــا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أيت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ــــــ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يه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لكسائ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يحصــــــبى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ب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ثي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ـــنا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زجا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رب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س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عـــــش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ثـــــــــ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ـــــــــر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خ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ـــــر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نب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ع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ـــــــ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ما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شتملت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ومئــــــــــ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ينئذ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نــــس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ت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ذب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تو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ـــــــس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طع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كــــس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تض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ــــــ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غنمتم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ألتــــــم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خلفهم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ئـــــس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نقطع</w:t>
            </w:r>
          </w:p>
        </w:tc>
        <w:tc>
          <w:tcPr>
            <w:tcW w:w="326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كر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ـــــــ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ؤ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ه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قطعـــ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لك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نافق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صلت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فتـــــ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ــــــــ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ختلف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وا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ــــد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دخل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لق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د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ـــــ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حــــز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ق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تحزن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أســـــ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جعــ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ج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بلو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ع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أوح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شته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ــــــــظ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ق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ظ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ـــ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ش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فعـــــــل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ص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ازن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ــــك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ل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شتر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أين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النح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ص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إ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ي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ح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وصـ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رف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ـــــعل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طع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فضــــــت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وضع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زم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طع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ـــــ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ش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ــــــ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ؤ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ك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هــــــ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ق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فــــــ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أ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أ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صـ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ح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و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ســـــــا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و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د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إنســ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ند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د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ـــ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تحر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ظف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رش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قتــــرب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ص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جو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خش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ونــــ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ن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حذ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عــــــــ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حمز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خــــــ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لمك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نا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بــ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نك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ت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ــــقيم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جز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ترك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Heading7"/>
              <w:rPr/>
            </w:pPr>
            <w:r>
              <w:rPr>
                <w:rtl w:val="true"/>
              </w:rPr>
              <w:t>ك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بــــ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الوهـــــ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زنو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حـــــذ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م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شـــــو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د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د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صــــــال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ر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ـــــرد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ؤ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ق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غ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ن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حــــــ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حـــــذ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س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ـــــــي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نم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بــــــ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ذف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زم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حـــــ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اضر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هل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ســـــأل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بائك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ــــــاش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حذف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أي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لبــــــص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ف</w:t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صـــح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ح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ه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نـــــشأ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د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ليـــــــــكو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سفع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ك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ــــــأ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زخ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ـــــــ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حرف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رسمه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ــــــ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وكؤ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ـــــــ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بؤ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نــــــش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زخر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وليـــــــاؤ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مرؤ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حز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ز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ئــــــــ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لاه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حش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ــشو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شت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نب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نــــــع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فهمو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اطـــــــ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إبـــــــره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غاف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رف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ــــــ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ذب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دخ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شـــــور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يتائ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نح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ذكر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فت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ظمــــــ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نم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تفي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يبــــــــد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درؤ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ب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براهيــــــــ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تغاب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ينب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كفــــــ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هز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جز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بــــــــ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موض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كـــــه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ط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زم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شـــــرك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فيكمو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شــــــفع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عل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شـــــــؤ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ن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ه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ضعف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دعــــــــ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بر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كت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ي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آنا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ر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ـع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قا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للمـــــــهي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قي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عظــــــ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ج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أحم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خطــــــ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بالرسو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ــــــ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نبإ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تلقا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إتم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لـــــــؤلؤ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منظ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صــــــلا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سرم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وصــــــــحب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</w:rPr>
              <w:t>النجو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نظومة مختصر صريح النص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1"/>
        <w:gridCol w:w="708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ستفتحا مســــــتوفقا مسترضيا</w:t>
            </w:r>
          </w:p>
        </w:tc>
        <w:tc>
          <w:tcPr>
            <w:tcW w:w="3251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م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مــــــــ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ي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ســـــود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بالذل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قترب</w:t>
            </w:r>
          </w:p>
        </w:tc>
        <w:tc>
          <w:tcPr>
            <w:tcW w:w="325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ـــــ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ز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تس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كشف لبــــس ما روي عن حفص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راج لتلخيـــــــص صريح الن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لأكــــــثرون الحرمة الصواب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ذ يكره التخـــــــليط أو يعا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أصول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السكــــــت للساكن قبل الهمزة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خلافه مـــــــع الأصول خمس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صلا شيا أل خــــص وسط المتصل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ا المد واخصــــصه بوسط المنفص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 الســــكت رومه التزم كنحو دف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عم طــــــولا وقف همز مطر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لله أكبر قبل بــــــسملة السور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غنة النـــــــونات في إدغام ل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ثلث ووســــط خمس الوصل اشبعن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منعهما سكــــتا وللفصل اقصر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ســـــطا بقصر وسط فصل كبرن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سط وخمسا فـــصلها الزم واخصص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دونه لا خمــــــس فصل وامنعن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الطــــــول مع أربعة الفصل بغ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حدى وعشـــــرون فقط و تتضح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غنا بوســـــط الوصل الأوجه تص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تســـــــع التكبير والغن سقط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بر بقصـــــــر وثلاث ووس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سكتان فــــــصلهم بطول اعلما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قصر وسط وســــــطان اخمسهم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جهين بالتكبـــــير والخمسان فع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لغن تسع فـــــصلهم بالطول م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فرش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ثلـــــــث لعين فرق رقق فخ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لحظ لضــــبط الخلف خلف الكل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صــــــيطر إلا وبصطه فاذكروا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ســــــينا وصا ويبصط المصيطر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الان أبدل مـــــــد سهل قصر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اســـين نو اركب يلهث ادغم اظه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صه ادرج ادغـــــم رم وشم تأمننا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ل ران راق عـــــــوجا مرقدن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ذاك في ســـــلاسلا الدهر الألف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ءاتان نمل الـــيا اثبت احذف إن تق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دغام نخـــــــلقكم لحفص محضا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الروم ضعــــف ضعفا افتح ضم ض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ي وســـط اقصر يلهث اركب ادغم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إطـــــلاق ءالا نو يا اظهر تأم ش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ادرج صه الصــــا السين فيهم قدم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ضعـــف افتح اتا سلا احذ فرق فخ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لــــــم ففي المطوي وجهان بن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الضــــــد عن كلم وإلا فكط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صه ضـــعف ءالا تأم يلهث وسط ع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قصـــــــر وسط اتا سي ال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خمــــــساهما صه عين قصرها أب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ا نو سلا اركــــب وسطاهما ارك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مصيــطر صا يلهث وخاص السكت له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صا بمــــصي يا نو اركب الا اتا اثبت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ضــــعفي سلا تأمنا عمم وسط ع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صــــه ران راق فرق رقق قصر ع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الســين واركب يلهث اضبط مع ط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رق ســـلا ادرج كال تأمنا ال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ءاتان في قـــــصر ومع وسط فط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قصــــر وسط الطول فرق تأم ع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ـفصــل سلا الا تأم يا نو اركب تصل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لهث ســـلا مرق ادرج الا ثلث ال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عي مــــرقد ادرج ما تبقى فهو ط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رق ويلهـــــث ضعفي الصا ب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سي يلهــث ادرج تأم ءال سلا اتا ع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خمـــــس طول فرق اركب ال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رق ســلا ادرج مرق يلهث قصر ع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كبر بقصـــــر فوق ءاتا الصا 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بالوســــط تأم اتا اركب العين اقص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تأم اركب الا ضعـــــف يا نو كب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سين مصــــي صاد كئالا الباقي ط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يلهــــث سلا ادرج مرق فرق ال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 القصـــــر لا إله إلا الوسط جو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 الغـــــن مع فصل بطول كبر أ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للتعظيم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قصر امنع عي تأمنا ءاتاني لا ال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م نويا ادرج ضعف فرق سلا اثبت ا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خمـــس سين خمس مدي قصر ع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ــس اركب اظهر يلهث السين ال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ثم كســـــت الغن لكن ضعف طي</w:t>
            </w:r>
          </w:p>
        </w:tc>
        <w:tc>
          <w:tcPr>
            <w:tcW w:w="3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صه راراكالاالـــسين في يبصط مص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تكبير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أوائل الختـــــــــم فلن يكرر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امنع علــــــى التكبير أن يكبر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لآخر كوســــــط وصل وامنعن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وجائز في الفـــــصل مع طول بغ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 الباقي هـــب لي ربي إخلاص العمل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في الخمس والســــكت وجوز للأو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خاتمة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خمـــــــس و تسعين بصوم تمت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هم عــــــــد في ألف ثلاثمائ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</w:t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28"/>
                <w:rtl w:val="true"/>
              </w:rPr>
              <w:t>ذو الفــــــــيض لا إله إلا الله</w:t>
            </w:r>
          </w:p>
        </w:tc>
        <w:tc>
          <w:tcPr>
            <w:tcW w:w="3251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تــــــ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ا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/>
      </w:pP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ـــطف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آل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َّحــب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ِ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ــمِدْت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ه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َلِّمــ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ضــــة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ن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دَّل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ـُـجْتـَـ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م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ى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ُتَّــصِل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دل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ــالآ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ـُــقْبـ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َصـر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فصول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ــعــيـن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سِّطَنْ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َتم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خلــق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نَــزَّ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لهـــ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دْغام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ـــ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كـبْ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نـَّــة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ـَجْـمُـــ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ظهار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ــــاسيـ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ُ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ع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شم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أم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ــــوسُف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ـْــزِ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أربع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ْـــلمنْ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ِـــيـن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ـ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ـقْبَ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صطة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راف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بص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صيطـــــرو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ـه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بير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ــــُــــن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تأمِ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ـ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د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سـيطر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ع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مل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ــْــــف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س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رق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فخيم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آتـــــــان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حذفنْ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ريق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ــــــيل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َّ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فتح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ُعْف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ُعْف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ـــــرُومِها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دغام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ــــاس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عْــــت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ُمّ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عـــــان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م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ى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صيطر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ـــــزّ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س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رافٍ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بسُطْ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ــــــادِهِ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ـــمُهدَ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رْسَلا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ُهْـــــدِ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يـةً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                </w:t>
      </w:r>
      <w:r>
        <w:rPr>
          <w:b/>
          <w:b/>
          <w:bCs/>
          <w:szCs w:val="28"/>
          <w:u w:val="single"/>
          <w:rtl w:val="true"/>
        </w:rPr>
        <w:t>النخ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هذ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حف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طري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ي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tbl>
      <w:tblPr>
        <w:bidiVisual w:val="true"/>
        <w:tblW w:w="6521" w:type="dxa"/>
        <w:jc w:val="left"/>
        <w:tblInd w:w="7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2"/>
      </w:tblGrid>
      <w:tr>
        <w:trPr/>
        <w:tc>
          <w:tcPr>
            <w:tcW w:w="3279" w:type="dxa"/>
            <w:tcBorders/>
          </w:tcPr>
          <w:p>
            <w:pPr>
              <w:pStyle w:val="Heading8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ــــــائ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ه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ــــــــ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مل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ضـــــــ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صـــــــ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ن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Heading8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ـــــ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ــــــــيان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حــــــــفص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ر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ــــــش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َّر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خـــــــــ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ذ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ـــ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حف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يبه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لـــــــ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ج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ـــ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ــ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زمان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استعاذ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والبسمل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سورة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ع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ـــــسم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و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وجه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ت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ـــــــرةِ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ـــــ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مــــ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لُو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صِل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قـــــط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ــــــهـم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عاذ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ِــــل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سمي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آتيه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ـ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و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كبيٍ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ُ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بعــــــــ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اهر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ُدْ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سورت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غن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ومرات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مدود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ـور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ت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ــــــــ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جه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ُّه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ــــــسم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ـــــــ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ينِ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ــــمل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التكــــــ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تصِل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ِتُلُّـــــــوّ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يَ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ور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وَّلِ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ســـــم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ب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وغُــ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خيَّ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ـــــ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صــ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ك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مُ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تـــــص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ـ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قْبَل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د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ـ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ـــــد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م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وِّيَن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ع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ت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ـــــد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صِل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مــــــدد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ربع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مدد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ــــ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صـــــ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فص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مس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رب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قصُـــــر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جَلْ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متصل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متطرف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ـــ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مد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ب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ــــــ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دُد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يـــ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فص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ُجِ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صَر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ربـــــ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ُد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ـــــ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مـد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م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ِـــــ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رْشَد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تصـــــ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ـ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ـــــ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عاً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وقـــ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تص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ـــ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د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ـــــ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غ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صـــــ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تّ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فِت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ــــرف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ِ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شمام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ُم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رورش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ــ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ت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ْـــــــ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ــــ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ْت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يمتنع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ـــص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ِ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بع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ــــ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ط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رُد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ـــ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اس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قف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ـــــ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ْذف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ــــ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ظهرنْ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ــه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ْغِ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ر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ظ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دغما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ي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ز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ُ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كت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ســــ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د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عـــ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ع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ومِ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ح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ـــكُ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فت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ُمْ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سكت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ف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ى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ــــك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صو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ْ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ىء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ــــــ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ج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َـــــت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ِ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َوْم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تبر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خل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ــرقد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ليَ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وج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ق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يَهْ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م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ــــــخ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ي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ـــــــمه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ــــــ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طِيْ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ظـــــــ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ز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ؤُمه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قب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ــــــ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ام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اظ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ــقبائح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ــــــــم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آ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ـــــــاجدِ</w:t>
            </w:r>
          </w:p>
        </w:tc>
      </w:tr>
    </w:tbl>
    <w:p>
      <w:pPr>
        <w:pStyle w:val="Heading9"/>
        <w:rPr>
          <w:rFonts w:cs="DecoType Naskh"/>
          <w:szCs w:val="96"/>
        </w:rPr>
      </w:pPr>
      <w:r>
        <w:rPr>
          <w:rFonts w:cs="DecoType Naskh"/>
          <w:szCs w:val="96"/>
        </w:rPr>
      </w:r>
    </w:p>
    <w:p>
      <w:pPr>
        <w:pStyle w:val="Normal"/>
        <w:rPr>
          <w:rFonts w:cs="DecoType Naskh"/>
          <w:szCs w:val="96"/>
        </w:rPr>
      </w:pPr>
      <w:r>
        <w:rPr>
          <w:rFonts w:cs="DecoType Naskh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/>
          <w:u w:val="single"/>
        </w:rPr>
        <w:t xml:space="preserve">             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</w:p>
    <w:tbl>
      <w:tblPr>
        <w:bidiVisual w:val="true"/>
        <w:tblW w:w="6521" w:type="dxa"/>
        <w:jc w:val="left"/>
        <w:tblInd w:w="7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61"/>
      </w:tblGrid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ــــــ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لاة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ـــــ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صا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جــــــــ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ي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ـــــ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ر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ي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ــ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ف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ــ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اف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ـــــ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ه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ــــ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دل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ؤ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ــــحي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ـــحح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ـــــــند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نية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ـــب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جه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ي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ميـــــ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مية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تي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ــــــ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طعها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ـــ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ه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تــــــ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ـــــرح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د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ح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ـــ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بد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رة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ــــ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ع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تـــــ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بــــــ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ـــــ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لــــ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بي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ب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تبع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ـــــــ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حيحة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كــــــ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يح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Heading8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لــــــ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حــ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م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ـــــ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ــ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قلا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ــــــ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تي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ــــــصلاة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Heading8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ــــــ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</w:t>
            </w:r>
          </w:p>
        </w:tc>
        <w:tc>
          <w:tcPr>
            <w:tcW w:w="30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ـــــــ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ت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  <w:t xml:space="preserve">                </w:t>
      </w:r>
      <w:r>
        <w:rPr>
          <w:b/>
          <w:b/>
          <w:bCs/>
          <w:sz w:val="40"/>
          <w:sz w:val="40"/>
          <w:szCs w:val="28"/>
          <w:rtl w:val="true"/>
        </w:rPr>
        <w:t>بهج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اللحاظ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لحفص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روض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الحفاظ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للسمنودي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ـــ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ك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ائ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ــ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ـــ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ـ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ه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ظ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ل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مد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وض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ـــ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ــــــ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و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صــ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ســــن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ـــــس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ب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ر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بد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ير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ـ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صـ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صر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ـــ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ــــع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ــــ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ــــ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ذك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خلــــق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ــــ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أ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ه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دغم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ــ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قد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ـــخ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ـــق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د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ه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ـــ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ف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جــــه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ك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يطـ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ــ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صــ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طة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ــ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ص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ــ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يط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ــ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د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ـــ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ـــ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ا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ــــ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ل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sectPr>
      <w:footerReference w:type="default" r:id="rId2"/>
      <w:type w:val="nextPage"/>
      <w:pgSz w:orient="landscape" w:w="16838" w:h="11906"/>
      <w:pgMar w:left="992" w:right="709" w:gutter="0" w:header="0" w:top="1797" w:footer="72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Naskh Extensions"/>
      <w:b/>
      <w:bCs/>
      <w:sz w:val="40"/>
      <w:szCs w:val="7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  <w:sz w:val="40"/>
      <w:szCs w:val="32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b/>
      <w:bCs/>
      <w:sz w:val="4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8:51:00Z</dcterms:created>
  <dc:creator>sameh</dc:creator>
  <dc:description/>
  <dc:language>en-US</dc:language>
  <cp:lastModifiedBy>aa</cp:lastModifiedBy>
  <cp:lastPrinted>2008-01-15T04:34:00Z</cp:lastPrinted>
  <dcterms:modified xsi:type="dcterms:W3CDTF">2008-01-15T01:34:00Z</dcterms:modified>
  <cp:revision>22</cp:revision>
  <dc:subject/>
  <dc:title>Default Normal Template</dc:title>
</cp:coreProperties>
</file>