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حمد لله والصلاة والسلام على رسول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بع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فإنه من المعلوم لدى المهتمين بعلم القراءات منزلة كتاب البدور الزاهر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ءات العشر المتواترة للشيخ عبد الفتاح القاضي رحمه الله ، فلا يكاد يستغني ع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ارئ ولا مقرئ ، وهو مقرر على معاهد القراءات الأزهرية منذ زمن بعيد ، وله الع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الطبعات لكنها للأسف كلها تصوير من نسخة المعاهد الأزهرية ، ومن أشهر طبعا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بعة الحلبي بمصر وطبعة دار الكتاب العربي ببيروت وطبعة مكتبة الدار بالمدي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بوية ، وهذه الطبعات متحدة في ترقيم الصفحات تقريبا عدا طبعة مكتبة الدار ف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قل بصفحت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فمثلا صفحة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طبعة دار الكتاب العربي تساوي صفحة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طب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كتبة الد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رغم الأهمية العظيمة للكتاب فهو مليء بالأخطاء المطبعية وغيرها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قد لاحظت أن بعض الأخطاء نقله المؤلف رحمه الله عن كتاب غيث النفع للصفاقسي ، وبع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خطاء البدور تناقلها العلماء الذين نقلوا عنه كالحصري في كتبه رواية قالون وروا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رش ورواية الدوري ، وكالشيخ كريم راجح حفظه الله في القراءات العشر على هام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صحف ، غفر الله للجميع ونفع بهم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الأخطاء منها مطبعية واضحة كالمطبوع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غلاف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من طريق الشاطبية والدرى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صواب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والدر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، ونحو درياكم ص </w:t>
      </w:r>
      <w:r>
        <w:rPr>
          <w:rFonts w:cs="Arial" w:ascii="Arial" w:hAnsi="Arial"/>
          <w:b/>
          <w:bCs/>
        </w:rPr>
        <w:t>8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واب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دياركم ، رح ص </w:t>
      </w:r>
      <w:r>
        <w:rPr>
          <w:rFonts w:cs="Arial" w:ascii="Arial" w:hAnsi="Arial"/>
          <w:b/>
          <w:bCs/>
        </w:rPr>
        <w:t>1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وابها روح ، ومثل هذه الأخطاء لا تخفى على فطنة القارئ فترك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نبيه عليها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سأذكر ما قد يلتبس على المبتدئين الذين يستعملون الكتاب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حضير للقراءة ، مستعينا بالله تعال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ستثني من هذه القاع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كلمتان فلا إبدال له فيهما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أنبئهم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البقرة ، و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نبئهم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القم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لصواب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نبئهم بالحجر والقمر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وقد صحح هذا الخطأ في بعض الطبعات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 xml:space="preserve">فهي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سك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هاء قالون 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ascii="Arial" w:hAnsi="Arial" w:cs="Arial"/>
          <w:b/>
          <w:b/>
          <w:bCs/>
          <w:rtl w:val="true"/>
        </w:rPr>
        <w:t>وضمها الباق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لصواب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وكسرها الباق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>وكفل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زكري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قرأ الكوفيون بتخفيف الفاء والباقون بالتش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لصواب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كوفيون بتش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فاء والباقون بالتخفي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ما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كافر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لصواب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كافرين مع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6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شاء 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صواب يشاء إ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85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 xml:space="preserve">سوء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فيه لحمزة النق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إدغ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لصواب 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سوءا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8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م يذكر في المدغ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فقد سألوا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ق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دغمها أبو عمرو وهشام وحمزة والكسائي وخ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91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إذ جاءكم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لبصري وهش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لصواب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إذ جع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93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وليحكم أهل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لا يخفى ما لورش </w:t>
      </w:r>
      <w:r>
        <w:rPr>
          <w:rFonts w:cs="Arial" w:ascii="Arial" w:hAnsi="Arial"/>
          <w:b/>
          <w:bCs/>
          <w:rtl w:val="true"/>
        </w:rPr>
        <w:t xml:space="preserve">.. </w:t>
      </w:r>
      <w:r>
        <w:rPr>
          <w:rFonts w:ascii="Arial" w:hAnsi="Arial" w:cs="Arial"/>
          <w:b/>
          <w:b/>
          <w:bCs/>
          <w:rtl w:val="true"/>
        </w:rPr>
        <w:t>وما لخلف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مزة من السكت وترك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لصواب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ليس لخلف سكت لأنه يقرأ بنصب يحكم فتكون الم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فتو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98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فيكون طيرا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 xml:space="preserve">الصواب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فتكون طير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ذكر في الممال لفظ قربى وأنها تم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أصحاب وتقلل للبصري وورش بخ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والصواب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هذا الربع ليس فيه لفظ قربى وإن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ه لفظ القرى وحكمه الإمالة للبصري والأصحاب والتقليل لورش بلا خ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ال إذا سهل ورش آلذكرين وسط البدل أو مده فق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الصواب أنه إذا سهل آلذكرين ج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ه ثلاثة البدل، بل القصر متعين على طريق ابن غلبون فليس فيه سوى قصر البدل و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سهيل آلذكر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3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لمزك قرأ يعقوب بضم الميم والباقون بفتح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الصوا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والباقون بكسر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3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ي أبدا قرأ شعبة والأخوان وخلف بإسكان الي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باقون بفتح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الصوا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رأ شعبة والأخوان وخلف ويعقوب بإسكان الياء والباق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فتح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52</w:t>
      </w:r>
      <w:r>
        <w:rPr>
          <w:rFonts w:ascii="Arial" w:hAnsi="Arial" w:cs="Arial"/>
          <w:b/>
          <w:b/>
          <w:bCs/>
          <w:rtl w:val="true"/>
        </w:rPr>
        <w:t>لقد جاءك وقد جاءكم أدغمها البصري وهشام والأخو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صوا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أدغمها البصري وهشام والأخوان وخ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1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ابنيّ قرأ حفص بكسر الي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باقون بفتح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رأ حفص بفتح الياء والباقون بكسر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17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دانا معا لدى الوقف على الثا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هدانا معا لدى الوقف عليه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7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م يذكر في المدغ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ألباب بسم الله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قد أدغمه السوسي حال القراءة بو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سملة مع وصل الجم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7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ياح قرأ حمزة بإسكان الياء وحذف الأ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رأ حمزة وخلف بإسكان الياء وحذف الأ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</w:rPr>
        <w:t>18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م يذكر في المم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فظ توفى آية </w:t>
      </w:r>
      <w:r>
        <w:rPr>
          <w:rFonts w:cs="Arial" w:ascii="Arial" w:hAnsi="Arial"/>
          <w:b/>
          <w:bCs/>
        </w:rPr>
        <w:t>1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ح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192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أكلها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ضم الكاف نافع وا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ثير وأبو عمرو وأسكنهاالباق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عكس أسكنها نافع وابن كثير وأبو عمر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ضمها الباق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. ( </w:t>
      </w:r>
      <w:r>
        <w:rPr>
          <w:rFonts w:ascii="Arial" w:hAnsi="Arial" w:cs="Arial"/>
          <w:b/>
          <w:b/>
          <w:bCs/>
          <w:rtl w:val="true"/>
        </w:rPr>
        <w:t xml:space="preserve">كهعيص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كهيعص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204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نسبحك كثيرا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دغمها رويس بخلف ع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دغمها رويس بلا خ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212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>فتحت يأجو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خفف التاء ابن عامر وأبو جعفر ويعقوب وشددها سوا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عكس شدد الت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بن عامر وأبو جعفر ويعقوب وخففها سوا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22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ذكر في الممال لفظ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دنيا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صواب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دنيا معاً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كعادته فيما تكرر مرتين فقد تكرر لفظ الدنيا مرت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هذا الربع 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223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مبينات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فتح الياء الشامي وحفص والأخوان وخ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كسرها غير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عكس كسر الياء الشامي وحفص والأخوان وخلف وفتحها غير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225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خلق كل شيء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خلق كل دابة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23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ضم حمز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يعقوب هاء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عليهم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هاء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إليهم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23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ذكر في الممال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ج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 xml:space="preserve">جاء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معاً و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جاؤوا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242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>يناديهم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سكن هاءها يعق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ضم هاءها يعق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24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ذكر في الممال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قربى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ذكر أنها تم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أصحاب وتقلل بلا خلف لأبي عمرو وبخلف لور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 xml:space="preserve">القرى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معا ًتم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أصحاب وأبي عمرو وتقلل بلاخلف لور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25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أبدل همز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نش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في الحال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بو جعفر وحده وعند الوقف فقط حمزة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وأبدل همز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نش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في الحالين أب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عفر وحده وعند الوقف فقط حمزة وهش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273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وغساق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خفف السين حف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أخوان وخلف وشددها سوا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عكس شدد السين حفص والأخوان وخلف وخفف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وا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283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نحسات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أسكن السين نافع 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صواب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سكن الحاء ناف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 </w:t>
        <w:br/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28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ذكر في الممال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قرى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ذكر أنها ًتمال للأصحاب وأبي عمر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تقلل بلاخلف لور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 xml:space="preserve">القربى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مال للأصحاب وتقلل بلا خلف لأبي عمر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بخلف لور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291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في السماء إله </w:t>
      </w:r>
      <w:r>
        <w:rPr>
          <w:rFonts w:cs="Arial" w:ascii="Arial" w:hAnsi="Arial"/>
          <w:b/>
          <w:bCs/>
          <w:rtl w:val="true"/>
        </w:rPr>
        <w:t xml:space="preserve">) ... </w:t>
      </w:r>
      <w:r>
        <w:rPr>
          <w:rFonts w:ascii="Arial" w:hAnsi="Arial" w:cs="Arial"/>
          <w:b/>
          <w:b/>
          <w:bCs/>
          <w:rtl w:val="true"/>
        </w:rPr>
        <w:t>ولورش وقنبل إبداها ألفا مع القص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ولورش وقنبل إبداها ياءً مع القص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291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يرجعون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قرأ المك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أخوان وخلف ورويس بتاء الخطاب والباقون بياء الغي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عكس قرأ المك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أخوان وخلف ورويس بياء الغيبة والباقون بتاء الخطا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29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ذكر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مال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دنيا معاً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صواب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دنيا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حيث إنه ليس في هذا الربع سوى موضع وا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310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دعا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ا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 xml:space="preserve">دعا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او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31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ذكر في المم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قربى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 xml:space="preserve">قرى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مال للأصحاب وأبي عمرو وتقلل بلاخلف لور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20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التورا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الإمالة لابن ذكوان والكسائي وخ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 xml:space="preserve">التوراة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إمالة لأبي عمرو وابن ذكوان والكسائي وخ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324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النشور ءأمنتم </w:t>
      </w:r>
      <w:r>
        <w:rPr>
          <w:rFonts w:cs="Arial" w:ascii="Arial" w:hAnsi="Arial"/>
          <w:b/>
          <w:bCs/>
          <w:rtl w:val="true"/>
        </w:rPr>
        <w:t>)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ورش والبزي بالتسهيل من غير إدخ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وورش والبزي ورويس بالتسهيل من غ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دخ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332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يمنى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قرأ حفص ويعقوب بياء الغيبة وغيرهما بتاء الخطا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رأ حفص ويعقوب بياء التذكير وغيرهما بتاء التأني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333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>ب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حبون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إدغام للأخوين وهش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صوابه 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 xml:space="preserve">بل تحبون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الإدغام للأخوين فقط ل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شاما يقرأ يحبون بالياء فلا يدغ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33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ذكر في الممال 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 xml:space="preserve">شاءت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صوابه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شاء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33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ذكر في الممال 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 xml:space="preserve">شاء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أرب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وصوابه 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 xml:space="preserve">شاء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ثلاثة ، لأنه لم يرد في هذا الربع سوى ثلاث مرات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rtl w:val="true"/>
        </w:rPr>
        <w:t>هذا آخر ما وقفت عل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الأخطاء التي قد تخفى على من يطالع الكتاب ، وتركت الإشارة إلى بعض الأخط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طبعية الواضحة التي لا تخفى على أحد ، وأتمنى من المشايخ الكرام الذين لهم عنا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كتاب البدور ووقفوا على أخطاء مهمة فاتني التنبيه عليها أن يتكرموا بإفادتنا بها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رحم الله الشيخ الجليل عبد الفتاح القاضي ، وجعل كتابه البدور صدقة جارية في رص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سناته ، والحمد لله رب العالمي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50:00Z</dcterms:created>
  <dc:creator>poste1</dc:creator>
  <dc:description/>
  <dc:language>en-US</dc:language>
  <cp:lastModifiedBy>poste1</cp:lastModifiedBy>
  <dcterms:modified xsi:type="dcterms:W3CDTF">2003-02-24T07:52:00Z</dcterms:modified>
  <cp:revision>1</cp:revision>
  <dc:subject/>
  <dc:title>الحمد لله والصلاة والسلام على رسول الله وبعد </dc:title>
</cp:coreProperties>
</file>