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40"/>
        </w:rPr>
      </w:pPr>
      <w:r>
        <w:rPr>
          <w:szCs w:val="40"/>
          <w:rtl w:val="true"/>
        </w:rPr>
        <w:t>تر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ع</w:t>
      </w:r>
    </w:p>
    <w:p>
      <w:pPr>
        <w:pStyle w:val="TextBody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س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قـ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و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ق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ه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طو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ثان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ب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ز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6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2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9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ه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س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ت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ع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ح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ه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حج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س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س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اف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أوص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ات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ل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ي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Heading2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6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سبعين</w:t>
      </w:r>
    </w:p>
    <w:p>
      <w:pPr>
        <w:pStyle w:val="Heading1"/>
        <w:rPr>
          <w:szCs w:val="40"/>
        </w:rPr>
      </w:pPr>
      <w:r>
        <w:rPr>
          <w:szCs w:val="40"/>
          <w:rtl w:val="true"/>
        </w:rPr>
        <w:t>قالو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شت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20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50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ص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لس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ز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و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ـ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ا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ح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و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220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</w:p>
    <w:p>
      <w:pPr>
        <w:pStyle w:val="Heading1"/>
        <w:rPr>
          <w:szCs w:val="40"/>
        </w:rPr>
      </w:pPr>
      <w:r>
        <w:rPr>
          <w:szCs w:val="40"/>
          <w:rtl w:val="true"/>
        </w:rPr>
        <w:t>ورش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ق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10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55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ر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ي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ا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ر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ط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اض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ـا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رو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ـ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97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87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3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ح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ق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ز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ي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ي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ز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وي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ـ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ثان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ي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لق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ف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ز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20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45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ر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ذ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ز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ي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ي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وي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نبل</w:t>
      </w:r>
    </w:p>
    <w:p>
      <w:pPr>
        <w:pStyle w:val="Heading3"/>
        <w:rPr/>
      </w:pPr>
      <w:r>
        <w:rPr>
          <w:rtl w:val="true"/>
        </w:rPr>
        <w:t>البز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طؤ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يز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د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ز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ي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ع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ز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ه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ز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فو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طن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</w:p>
    <w:p>
      <w:pPr>
        <w:pStyle w:val="Heading3"/>
        <w:rPr/>
      </w:pPr>
      <w:r>
        <w:rPr>
          <w:rtl w:val="true"/>
        </w:rPr>
        <w:t>قنب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ز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ي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ث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د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ب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ز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ب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ط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طاكي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ند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ذ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ذ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ط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ع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ذ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في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طا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ه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م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</w:p>
    <w:p>
      <w:pPr>
        <w:pStyle w:val="Heading3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ز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ن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ز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ز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ذ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ز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ؤلؤ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ز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ج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ف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ض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م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ر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ي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حر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ا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ا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ي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غماؤ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يال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ل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ئط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ض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ه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هر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ب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ط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ر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ش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ع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ء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حت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غتم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ت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ض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ف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ل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و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ث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ن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ن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ص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ث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ز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ز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ف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يها</w:t>
      </w:r>
    </w:p>
    <w:p>
      <w:pPr>
        <w:pStyle w:val="Heading4"/>
        <w:rPr/>
      </w:pP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ه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ه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ه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ج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ز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و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ه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او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طا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ز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غ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به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غ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ك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ه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م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ه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سي</w:t>
      </w:r>
    </w:p>
    <w:p>
      <w:pPr>
        <w:pStyle w:val="Heading4"/>
        <w:rPr/>
      </w:pPr>
      <w:r>
        <w:rPr>
          <w:rtl w:val="true"/>
        </w:rPr>
        <w:t>السوس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ت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ي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طرس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شا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طا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حل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و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</w:p>
    <w:p>
      <w:pPr>
        <w:pStyle w:val="Heading4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حص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س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ه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ح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ر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حص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ي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بع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ي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ن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بع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م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اه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خ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ا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ق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اخذ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ق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و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فظ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و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ل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ظ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ج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حص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ط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ثب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ع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ض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وان</w:t>
      </w:r>
    </w:p>
    <w:p>
      <w:pPr>
        <w:pStyle w:val="Heading4"/>
        <w:rPr/>
      </w:pPr>
      <w:r>
        <w:rPr>
          <w:rtl w:val="true"/>
        </w:rPr>
        <w:t>هشا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ف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ش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ي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ر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د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ت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ي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راو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ج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م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غ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ر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ها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ف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ي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ش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ق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ي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به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شا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ص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رق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دل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ال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ز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ز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عون</w:t>
      </w:r>
    </w:p>
    <w:p>
      <w:pPr>
        <w:pStyle w:val="Heading4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ش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ي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ي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ش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ه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ص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يث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يل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ابه</w:t>
      </w:r>
    </w:p>
    <w:p>
      <w:pPr>
        <w:pStyle w:val="Heading4"/>
        <w:rPr/>
      </w:pPr>
      <w:r>
        <w:rPr>
          <w:rtl w:val="true"/>
        </w:rPr>
        <w:t>عاص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ه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ت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آ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ي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ح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م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ث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اع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ي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ص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^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وفة</w:t>
      </w:r>
    </w:p>
    <w:p>
      <w:pPr>
        <w:pStyle w:val="Heading4"/>
        <w:rPr/>
      </w:pPr>
      <w:r>
        <w:rPr>
          <w:rtl w:val="true"/>
        </w:rPr>
        <w:t>شعب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ش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ق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ط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ا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ه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و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ال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^ </w:t>
      </w:r>
      <w:r>
        <w:rPr>
          <w:b/>
          <w:b/>
          <w:bCs/>
          <w:szCs w:val="32"/>
          <w:rtl w:val="true"/>
        </w:rPr>
        <w:t>للف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ج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غ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ضو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ص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ك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ظ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</w:p>
    <w:p>
      <w:pPr>
        <w:pStyle w:val="Heading4"/>
        <w:rPr/>
      </w:pPr>
      <w:r>
        <w:rPr>
          <w:rtl w:val="true"/>
        </w:rPr>
        <w:t>حفص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ض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ف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ق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ت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ه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ف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ه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(^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قر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تح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و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ه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طا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</w:p>
    <w:p>
      <w:pPr>
        <w:pStyle w:val="Heading4"/>
        <w:rPr/>
      </w:pPr>
      <w:r>
        <w:rPr>
          <w:rtl w:val="true"/>
        </w:rPr>
        <w:t>حمز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ز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و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ط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قرا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ز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ك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لي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وس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تو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ائ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ت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ق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ى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ش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ك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ك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ذ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ز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ب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رائ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فظ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ش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ه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از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ائ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ائ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ه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مز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</w:p>
    <w:p>
      <w:pPr>
        <w:pStyle w:val="Heading4"/>
        <w:rPr/>
      </w:pPr>
      <w:r>
        <w:rPr>
          <w:rtl w:val="true"/>
        </w:rPr>
        <w:t>خلف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ع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ع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ع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ت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ه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ب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و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ضا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ب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ز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ذ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^ </w:t>
      </w:r>
      <w:r>
        <w:rPr>
          <w:b/>
          <w:b/>
          <w:bCs/>
          <w:szCs w:val="32"/>
          <w:rtl w:val="true"/>
        </w:rPr>
        <w:t>و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اد</w:t>
      </w:r>
    </w:p>
    <w:p>
      <w:pPr>
        <w:pStyle w:val="Heading4"/>
        <w:rPr/>
      </w:pPr>
      <w:r>
        <w:rPr>
          <w:rtl w:val="true"/>
        </w:rPr>
        <w:t>خلاد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ا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س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ب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ح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ه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ب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به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ن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</w:p>
    <w:p>
      <w:pPr>
        <w:pStyle w:val="Heading4"/>
        <w:rPr/>
      </w:pPr>
      <w:r>
        <w:rPr>
          <w:rtl w:val="true"/>
        </w:rPr>
        <w:t>الكسائ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ست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ع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كس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ش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واب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ل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ط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ع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ز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د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ك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و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زم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ف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ث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ك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ما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ف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ه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ج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سنجر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ر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دا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ه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وار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فض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وم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ج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نا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ا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ث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ب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ادىء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ز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د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م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ه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^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^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ب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ز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ع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ك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ض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^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ض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بت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طق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ؤ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ن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اسا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ذ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ث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صر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بيد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د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سنف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ف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ف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يد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مس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فا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ود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بإيض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د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أقل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ك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د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أذه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أ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د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ر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يد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حز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بذك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خب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رق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نبو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رث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</w:p>
    <w:p>
      <w:pPr>
        <w:pStyle w:val="Heading4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ذ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ا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ذ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و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و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كت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ع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ات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ي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س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ك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خ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ؤ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ب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زو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ك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ه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ن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رأ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ش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ذ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</w:p>
    <w:p>
      <w:pPr>
        <w:pStyle w:val="Heading4"/>
        <w:rPr/>
      </w:pPr>
      <w:r>
        <w:rPr>
          <w:rtl w:val="true"/>
        </w:rPr>
        <w:t>الدور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ه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ه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ه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ز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ج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ز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و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ه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او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طا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ز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غ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به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غ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ك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ه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م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ه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س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Cs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9:23:00Z</dcterms:created>
  <dc:creator>LSK</dc:creator>
  <dc:description>Shankar's Birthday falls on 25th July.  Don't Forget to wish him</dc:description>
  <cp:keywords>Birthday</cp:keywords>
  <dc:language>en-US</dc:language>
  <cp:lastModifiedBy>فائز عبد القادر شيخ الزور</cp:lastModifiedBy>
  <dcterms:modified xsi:type="dcterms:W3CDTF">2001-02-24T19:23:00Z</dcterms:modified>
  <cp:revision>3</cp:revision>
  <dc:subject>Birthday </dc:subject>
  <dc:title>Are You suprised ?</dc:title>
</cp:coreProperties>
</file>