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تتمي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للتحف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الشاطبي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للشيخ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نفيس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شيخ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الإقراء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بالإسكندرية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ب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كم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ي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م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ح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خ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امذ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حب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ا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ك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سو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Web"/>
        <w:bidi w:val="1"/>
        <w:jc w:val="center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rtl w:val="true"/>
        </w:rPr>
        <w:t>مقدمة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ا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غفور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مزوري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ص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           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لا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مريد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تن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مدود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م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تح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ي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طلابا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أ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قب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ثوابا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تنوين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س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للتنوين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بييني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ظ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حرف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ح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ت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لتعرف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م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اء   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همل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غ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خاء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دغ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س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تت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رم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بتت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س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دغما 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غ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ي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ما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1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لا     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دغ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صن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لا</w:t>
      </w:r>
    </w:p>
    <w:p>
      <w:pPr>
        <w:pStyle w:val="NormalWeb"/>
        <w:bidi w:val="1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دغ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غنة 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ررنه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993300"/>
          <w:sz w:val="36"/>
          <w:szCs w:val="36"/>
        </w:rPr>
      </w:pPr>
      <w:r>
        <w:rPr>
          <w:rFonts w:cs="Simplified Arabic" w:ascii="Arial" w:hAnsi="Arial"/>
          <w:b/>
          <w:bCs/>
          <w:color w:val="993300"/>
          <w:sz w:val="36"/>
          <w:szCs w:val="36"/>
        </w:rPr>
        <w:t>13</w:t>
      </w:r>
      <w:r>
        <w:rPr>
          <w:rFonts w:cs="Simplified Arabic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ياسي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نو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الحرز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بالإظهار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جلهم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رسم</w:t>
      </w:r>
    </w:p>
    <w:p>
      <w:pPr>
        <w:pStyle w:val="NormalWeb"/>
        <w:bidi w:val="1"/>
        <w:jc w:val="left"/>
        <w:rPr>
          <w:rFonts w:ascii="Arial" w:hAnsi="Arial"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 w:ascii="Arial" w:hAnsi="Arial"/>
          <w:b/>
          <w:bCs/>
          <w:color w:val="993300"/>
          <w:sz w:val="36"/>
          <w:szCs w:val="36"/>
        </w:rPr>
        <w:t>14</w:t>
      </w:r>
      <w:r>
        <w:rPr>
          <w:rFonts w:cs="Simplified Arabic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النشر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بالإدغام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بالإظهار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فافهم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36"/>
          <w:sz w:val="36"/>
          <w:szCs w:val="36"/>
          <w:rtl w:val="true"/>
        </w:rPr>
        <w:t>الأحكام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ق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اء 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غ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خفاء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6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خ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اضل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فاضل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7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رمزها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ضمنتها</w:t>
      </w:r>
    </w:p>
    <w:p>
      <w:pPr>
        <w:pStyle w:val="NormalWeb"/>
        <w:bidi w:val="1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دسما   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ي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ز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ظالما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شددتين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غ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و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شددا       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غ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اكنة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تس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 الهجا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ألف لينة لذي الحجا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حكا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لاثة ل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بط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خفاء ادغام واظهار فقط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أ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خف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اء 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مه الشفوي للقراء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ث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غ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ث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تى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م إدغاما صغيرا يا فتى  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ظه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قية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أحرف وسمها شفوية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ذ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ى واو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تختفي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قربها ولاتحاد فاعرف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م ال  و ل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عل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 حالان 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حرف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لاهما اظهارها فلتعرف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ربع مع عش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ه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بغ حجك وخف عقيمه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اني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دغمها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ربع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شرة أيضا ورمزها فعي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صل رحما تف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 نعم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ع سوء ظن زر شريفا للكرم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و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مرية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ام الاخرى سمها شمسية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ظه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م 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طلقا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نحو قل نعم وقلنا والتقى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32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و أيضا اظهر لام إسم س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كنا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و لام حرف هكذا قد ب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ين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33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في نحو سلطان و الباب لكل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و هل و بل للبعض عن كل يح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34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و هل و بل لهما حروف تدغما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فإن أردت اقرأ لحرز قد سما</w:t>
      </w:r>
    </w:p>
    <w:p>
      <w:pPr>
        <w:pStyle w:val="NormalWeb"/>
        <w:bidi w:val="1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35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و تدغم في اللام ثم الراء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بالاتفاق خذه للقراء</w:t>
      </w:r>
    </w:p>
    <w:p>
      <w:pPr>
        <w:pStyle w:val="NormalWeb"/>
        <w:bidi w:val="1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ث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تقار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تجانسين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صف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خار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فق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فان فالمثلان فيهما أحق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ا مخرج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اربا         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**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ي الصفات اختلفا يلقبا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قار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يكو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فقا        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   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مخرج دون الصفات حققا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متجانس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كن   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ل كل فالصغير سمين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40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و إن ثاني فيهما مسكنا        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**    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انسبه مطلقا كما قد ب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ين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41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و إن يكن حرفين ساكنين    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**  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إنسبه مقيدا بغير مين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ك الحرفان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ل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   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كبير وافهمنه بالمث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صلي وفر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ه   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    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م أولا طبيعيا وهو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توقف له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ب  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 بدونه الحروف تجتلب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 حرف غير هم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 بعد مد فالطبيعي يكون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قو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ب كهمز أو سكون مسجلا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وف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عيها     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لفظ واي وهي في نوحيها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كس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 ال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او ضم  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رط وفتح قبل ألف يلتزم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ين منها ال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و سكنا        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 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نفتاح قبل كل أعلنا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حكام ثلا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وم    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 الوجوب والجواز واللزوم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وا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جاء هم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           في كلمة وذا بمتصل يعد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52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و إن تقف عليه فالمراتب  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ثلاثة لها السكون واجب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53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أربعة و خمسة و سته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 زادها قراؤنا ثلاثه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54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فتسعة الوجوه عند رفعه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 ستة الوجوه عند جره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55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و عند نصبه السكون فادر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 كل ذا قد أتى في النشر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993300"/>
          <w:sz w:val="36"/>
          <w:szCs w:val="36"/>
        </w:rPr>
        <w:t>56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مثل السماء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و السماء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و السما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 قس بذا غيره لتعل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57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و عندهم في الحرز صل بأربعة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و زاده في الوقف ستة معه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58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فخمسة الوجوه عند رفعه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و عندهم ثلاثة لجره</w:t>
      </w:r>
    </w:p>
    <w:p>
      <w:pPr>
        <w:pStyle w:val="NormalWeb"/>
        <w:bidi w:val="1"/>
        <w:jc w:val="left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59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و عند نصبه السكون فاعرف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فتمت الوجوه في المطرف  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ائ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 وقصر 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صل       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   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ل بكلمة وهذا المنفص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القصر يأتي من طريق النش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ما لحرز لم يجئ بالقصر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مد خمس من طريق النش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مد أربع فحرز النشر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6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ذا اتصال و انفصال س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ِّ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أ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زد ما به انفراد آخرا رأو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إن يمد قدر ما به انفر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أوجه الثاني جميعها تعد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خلقكموا بالقصر أدغم كامل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الوسط بالوجهين تحظى بالعل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لهث له أدغم عند قصر المنفص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ظهار و الإدغام مع مد حص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من طريق الحرز فيه أدغ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اركب بهود مثله لتعل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ضعف بروم مع القصر فافتح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إن توسط فافتحن و اضممن لتفلح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6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رق بشعرا فخمن بالقص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إن توسط فخم و رقق عند حفص فادر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ادغم لتأمنا مع الإشم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 اختلس لنونها تسامي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إن قصرت فاشممن و أدغ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إن وسطت فاختلس و أشممن لتعل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72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ذا إن عرض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سكون   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>**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قفا كتعلمون نستعين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إذا رفعته فسبعة أت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صر و روم ثم إشمام أتت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إن توسط سكنن و أشم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مثل ذا في مده لتعل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يما يجر منه أربع فق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صر و روم وسطن و امدد تن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صوبه فيه ثلاث قد أت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صر توسط و مد يافتى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عارض من غير مد إن رف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كن و رم و اشمم كذلك اتبع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إن يجر رم له و سكن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عند نصبه السكون معلن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7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شمام إطباق الشفاة بعيد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سكن لا صوت هناك فيصحل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8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رومك اسماع المحرك واقف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صوت خفي كل دان تنول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8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هاء تأنيث و ميم الجمع م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عارض شكل لم يكونا ليدخل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8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في الهاء للإضمار قوم أبوه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من قبله ضم أو الكسر مثلا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8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و اما هما واو و ياء و بعضه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رى لهما في كل حال محللا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84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قدم الهمز على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مد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ذا              بدل كآمنوا و إيمانا خذا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85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لاز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إن السكون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صلا   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صلا ووقفا بعد مد طولا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قسا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لازم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86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قسا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لازم لديه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ربعة  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تلك كلمي و حرفي معه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87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كلاهما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خفف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ثقل           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فهذه أربعة تفص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88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فإن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بكلمة سكون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جتمع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ع حرف مد فهو كلمي وقع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89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في ثلاثي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حروف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جدا        والمد وسطه فحرفي بدا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90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كلاهما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ثقل إن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دغما   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مخفف كل إذا لم يدغما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91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اللاز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حرفي أو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سور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جوده في ثمان انحصر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92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يجمعها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حروف ك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عسل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نقص   وعين ذو وجهين والطول أخص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93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سوى الحرف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ثلاثي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لا ألف        فمده مدا طبيعيا ألف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94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ذاك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يضا في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فواتح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سور    في لفظ حي طاهر قد انحصر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95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يجمع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فواتح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أربع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عشر  صله سحيرا من قطعك ذا اشتهر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FF0000"/>
          <w:rtl w:val="true"/>
        </w:rPr>
        <w:t xml:space="preserve">البسملة و مخارج الحروف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9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لا بد منها في ابتدائك سورة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واها و في الأجزاء خير من تلا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9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مهما تصلها مع آخر سور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لا تقفن الدهر فيها فتثقلا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9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ي آل عمران مد و اقصر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قبل الجلالة يافتى لتؤجرا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9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 بين الانفال و بين توب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كل قف و صل و جيء بسكت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لسكت يا فتى هو السكو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بلا تنفس و ذا يكون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قدار حركة كطي الأصبع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 ثلثها فافهم تكن ممن يعي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قبض و يبسط أولا في النش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ينا و صادا عند حفص فادر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من طريق الحرز بالسين فقط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كبسطة الخلق فحاذر الغلط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10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–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قرأ مسيطرون بالوجهي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الطريقين بغير مين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قرأ له مسيطرا بالصا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طريقين اتق الابعاد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زده سنا من طريق النش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ي المد يا فتى كذا في القصر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ع قصر اقصر واقفا سلاسل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سورة الإنسان حفصهم تلا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إن تمد فاحذفن و أثبت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ثلاثة من الوجوه يا فتى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أتاني نمل فاقرأن بالحذف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لحذف و الإثبات مدا يجري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في الظنونا و الرسول إن تقف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 في السبيلا قف عليها بالألف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ثلاثة تأتيك في الأحزا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حذفها في الوصل للطلاب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يأولي الأيدي بالإثبات وصف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ياء ذا الأيد لكلهم حذف 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ادي بنمل قف بياء يافتى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ادي بروم حذف ياء قد أتى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دعو بالاسرا و القمر ثم العلق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محو بشورى دون واو بالنسق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لمهتدي الأعراف قف بالياء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ي الاسرا و كهف فاحذفن للياء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خشون بيا في بقرة لا المائد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لا لبعضهم بياء زائد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حلي مقيمي معجزي مهلكي القرى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 حاضري أيضا بيا كلا يرى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صالح التحريم في وقف جرى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دون واو فيه و اطرح المرى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حروف المد ها هي الجوف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 ستة من بعدها حلقي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قاف و كاف بعدها لهو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يم و شين ياؤها شجري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الضاد خصت وحدها ضرس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م و نون راؤها ذلقي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اد و سين زايها أسلي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ظاء و ذال ثاؤها لثويه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طاء و دال تاؤها نطع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او و باء ميمها شفوي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فاء وحدها هي الثن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ها و من بطن الشفا السفلية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غنة لها الخيشوم مخرج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مت بذلك يا فتى المخارج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خاتمة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126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ت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ذا النظم بحمد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له  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على تمامه بلا تناهي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127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بياته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ند بدا لذي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نهى  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تاريخه بشرى لمن يتقنها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128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ث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الصلاة والسلام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أبدا  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على ختام الأنبياء أحمد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Arial" w:hAnsi="Arial"/>
          <w:b/>
          <w:bCs/>
          <w:color w:val="00FF00"/>
          <w:sz w:val="36"/>
          <w:szCs w:val="36"/>
        </w:rPr>
        <w:t>129</w:t>
      </w: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الآل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الصحب وكل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تابع   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        </w:t>
      </w: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>وكل قارئ وكل سامع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الأبيات الحمراء هي تتميم التحفة و من تأليف الشيخه نفيسة رحمها الله تعالى و قد رأت الشيخه أم السعد حفظها الله و نفعنا بعلمها و ضعها هكذا مع  التحفه  انتهى كاتبه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أسأل الله لكم العلم النافع و الفقه في الدين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أخوكم و محبكم في الله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خالد حسن أبو الجود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ascii="Arial" w:hAnsi="Arial" w:cs="Arial"/>
          <w:b/>
          <w:b/>
          <w:bCs/>
          <w:color w:val="00FF00"/>
          <w:sz w:val="36"/>
          <w:sz w:val="36"/>
          <w:szCs w:val="36"/>
          <w:rtl w:val="true"/>
        </w:rPr>
        <w:t xml:space="preserve">مصر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FF00"/>
          <w:sz w:val="36"/>
          <w:szCs w:val="36"/>
        </w:rPr>
      </w:pPr>
      <w:r>
        <w:rPr>
          <w:rFonts w:cs="Arial" w:ascii="Arial" w:hAnsi="Arial"/>
          <w:b/>
          <w:bCs/>
          <w:color w:val="00FF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32:00Z</dcterms:created>
  <dc:creator>khaled</dc:creator>
  <dc:description/>
  <dc:language>en-US</dc:language>
  <cp:lastModifiedBy>khaled</cp:lastModifiedBy>
  <dcterms:modified xsi:type="dcterms:W3CDTF">2003-09-22T16:37:00Z</dcterms:modified>
  <cp:revision>17</cp:revision>
  <dc:subject/>
  <dc:title>تتميم للتحفة من الشاطبية </dc:title>
</cp:coreProperties>
</file>