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ظ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ز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لإ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ط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ى</w:t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 w:cs="Andalus"/>
          <w:color w:val="000000"/>
          <w:sz w:val="48"/>
          <w:szCs w:val="48"/>
          <w:lang w:val="en-US"/>
        </w:rPr>
      </w:pPr>
      <w:r>
        <w:rPr>
          <w:rFonts w:ascii="AGA Arabesque;Symbol" w:hAnsi="AGA Arabesque;Symbol" w:cs="Andalus"/>
          <w:color w:val="000000"/>
          <w:sz w:val="48"/>
          <w:sz w:val="48"/>
          <w:szCs w:val="48"/>
          <w:rtl w:val="true"/>
          <w:lang w:val="en-US"/>
        </w:rPr>
        <w:t>بِسْمِ</w:t>
      </w:r>
      <w:r>
        <w:rPr>
          <w:rFonts w:ascii="AGA Arabesque;Symbol" w:hAnsi="AGA Arabesque;Symbol" w:eastAsia="AGA Arabesque;Symbol" w:cs="AGA Arabesque;Symbol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;Symbol" w:hAnsi="AGA Arabesque;Symbol" w:cs="Andalus"/>
          <w:color w:val="000000"/>
          <w:sz w:val="48"/>
          <w:sz w:val="48"/>
          <w:szCs w:val="48"/>
          <w:rtl w:val="true"/>
          <w:lang w:val="en-US"/>
        </w:rPr>
        <w:t>اللهِ</w:t>
      </w:r>
      <w:r>
        <w:rPr>
          <w:rFonts w:ascii="AGA Arabesque;Symbol" w:hAnsi="AGA Arabesque;Symbol" w:eastAsia="AGA Arabesque;Symbol" w:cs="AGA Arabesque;Symbol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;Symbol" w:hAnsi="AGA Arabesque;Symbol" w:cs="Andalus"/>
          <w:color w:val="000000"/>
          <w:sz w:val="48"/>
          <w:sz w:val="48"/>
          <w:szCs w:val="48"/>
          <w:rtl w:val="true"/>
          <w:lang w:val="en-US"/>
        </w:rPr>
        <w:t>الرَّحْمنِ</w:t>
      </w:r>
      <w:r>
        <w:rPr>
          <w:rFonts w:ascii="AGA Arabesque;Symbol" w:hAnsi="AGA Arabesque;Symbol" w:eastAsia="AGA Arabesque;Symbol" w:cs="AGA Arabesque;Symbol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;Symbol" w:hAnsi="AGA Arabesque;Symbol" w:cs="Andalus"/>
          <w:color w:val="000000"/>
          <w:sz w:val="48"/>
          <w:sz w:val="48"/>
          <w:szCs w:val="48"/>
          <w:rtl w:val="true"/>
          <w:lang w:val="en-US"/>
        </w:rPr>
        <w:t>الرَّحِيمِ</w:t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 w:cs="Andalus"/>
          <w:b/>
          <w:b/>
          <w:bCs/>
          <w:color w:val="000000"/>
          <w:sz w:val="48"/>
          <w:szCs w:val="48"/>
          <w:lang w:val="en-US"/>
        </w:rPr>
      </w:pPr>
      <w:r>
        <w:rPr>
          <w:rFonts w:cs="Andalus" w:ascii="AGA Arabesque;Symbol" w:hAnsi="AGA Arabesque;Symbol"/>
          <w:b/>
          <w:bCs/>
          <w:color w:val="000000"/>
          <w:sz w:val="48"/>
          <w:szCs w:val="48"/>
          <w:rtl w:val="true"/>
          <w:lang w:val="en-US"/>
        </w:rPr>
      </w:r>
    </w:p>
    <w:tbl>
      <w:tblPr>
        <w:bidiVisual w:val="true"/>
        <w:tblW w:w="970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484"/>
        <w:gridCol w:w="9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ُ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ِ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اظ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ِ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ة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ُّ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تج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ين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ً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َّ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ذ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رب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شر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ضائ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ذ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جه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م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ح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ر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ا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تكل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مي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ص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دائ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ا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أحم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مداُ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ثيراً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باركا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سا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توفي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لذك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ش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صلا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لام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خ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خت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ج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غ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ح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ها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رؤ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هل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ترت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ح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كار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تخر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تعنت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ذك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شرو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شع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نبط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رار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ذ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حي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مث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تح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ن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غ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بو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اقبا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طلاق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ب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تطل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ي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كت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يات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تبس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ثغ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غ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ثغ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تنظ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زواج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ث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ادن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خير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خ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ق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ت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حر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ذك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لمات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يات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ثر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اعداد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هام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ع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صلوات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حض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س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ظ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ص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حرا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ي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افض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ح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ص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س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ع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غير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تعي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الا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الف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مارأ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حفاظ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لاف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د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َّ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و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فض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اف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شي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يز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د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ق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حمز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في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ند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شياخ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ثق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ذ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خ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اخ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ماع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رو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ن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ما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ليم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ذ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ن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س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ي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آ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وسي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خل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ي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ط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يس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عاص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ه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حجد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يحي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ذما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غير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ذ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ك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ب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ك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شب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ثيرة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ي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زم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ذ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وس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وا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عد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د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ي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ظ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يواقي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ش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ذ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نه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اشق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طغ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داد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دء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ر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تهج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اي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ذ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ا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ط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و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ي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طو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غير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عو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بح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اف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د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د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ع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بشائ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الن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ف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ت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نن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فض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شاذ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ست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ب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ذما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اص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س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حتبو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ا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ي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اق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تاب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ت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كن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ظاهراً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ج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م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ج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ب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مر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م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صف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نفع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ع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رحم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يش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ض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مدت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توكل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غياث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هوحسب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د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باب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علم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الفواصل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والاصطلاحات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الاسماء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وغي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  <w:lang w:val="en-US" w:bidi="ar-EG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lang w:val="en-US" w:bidi="ar-EG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ي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رؤو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آ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خاف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ذك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هت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غال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أ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ه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إ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طو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طوا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س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ق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قص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و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جمي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يلس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آخ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ر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ب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ج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حر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ك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ر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ي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وا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س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التمث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رخ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زمام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عل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مطو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ذلال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ع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عالم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رح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ع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ظ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ؤم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ج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ضح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رض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آ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ب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بل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ول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ص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eastAsia="AGA Arabesque;Symbol" w:cs="AGA Arabesque;Symbol" w:ascii="AGA Arabesque;Symbol" w:hAnsi="AGA Arabesque;Symbol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ر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ظير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لم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ه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أخ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تق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ل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ق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نجم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د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ذ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فع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ف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الجز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أعط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آ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لم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ل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قس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ت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ح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عارج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تك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ع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رح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خض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ه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فوا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اص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ف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و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نص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أتي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الف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إشكا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جلو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شكا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ك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تمييز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طباً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عل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ب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شك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تناس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ا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نا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ل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تما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ب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ل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جماع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ـعلام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بنا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خ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إ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ر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ماع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غن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إ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حر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دلال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ق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ج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أم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ل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مر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سن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سلا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صح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ف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ينب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أصل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لما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رو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هداي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قوار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لب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كر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ذ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دين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خرتي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صواح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ق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من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ل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مو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رأس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 w:bidi="ar-EG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ه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مؤ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نظ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اعر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واست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 w:bidi="ar-EG"/>
              </w:rPr>
              <w:t>فإ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 w:bidi="ar-EG"/>
              </w:rPr>
              <w:t>ق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كي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عد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جر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تع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أ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 w:bidi="ar-EG"/>
              </w:rPr>
              <w:t>الح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ق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صل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جتهاد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إدلا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ط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ور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ي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إن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ذ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ئ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ر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لاغ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نه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ض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نز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تلو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ن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ائف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ت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عمش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ت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ي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ه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جته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ان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من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وقي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ختلاف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أصل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أو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ست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نظ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كل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ين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ر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ت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ت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لام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سم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م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حج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دي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ال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ي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ا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خ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ي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حب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ال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ي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ه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ص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ر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ون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ب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س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ئ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وا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ف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خ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ذك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ركتاسم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ض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بض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ب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مي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ه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ىخلف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سس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تب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ج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عل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م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قر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0" w:right="0" w:hanging="0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ر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د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ي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6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تاض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س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ستق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ذ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70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بق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0" w:right="0" w:hanging="0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قر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ر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ض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ه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صلح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ل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ن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و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ل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نفقو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أم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ه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و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تفك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ز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ر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ائف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ي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ض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ه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ء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ض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إيه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فسير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ج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لاس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ذ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ت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ق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حس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س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رسل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قر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ر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ظلمو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قر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ب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مي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فس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ل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قر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تز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نف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ذري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ا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نف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آل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م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0" w:right="0" w:hanging="0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مر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ائب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إنج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8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فرق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ث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نج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سرائ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8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ز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إبراه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8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ز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نا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قطو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ي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ز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8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نتق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سم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ك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ل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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رح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س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ع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صالح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إ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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نج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سرائ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لا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عر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ع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غ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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بغ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سل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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ذ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صد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عبي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ل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ادق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ت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يع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و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ل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ه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غ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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نس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snapToGrid w:val="false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س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فة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ضل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أخ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ول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حل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وصا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نت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اذخ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هي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جمي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ات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طالو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ي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ريق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ظ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سقطو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س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ني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ي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هج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ري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قربو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ا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د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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ائ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snapToGrid w:val="false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ق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العق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ث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ث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لا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ال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ذ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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آياتهامن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و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حرم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اأي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صد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شك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اف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مي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كلبي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eastAsia="AGA Arabesque;Symbol" w:cs="AGA Arabesque;Symbol" w:ascii="AGA Arabesque;Symbol" w:hAnsi="AGA Arabesque;Symbol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بغ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با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خ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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أنع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snapToGrid w:val="false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نع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يك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سـ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تق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خ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ه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م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ذري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د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د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في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م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لي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ها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خ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خ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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أعراف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عر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ض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و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0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ضع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ال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سرائ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غر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اش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اج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الم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ح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ر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بت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تقو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صالح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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أنفا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نف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مس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غل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فع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أسقط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دي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مؤ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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ن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قد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بارع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زح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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يط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ؤم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ر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يع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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فرق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ت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قت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جمع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فع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ت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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راءة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راء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شرك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ب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1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ذا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م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ـ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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آخرإ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ساب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عظ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ت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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افقو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ؤم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شرك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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ونس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ليه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سلا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ون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ص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د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شاك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19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و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لي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سلا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ه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ت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نت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2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شرك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و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ث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ف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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سج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امل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ض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اض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ظ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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نت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ؤ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ختلف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ا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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ش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عد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قط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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جمو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خز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ل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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وسف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ليه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سلا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وس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تي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ل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م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ت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2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م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ج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ج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ص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أحادي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لط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خ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ب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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رعد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ر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لا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ر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ـ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2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ل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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س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يث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مث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ست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زد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رح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ثل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س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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براهيم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ليه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سلا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إبراه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م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3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نت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د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ه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ف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نه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ظا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ظالم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م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النا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سح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مو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عذ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طر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ري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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حج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ج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بغ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جم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ي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براه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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نح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ح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ع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ل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طي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3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اؤ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كره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ستوو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ؤم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صل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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ن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سرائي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س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جد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كرو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دي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4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ظل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إحسا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قطو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ص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سلطا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ام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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كهف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ه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ف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م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4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د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رق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ر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ب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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لاث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ثر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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ب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د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ذ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عمالاف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الخ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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س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ظاهر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نا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س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يئ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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ري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ر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س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ى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براه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4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يئ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د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ي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يا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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ه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ليه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صلا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سلا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ط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عان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ام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م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خ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4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سرائ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ز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شام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و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تو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نف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ث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أيت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ضل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ل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ر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زي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ع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س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ام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و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خض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ن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فصف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ن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رأ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ام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ام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ه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خ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ك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ن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ع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خي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وعد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نفس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س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بد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مي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ج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ضن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زا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زق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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أنبياء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ليهم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صلا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سلا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نبي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ية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ضر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اد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ض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5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كثر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فع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براه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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حج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الحج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جى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شام</w:t>
            </w:r>
            <w:r>
              <w:rPr>
                <w:rFonts w:ascii="AGA Arabesque;Symbol" w:hAnsi="AGA Arabesque;Symbol" w:eastAsia="AGA Arabesque;Symbol" w:cs="AGA Arabesque;Symbol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ارب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خ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6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سلم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ل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س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لثر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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م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جل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و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ب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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يج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ع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ـقلو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طلو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لا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ق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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ه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جزي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ب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ه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ست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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ؤمنين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فل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ا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ئ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6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ؤم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رج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شي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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نو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ح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نت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ابص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قط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آص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6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خبيث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الت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ن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ب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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ي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طيلت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مؤ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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فرقان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فرق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يم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روج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7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ي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الالف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ي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حز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ب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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شعراء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النمل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القص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ع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رتو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7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ح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الث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ب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ز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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قا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ياط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ى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ها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سرائ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ت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ج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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ي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ق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م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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وار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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ا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يط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تتل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أتم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ط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ا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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عنكبوت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نكبو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قم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78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رو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ر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ر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ت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ج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7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س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جر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غل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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قما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السجد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الأحزاب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سبإ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قم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دي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8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ائ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حز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قي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ظ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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رو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م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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لجو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ته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ج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خ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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اطر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أخ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فاط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ف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8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زي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بد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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ز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ب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بدي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رج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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جاج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نذ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يض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قطو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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س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صافات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ـعي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8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ج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ز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ب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قول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خ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قو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ب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عف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ك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ب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مر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ص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شار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تر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ج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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سِتُّ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خ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ختل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9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ذ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ذك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ق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خير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غواص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ف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ق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خلف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ضر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قو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ق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ذ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غس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ص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جي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تر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ظ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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زمر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الطول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نز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لاث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19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ختلف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ي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قرب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بش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با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طي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ش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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نه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لا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زواج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تشاكس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عذ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نبي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اسل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ط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ر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ن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ل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ثب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رز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ظم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شرك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ثب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لف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ج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ب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ل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ت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إثب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ح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ث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تساف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م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ب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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صلت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صل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لا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07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شورى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مس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و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زيد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لاعل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ح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0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شرك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يم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ش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االبلاغ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ج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ش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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زخرف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زخر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ه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أ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ع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ذ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سرائ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11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الدخان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والشريعه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ومحمد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صلى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عليه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وسلم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خ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1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ول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ي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ط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زق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ز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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ي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ريعــــ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حق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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فيض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ملك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جحد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ه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خ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وع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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ان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شا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خ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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وزار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د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رءوسه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قوا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مثا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ج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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معاء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هوائ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تعس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شراط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ز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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ري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ت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رق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وث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قفال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د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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فتح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قم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ت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ق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مؤ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خاف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تق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2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ا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عب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جب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و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َثَ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ِلاَوَالباقِ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ِ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َ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ُعددنْ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شِامِ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ُفِ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طورِ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ِلـ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ق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وز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ب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واق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س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رفو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ست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صفوف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د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صبر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ج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يئ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ع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ن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ضحك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غ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لط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لم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اشف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آزف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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قمر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حديد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م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جاز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2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جر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أن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eastAsia="AGA Arabesque;Symbol" w:cs="AGA Arabesque;Symbol" w:ascii="AGA Arabesque;Symbol" w:hAnsi="AGA Arabesque;Symbol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نس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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ع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ئ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رح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إنس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ترك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اني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شرق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واقع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يمن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مشأم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د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م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يم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نش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ش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آ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وضون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آخر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جم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ريحا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أث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باري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ول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م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م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ساب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كذبي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افض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ضال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كل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اذب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واق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ل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اف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بكا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ا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ت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ل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ابق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ك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منو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ثير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ت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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حديد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لك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ظ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راق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ذ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نج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4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س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قب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ه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و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جاد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وح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ذل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حتسب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ؤ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ك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أب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كف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ص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ري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ادي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ضح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جمع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ري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صد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غا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عل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ي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غاب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ط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طل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آخ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لب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خرج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خ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ذك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ذ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دي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شه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ي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ؤمن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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لك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ل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صد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اء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ذي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زا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يرو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4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ذ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ا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ف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ش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ياط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باق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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حاقة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و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عذ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ستث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صبح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5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واع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فر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حاق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ما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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يمي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رع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بصر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ري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أقاو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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عارج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وح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الجن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ا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ن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ا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نو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54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اع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س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ت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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لآخ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ث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و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ها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طي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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ظ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لتح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ح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رفو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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زمل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المدث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زم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شر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خ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س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5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ي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قط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س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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ان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زم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ح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س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ج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نكا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ك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ب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تساءل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جرم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دي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ؤمن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ه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ث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هي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إ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د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قو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ظ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زي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و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س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س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س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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;Symbol" w:hAnsi="AGA Arabesque;Symbol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قيام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شرح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قس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ج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6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صير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ذير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نس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وار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و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ق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سكي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ت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خلد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وارير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سب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عي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ح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فص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ثال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خ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ذ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ري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زع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أنعام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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غ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ـ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ب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ز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ا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ت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عام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فيرو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اخ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ش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نعام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آ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ب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خلق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الثا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أ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يتو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إ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ب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ور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زي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ذهب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ج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سوا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طففت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نشق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م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مي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ظهر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بروج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طار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ي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و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غير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ل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ع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و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فج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ـ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ست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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نعم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زق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جهن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ك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با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ذا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ذ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رضي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بل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ت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ش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لو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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خلف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خل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ق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م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عط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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/>
                <w:b/>
                <w:b/>
                <w:bCs/>
                <w:color w:val="FF0000"/>
                <w:lang w:val="en-US"/>
              </w:rPr>
            </w:pP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rtl w:val="true"/>
                <w:lang w:val="en-US"/>
              </w:rPr>
              <w:t>الشرح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b/>
                <w:b/>
                <w:bCs/>
                <w:color w:val="FF0000"/>
                <w:rtl w:val="true"/>
                <w:lang w:val="en-US"/>
              </w:rPr>
              <w:t>العص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شر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لهاك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ـ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علم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ثال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قرأ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cs="Simplified Arabic"/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Cs/>
                <w:lang w:val="en-US"/>
              </w:rPr>
              <w:t>28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راق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ين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ت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نه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ط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ذ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ي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و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ز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يل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ثالث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ين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لت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س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خ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د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وضع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مشرك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زلزلت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ثم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غير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شتات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عما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ـــــ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قار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ز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ش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كوف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دؤ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ا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وازي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شآ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بصر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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4778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 w:cs="Simplified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عصر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آخر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قرآن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عظ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snapToGrid w:val="false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والع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عد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غي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آخ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بالح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صالحا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وي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مز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ي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ـ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ب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غاس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ريش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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جو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را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ري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ترك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راؤ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ل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وث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نصر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ء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فتح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ك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ستغفر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دع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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وق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اخلاص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ر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خم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يل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اعدد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ذ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ست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نا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شآم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مكة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ك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لهم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وسواس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ك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د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تمت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بحم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سن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فيدة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eastAsia="AGA Arabesque;Symbol" w:cs="AGA Arabesque;Symbol" w:ascii="AGA Arabesque;Symbol" w:hAnsi="AGA Arabesque;Symbol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ف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رب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رش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حم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ش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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بياتها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سعو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ائت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ق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ز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بع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تحك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لجي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أهد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لاة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ل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ث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سلام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مصطفى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آ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صحبه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غ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اتبا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أه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علم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زهد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تق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الفضل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إحسان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عفو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sz w:val="32"/>
                <w:sz w:val="32"/>
                <w:szCs w:val="32"/>
                <w:rtl w:val="true"/>
                <w:lang w:val="en-US"/>
              </w:rPr>
              <w:t>والصب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rFonts w:ascii="AGA Arabesque;Symbol" w:hAnsi="AGA Arabesque;Symbo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lang w:val="en-US"/>
              </w:rPr>
              <w:t></w:t>
            </w:r>
          </w:p>
        </w:tc>
      </w:tr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AGA Arabesque;Symbol" w:hAnsi="AGA Arabesque;Symbol"/>
                <w:color w:val="FF0000"/>
                <w:sz w:val="32"/>
                <w:szCs w:val="32"/>
                <w:lang w:val="en-US"/>
              </w:rPr>
            </w:pP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تمت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اظمة</w:t>
            </w:r>
            <w:r>
              <w:rPr>
                <w:rFonts w:ascii="AGA Arabesque;Symbol" w:hAnsi="AGA Arabesque;Symbol" w:eastAsia="AGA Arabesque;Symbol" w:cs="AGA Arabesque;Symbol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GA Arabesque;Symbol" w:hAnsi="AGA Arabesque;Symbol" w:cs="Simplified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ز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snapToGrid w:val="false"/>
              <w:jc w:val="center"/>
              <w:rPr>
                <w:rFonts w:ascii="AGA Arabesque;Symbol" w:hAnsi="AGA Arabesque;Symbol" w:cs="Simplified Arabic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Simplified Arabic" w:ascii="AGA Arabesque;Symbol" w:hAnsi="AGA Arabesque;Symbol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49" w:leader="none"/>
        </w:tabs>
        <w:bidi w:val="1"/>
        <w:ind w:left="0" w:right="0" w:hanging="0"/>
        <w:jc w:val="left"/>
        <w:rPr>
          <w:rFonts w:ascii="AGA Arabesque;Symbol" w:hAnsi="AGA Arabesque;Symbol" w:cs="Simplified Arabic"/>
          <w:sz w:val="32"/>
          <w:szCs w:val="32"/>
          <w:lang w:val="en-US"/>
        </w:rPr>
      </w:pPr>
      <w:r>
        <w:rPr>
          <w:rFonts w:cs="Simplified Arabic" w:ascii="AGA Arabesque;Symbol" w:hAnsi="AGA Arabesque;Symbol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4349" w:leader="none"/>
        </w:tabs>
        <w:bidi w:val="1"/>
        <w:ind w:left="0" w:right="0" w:hanging="0"/>
        <w:jc w:val="left"/>
        <w:rPr>
          <w:rFonts w:ascii="AGA Arabesque;Symbol" w:hAnsi="AGA Arabesque;Symbol" w:cs="Simplified Arabic"/>
          <w:sz w:val="32"/>
          <w:szCs w:val="32"/>
          <w:lang w:val="en-US" w:bidi="ar-EG"/>
        </w:rPr>
      </w:pPr>
      <w:r>
        <w:rPr>
          <w:rFonts w:cs="Simplified Arabic" w:ascii="AGA Arabesque;Symbol" w:hAnsi="AGA Arabesque;Symbol"/>
          <w:sz w:val="32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349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eastAsia="AGA Arabesque;Symbol" w:cs="AGA Arabesque;Symbol" w:ascii="AGA Arabesque;Symbol" w:hAnsi="AGA Arabesque;Symbol"/>
          <w:sz w:val="32"/>
          <w:szCs w:val="32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2"/>
          <w:szCs w:val="32"/>
          <w:lang w:val="en-US" w:bidi="ar-EG"/>
        </w:rPr>
      </w:pPr>
      <w:r>
        <w:rPr>
          <w:rFonts w:cs="Simplified Arabic" w:ascii="AGA Arabesque;Symbol" w:hAnsi="AGA Arabesque;Symbol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2"/>
          <w:szCs w:val="32"/>
          <w:lang w:val="en-US" w:bidi="ar-EG"/>
        </w:rPr>
      </w:pPr>
      <w:r>
        <w:rPr>
          <w:rFonts w:cs="Simplified Arabic" w:ascii="AGA Arabesque;Symbol" w:hAnsi="AGA Arabesque;Symbol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2"/>
          <w:szCs w:val="32"/>
          <w:lang w:val="en-US" w:bidi="ar-EG"/>
        </w:rPr>
      </w:pPr>
      <w:r>
        <w:rPr>
          <w:rFonts w:cs="Simplified Arabic" w:ascii="AGA Arabesque;Symbol" w:hAnsi="AGA Arabesque;Symbol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2"/>
          <w:szCs w:val="32"/>
          <w:lang w:val="en-US" w:bidi="ar-EG"/>
        </w:rPr>
      </w:pPr>
      <w:r>
        <w:rPr>
          <w:rFonts w:cs="Simplified Arabic" w:ascii="AGA Arabesque;Symbol" w:hAnsi="AGA Arabesque;Symbol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2"/>
          <w:szCs w:val="32"/>
          <w:lang w:val="en-US" w:bidi="ar-EG"/>
        </w:rPr>
      </w:pPr>
      <w:r>
        <w:rPr>
          <w:rFonts w:cs="Simplified Arabic" w:ascii="AGA Arabesque;Symbol" w:hAnsi="AGA Arabesque;Symbol"/>
          <w:sz w:val="32"/>
          <w:szCs w:val="32"/>
          <w:rtl w:val="true"/>
          <w:lang w:val="en-US"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57:00Z</dcterms:created>
  <dc:creator>Trans Gulf</dc:creator>
  <dc:description/>
  <dc:language>en-US</dc:language>
  <cp:lastModifiedBy>The Doctor</cp:lastModifiedBy>
  <dcterms:modified xsi:type="dcterms:W3CDTF">2004-02-06T23:57:00Z</dcterms:modified>
  <cp:revision>2</cp:revision>
  <dc:subject/>
  <dc:title>ناظمة الزهر </dc:title>
</cp:coreProperties>
</file>