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40"/>
          <w:szCs w:val="40"/>
          <w:lang w:val="en-US" w:eastAsia="en-US"/>
        </w:rPr>
      </w:pPr>
      <w:r>
        <w:rPr>
          <w:rFonts w:cs="MCS Taybah S_U normal."/>
          <w:sz w:val="4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9.95pt;margin-top:-9pt;width:118.45pt;height:35.95pt;mso-wrap-style:none;v-text-anchor:middle" type="_x0000_t136">
            <v:path textpathok="t"/>
            <v:textpath on="t" fitshape="t" string="O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  <w:pict>
          <v:shape id="shape_0" fillcolor="black" stroked="t" o:allowincell="f" style="position:absolute;margin-left:0pt;margin-top:-66.8pt;width:337.45pt;height:66.7pt;mso-wrap-style:none;v-text-anchor:middle;mso-position-vertical:top" type="_x0000_t136">
            <v:path textpathok="t"/>
            <v:textpath on="t" fitshape="t" string="منظومة في صفات الحروف" style="font-family:&quot;PT Bold Broke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شيخ محمد الاغاثة الجكن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حفظه الله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د لله الكريم الهاد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شاء للرُّشدِ وللسَّداد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صلاة والسلام أبد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 على الهادي الشفيع أحمد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آل والصحب ومن قد اقتد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هجه ومن بهدي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تد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حرف اللغات ما تَلا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رٍ لحرفٍ هذًّا أو مُرتَّ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د فالحرف الهجائي يخرج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 صفات عكس ُذاك المخرج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همسُ منها وهو مصدرُ خ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 لغة يختص بالصوت الخ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اصطلاح جريان النفس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نطق من ضعف حروف الهمس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 اعتمادها على المخارج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رتمي من داخل لخارج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 فشا اسكت خصَّه احث عشْر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ضد في باقي الحروف الجه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د ُّ للشئ يُعدُّ حَدّ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ضدِّ إن يعكسهُ من قد حَدّ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ِّدَّةُ انْحباسُ صوتِ مَن نَطَق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حِد من أحرف جَدَّ طبق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دُّها رخاوةٌَ توجد 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قي الحروفِ غير خمسِ أحر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مَرُ لِن فبين بين عُدَّت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 الرخاوةِ وبين الشِّد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فع للسان صوبَ الحنَك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لى بذي سكونٍ أو مُحرَّك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َّى يُرى بصوتك المرتفِ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فخَّمًا ذا الحرفُ الاستعلا دُع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ه خاءٌ وصادٌ طاء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فٌ وضادٌ ثم غينٌ ظاء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فال ضدُّهُ فيما بَق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حروف عُ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ُرقَّق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فة السابعة الإطباق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 اصطلاحهم هي انطباق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تِصاق ُجملةٍ من اللسا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نَكِ الأعلَى لدَى النُّطقِ فبَان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ا شبه انحصار الصوت 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دٍ وضادٍ طا وظاءٍ فاعر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نفتاحُ ضدُّ الاطباقِ و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قي الحروف مثل قد فاز الو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ذلاقة وفي مصطلح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 أهل العلم والمُرَجَّح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اعتماد النطق في الحرف عل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ق اللسان والشفاه ما ع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ذَّلْقُ في اللغة معناه الطر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من وبل والرَّاء والفا من عر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دها الإصمات وهو المن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ُّه اصطلاحًا فيه صُنع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 بواضحٍ فهذي العشر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ات أضداد حواها النش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يرُه وما سواها سبع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ها الصفير وهو سم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ِ صفير ِ الطيرِ في الحروف 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اد والزّايِِ يُرى غير ُ خ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ثالث الحروف سين مهمل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 بها الصفة قل مُقَلَّلَ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ضطراب في اللِّسان إنْ وقَع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برَةٍ قَويَّةٍ بالحرف م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بهِ تَحرُّكٍ يُسَمى القَلقَل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تح والتحريك شأن الجمله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 سكون الحرف وهيَ أبْيَن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وقف والقولُ بذا مبيَّن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طب جَدْ حروفها واعمل عل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 صارت لكل مث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 الأمور الوسط الوسي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رها الإفراط والتفريط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ين في واو وياء يوجَدُ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نحو واَّليْلِ ويا قوم اعبدو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 خروج الحرف دون كلفة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لسان أو بأعلى الشفةِ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نحراف ميلُ حرف بعد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ج من مخرجه مُيَمِّم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خرجَ غيره إلى أن يتص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 وفي لامِ وراءِ  اصبرْ وصِل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اء فيه صفة التكر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كرَت للخوفِ والتحذير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 ارتعاد طرف اللسان ف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 خروج الرَّا مِنَ اَصلِ الطَّرَ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نتشار الصوت في الفم لد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طْقِك بالحرفِ تَفَشٍّ وُجِد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شينِ الاعجام بالائتلا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اء والضادِ على خِلا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طالة بحرفِ الضاد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ُدَّتْ في الاصطلا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داد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 ِمن أوَّل حافةِ الِّلسا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آخِر الحافة صعبٌ في البيا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غُنَّةُ الصوت الذي في المي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ون يخرج منَ الخيشو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ُدِّرتْ مَدَّا طبيعيّاً مت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كميمِ أمْ بهِ أم مَّنْ أت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ا يعَذب مَّن يَّشا ومِن ول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غم النون وباء الأو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نتَ من بعد وأن نم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ذا وإن منكم وإما مَنَّا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ن ياسين بإدغام ونو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ون في التنوين في الإقسام نو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د ذا فهذه ألفاظ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دها في الكتب الحفاظ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ٌتلاوةٌ وماعد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ين ترتيلٌ وتجويدٌ أدَ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عل بمعنى واحد قَرَا تَ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اك جوَّد بمعنى رتَّ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َدُّ الأوَّليْنِ بالإجماع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قرآن باتباع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ظمِهِ المدروسِ كالأرباع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ِردِ والأجزاءِ والأسباع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دُّ للتجويد جاء عن عل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َرَّراً عليه رضوان العل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ْ هو تجويدُك للحرو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مُ الابتداءِ والوقو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ضهم إعطاءَ كلِّ حر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كان يستحقُّهُ مِن وَصْف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َّا الأداءُ فَهوَ أخذُ الطالب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فَمِ شيخه وقال الحلبِ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قُّ أنَّهُ القراءةُ علَ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ِ بعدَ الأخذ منه أوَّ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هَ أسألُ بالاسمِ الاعظَم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 النجاةَ ولكلِّ مُسلِمِ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بلُ مِن جُهد المُقلِّ ما ادَّعى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َه أو ظنَّ خيرا أودع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صلاة الله أوياهًا على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ِّنا والحمد لله عل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9:00Z</dcterms:created>
  <dc:creator>alg</dc:creator>
  <dc:description/>
  <cp:keywords/>
  <dc:language>en-US</dc:language>
  <cp:lastModifiedBy>Mishref Alshehri</cp:lastModifiedBy>
  <dcterms:modified xsi:type="dcterms:W3CDTF">2017-04-29T22:03:00Z</dcterms:modified>
  <cp:revision>5</cp:revision>
  <dc:subject/>
  <dc:title>منظومة في صفات الحروف</dc:title>
</cp:coreProperties>
</file>