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color w:val="0000FF"/>
          <w:sz w:val="36"/>
          <w:szCs w:val="36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</w:rPr>
        <w:t></w:t>
      </w:r>
      <w:r>
        <w:rPr>
          <w:rFonts w:cs="Andalus"/>
          <w:color w:val="0000FF"/>
          <w:sz w:val="40"/>
          <w:sz w:val="40"/>
          <w:szCs w:val="40"/>
          <w:rtl w:val="true"/>
        </w:rPr>
        <w:t>منظو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</w:rPr>
        <w:t>روا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</w:rPr>
        <w:t>شع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36"/>
          <w:sz w:val="36"/>
          <w:szCs w:val="36"/>
        </w:rPr>
        <w:t></w:t>
      </w:r>
    </w:p>
    <w:p>
      <w:pPr>
        <w:pStyle w:val="Normal"/>
        <w:jc w:val="center"/>
        <w:rPr/>
      </w:pPr>
      <w:r>
        <w:rPr>
          <w:rFonts w:cs="Andalus"/>
          <w:color w:val="0000FF"/>
          <w:sz w:val="36"/>
          <w:sz w:val="36"/>
          <w:szCs w:val="36"/>
          <w:rtl w:val="true"/>
        </w:rPr>
        <w:t>لِلْهَجْرَ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القَعْقَاعِ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ndalus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َد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ل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ه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ِي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صلياً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بع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ِرْشَا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صَّح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َمد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مُرت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دِير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عْقَا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طُّ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ع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هَجْر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افِ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ذْهب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َا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ش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ط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ف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نظ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حَصَلْ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َل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بَيَانِ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ه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دَادِ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كناي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َد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ل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صْل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ا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َّقِهْ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نْس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ْسِ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هِ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صُ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واهَا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همز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هم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فر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ستَفه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رْب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َنكَب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ظ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ْر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ُغْرَمْ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ف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حسَا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َأعْجَم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مْ</w:t>
      </w:r>
      <w:r>
        <w:rPr>
          <w:rFonts w:cs="Simplified Arabic"/>
          <w:sz w:val="36"/>
          <w:sz w:val="36"/>
          <w:szCs w:val="36"/>
          <w:rtl w:val="true"/>
        </w:rPr>
        <w:t>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َمَنْتُ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رَ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ْتِفْهَامِه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َلا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رَا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ظ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اَه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لُؤْلُؤ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ن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بْد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ُؤْصَ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كيرِ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دغ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ح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ر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خارجه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دْغ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َان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ج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ْ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عْمَ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َات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ِ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طَاو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ح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ذ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َ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س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د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ْ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ك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لِ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هَمز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ِلوَجه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ِل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ُج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ها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ر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ِّل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اء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ضا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زوائ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هْل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الم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َ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ِ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زّخ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ا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َ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ر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ج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دْر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عْ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إبر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َا</w:t>
      </w:r>
      <w:r>
        <w:rPr>
          <w:rFonts w:cs="Simplified Arabic"/>
          <w:sz w:val="36"/>
          <w:sz w:val="36"/>
          <w:szCs w:val="36"/>
          <w:rtl w:val="true"/>
        </w:rPr>
        <w:t>ده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ط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ْتَرَ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آ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َ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ذ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َ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عَفُّف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ب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ر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بقر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ز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ف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همِ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ِيع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ِ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ا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ء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ِي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الهَم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ائ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َء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صُ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ِمْ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دْرِه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خُط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مِع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َ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َح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مَجَّد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ر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يُونًاوشُي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طه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</w:t>
      </w:r>
      <w:r>
        <w:rPr>
          <w:rFonts w:cs="Simplified Arabic"/>
          <w:sz w:val="36"/>
          <w:sz w:val="36"/>
          <w:szCs w:val="36"/>
          <w:rtl w:val="true"/>
        </w:rPr>
        <w:t>َد</w:t>
      </w:r>
      <w:r>
        <w:rPr>
          <w:rFonts w:cs="Simplified Arabic"/>
          <w:sz w:val="36"/>
          <w:sz w:val="36"/>
          <w:szCs w:val="36"/>
          <w:rtl w:val="true"/>
        </w:rPr>
        <w:t>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رَ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لَم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ق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ِ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رأيبص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طِيَّ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صْ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طَاف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جَم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حَبّ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ت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ِن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جْلال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مر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ِض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ْم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ائ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ت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ِد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َر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مز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رْ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أ</w:t>
      </w:r>
      <w:r>
        <w:rPr>
          <w:rFonts w:cs="Simplified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ص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طلُوب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خ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فَتَّاح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Simplified Arabic"/>
          <w:sz w:val="36"/>
          <w:sz w:val="36"/>
          <w:szCs w:val="36"/>
          <w:rtl w:val="true"/>
        </w:rPr>
        <w:t>يف</w:t>
      </w:r>
      <w:r>
        <w:rPr>
          <w:rFonts w:cs="Simplified Arabic"/>
          <w:sz w:val="36"/>
          <w:sz w:val="36"/>
          <w:szCs w:val="36"/>
          <w:rtl w:val="true"/>
        </w:rPr>
        <w:t>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فَرُوَا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َج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صَّ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رح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بَطَل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ب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تُ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رت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َسْبُهُ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س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مائد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صْل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تْ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ِكرِ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فْ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ِتُك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َاء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ْص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ف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ِّر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ِ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ؤتِ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لْف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ك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ن</w:t>
      </w: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يا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ر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ِمُجَا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ِّره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قَّدت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جمُ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وْلَ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ّ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ِّت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ع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يُص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س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صُ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ن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كَذِّب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َارْ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ْ</w:t>
      </w:r>
      <w:r>
        <w:rPr>
          <w:rFonts w:cs="Simplified Arabic"/>
          <w:sz w:val="36"/>
          <w:sz w:val="36"/>
          <w:szCs w:val="36"/>
          <w:rtl w:val="true"/>
        </w:rPr>
        <w:t>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</w:t>
      </w:r>
      <w:r>
        <w:rPr>
          <w:rFonts w:cs="Simplified Arabic"/>
          <w:sz w:val="36"/>
          <w:sz w:val="36"/>
          <w:szCs w:val="36"/>
          <w:rtl w:val="true"/>
        </w:rPr>
        <w:t>ِيَ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ْت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ُقرأَنَّه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</w:t>
      </w:r>
      <w:r>
        <w:rPr>
          <w:rFonts w:cs="Simplified Arabic"/>
          <w:sz w:val="36"/>
          <w:sz w:val="36"/>
          <w:szCs w:val="36"/>
          <w:rtl w:val="true"/>
        </w:rPr>
        <w:t>خف</w:t>
      </w:r>
      <w:r>
        <w:rPr>
          <w:rFonts w:cs="Simplified Arabic"/>
          <w:sz w:val="36"/>
          <w:sz w:val="36"/>
          <w:szCs w:val="36"/>
          <w:rtl w:val="true"/>
        </w:rPr>
        <w:t>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سْرٍوَارْف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</w:t>
      </w:r>
      <w:r>
        <w:rPr>
          <w:rFonts w:cs="Simplified Arabic"/>
          <w:sz w:val="36"/>
          <w:sz w:val="36"/>
          <w:szCs w:val="36"/>
          <w:rtl w:val="true"/>
        </w:rPr>
        <w:t>طَّع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لِم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عِ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خُل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ُرُكُ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م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رْشُد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خفِ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ذّ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ن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صُرُك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يون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فُر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ْ</w:t>
      </w:r>
      <w:r>
        <w:rPr>
          <w:rFonts w:cs="Simplified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نِس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بُول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أمَل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ع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غ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عْ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غ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ع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ل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تَزَ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</w:t>
      </w:r>
      <w:r>
        <w:rPr>
          <w:rFonts w:cs="Simplified Arabic"/>
          <w:sz w:val="36"/>
          <w:sz w:val="36"/>
          <w:szCs w:val="36"/>
          <w:rtl w:val="true"/>
        </w:rPr>
        <w:t>تح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سرِالمِي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ِيم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مَس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ِ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فِّ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ذ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ئَس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ر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َس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بَيْ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ت</w:t>
      </w:r>
      <w:r>
        <w:rPr>
          <w:rFonts w:cs="Simplified Arabic"/>
          <w:sz w:val="36"/>
          <w:sz w:val="36"/>
          <w:szCs w:val="36"/>
          <w:rtl w:val="true"/>
        </w:rPr>
        <w:t>ح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حَفص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َجْهي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شِر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كْر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وت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ف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توب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وه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صُ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سر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ب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يَحس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قْر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خَاط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غْلَب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8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عَش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تَح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ا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م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صَل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ُ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هْم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ُرْج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هْج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سك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ْر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نَث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ون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ه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</w:t>
      </w:r>
      <w:r>
        <w:rPr>
          <w:rFonts w:cs="Simplified Arabic"/>
          <w:sz w:val="36"/>
          <w:sz w:val="36"/>
          <w:szCs w:val="36"/>
          <w:rtl w:val="true"/>
        </w:rPr>
        <w:t>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ِ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قِّ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ْيين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و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مْنَع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ظِيْمَه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6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َن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عِرْفَا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ْ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فْه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كْرَم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ت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ُفْلِح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ض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وْلاَ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وس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سِرْ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ق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سَار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ق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ِفْ</w:t>
      </w:r>
      <w:r>
        <w:rPr>
          <w:rFonts w:cs="Simplified Arabic"/>
          <w:sz w:val="36"/>
          <w:sz w:val="36"/>
          <w:szCs w:val="36"/>
          <w:rtl w:val="true"/>
        </w:rPr>
        <w:t>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وْ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جْه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َ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َ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ا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ئ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ر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بِط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حج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َ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نْ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خف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ُو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وق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لْتَو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ضمُو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فت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فْهُومَ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ب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ز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ُسْن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ري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ُنْ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سْر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لُوم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َس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ط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مْ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ب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ق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قِس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لَ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ع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ا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ُس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ْ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َنَّ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خَل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َ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س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د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مّ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شم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ر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وَر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ْ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مهْلِك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دُ</w:t>
      </w:r>
      <w:r>
        <w:rPr>
          <w:rFonts w:cs="Simplified Arabic"/>
          <w:sz w:val="36"/>
          <w:sz w:val="36"/>
          <w:szCs w:val="36"/>
          <w:rtl w:val="true"/>
        </w:rPr>
        <w:t>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شْمام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سْ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فْتُو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نْط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حامِيَة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َ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ُس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نو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دعْ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لإضَ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د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ئت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مْزَة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ِلت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ُل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طَ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دَفَيْنِ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ر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ط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ِت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ث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ضم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ّ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ض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نِسيًا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فهيم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َأب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ِيم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ُس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ن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ق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ط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َكْذِب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َسْح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ْح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ثْبت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إ</w:t>
      </w:r>
      <w:r>
        <w:rPr>
          <w:rFonts w:cs="Simplified Arabic"/>
          <w:sz w:val="36"/>
          <w:sz w:val="36"/>
          <w:szCs w:val="36"/>
          <w:rtl w:val="true"/>
        </w:rPr>
        <w:t>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ش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مِّل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مْز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ِّر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ب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ك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صِ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رَوْ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ذ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قِّ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جّ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حَر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رْم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كِتَا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َّاب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ْف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َاث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ا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تَ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رِيَ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لوَاوِ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قِّ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</w:t>
      </w:r>
      <w:r>
        <w:rPr>
          <w:rFonts w:cs="Simplified Arabic"/>
          <w:sz w:val="36"/>
          <w:sz w:val="36"/>
          <w:szCs w:val="36"/>
          <w:rtl w:val="true"/>
        </w:rPr>
        <w:t>فا</w:t>
      </w:r>
      <w:r>
        <w:rPr>
          <w:rFonts w:cs="Simplified Arabic"/>
          <w:sz w:val="36"/>
          <w:sz w:val="36"/>
          <w:szCs w:val="36"/>
          <w:rtl w:val="true"/>
        </w:rPr>
        <w:t>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يُو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عْفاء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تّ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ْسِر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ات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ُقْ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ن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خ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لاحِظ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أوَّ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لي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ؤمنو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ظَا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إِسْعَا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مُنْزَل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َفَافتَ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ْض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َعْدِلاَ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و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ْصُ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ّ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خَامِ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رِسَ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نص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رِّي</w:t>
      </w:r>
      <w:r>
        <w:rPr>
          <w:rFonts w:cs="Simplified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ْمِز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د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أن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َ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بِّح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س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ْمُ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ر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ْتَرم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ْ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ب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ق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رَ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هلي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فرق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ستَط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غَ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ؤْجَر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َقَّ</w:t>
      </w:r>
      <w:r>
        <w:rPr>
          <w:rFonts w:cs="Simplified Arabic"/>
          <w:sz w:val="36"/>
          <w:sz w:val="36"/>
          <w:szCs w:val="36"/>
          <w:rtl w:val="true"/>
        </w:rPr>
        <w:t>وْ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ْ</w:t>
      </w:r>
      <w:r>
        <w:rPr>
          <w:rFonts w:cs="Simplified Arabic"/>
          <w:sz w:val="36"/>
          <w:sz w:val="36"/>
          <w:szCs w:val="36"/>
          <w:rtl w:val="true"/>
        </w:rPr>
        <w:t>هَن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عراء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ك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ْ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َمتَر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فَ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فْ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ى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قصص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غ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هْب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س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عنكبوت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َا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َوامَوَدْ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َ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يْن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نّ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تْقِ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َ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َك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ي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ه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ر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ل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ح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َل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افات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ل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ر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س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ت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َ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َ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مَ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صِ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اقِف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خفِض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لُوم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ّ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َ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فْ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سْ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َ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َهَر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هَمْز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ناو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ج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تخَالِف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ن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هاء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</w:t>
      </w:r>
      <w:r>
        <w:rPr>
          <w:rFonts w:cs="Simplified Arabic"/>
          <w:sz w:val="36"/>
          <w:sz w:val="36"/>
          <w:szCs w:val="36"/>
          <w:rtl w:val="true"/>
        </w:rPr>
        <w:t>ذِف</w:t>
      </w:r>
      <w:r>
        <w:rPr>
          <w:rFonts w:cs="Simplified Arabic"/>
          <w:sz w:val="36"/>
          <w:sz w:val="36"/>
          <w:szCs w:val="36"/>
          <w:rtl w:val="true"/>
        </w:rPr>
        <w:t>َنّ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ا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خ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سَّم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جْ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و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ْص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َّا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رفَع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َفَا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ْتَح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ظه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ر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و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حْذ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اضل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م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نَش</w:t>
      </w:r>
      <w:r>
        <w:rPr>
          <w:rFonts w:cs="Simplified Arabic"/>
          <w:sz w:val="36"/>
          <w:sz w:val="36"/>
          <w:szCs w:val="36"/>
          <w:rtl w:val="true"/>
        </w:rPr>
        <w:t>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ْكِ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َ</w:t>
      </w:r>
      <w:r>
        <w:rPr>
          <w:rFonts w:cs="Simplified Arabic"/>
          <w:sz w:val="36"/>
          <w:sz w:val="36"/>
          <w:szCs w:val="36"/>
          <w:rtl w:val="true"/>
        </w:rPr>
        <w:t>فِّـ</w:t>
      </w:r>
      <w:r>
        <w:rPr>
          <w:rFonts w:cs="Simplified Arabic"/>
          <w:sz w:val="36"/>
          <w:sz w:val="36"/>
          <w:szCs w:val="36"/>
          <w:rtl w:val="true"/>
        </w:rPr>
        <w:t>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مْ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ُّلف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هَم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سْ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صْحِ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أمْرِ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دِ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ال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شْتَه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ذ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لَت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ز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ْبَتَهْ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خ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جاث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الأحقا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ت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زِ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عْ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َجَّلُ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ْر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ف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م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م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عْ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بْلُوالث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لِمً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ِث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صَي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مُنشَ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حفْ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ش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ِسْ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ْ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ش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طُور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صّ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د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زِ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عْدَهُ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شِّ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َانْشُزُو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خ</w:t>
      </w:r>
      <w:r>
        <w:rPr>
          <w:rFonts w:cs="Simplified Arabic"/>
          <w:sz w:val="36"/>
          <w:sz w:val="36"/>
          <w:szCs w:val="36"/>
          <w:rtl w:val="true"/>
        </w:rPr>
        <w:t>ُل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يَّزُو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ُ</w:t>
      </w:r>
      <w:r>
        <w:rPr>
          <w:rFonts w:cs="Simplified Arabic"/>
          <w:sz w:val="36"/>
          <w:sz w:val="36"/>
          <w:szCs w:val="36"/>
          <w:rtl w:val="true"/>
        </w:rPr>
        <w:t>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ت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ال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َح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ي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ُمُع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ِّ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ُنْعَه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</w:t>
      </w:r>
      <w:r>
        <w:rPr>
          <w:rFonts w:cs="Simplified Arabic"/>
          <w:sz w:val="36"/>
          <w:sz w:val="36"/>
          <w:szCs w:val="36"/>
          <w:rtl w:val="true"/>
        </w:rPr>
        <w:t>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صُو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منُوح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وَح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ه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ُ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َحَن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ِ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ك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ص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ُهَم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</w:t>
      </w:r>
      <w:r>
        <w:rPr>
          <w:rFonts w:cs="Simplified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ق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رِ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جَلا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ج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َ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ُ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كس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</w:t>
      </w:r>
      <w:r>
        <w:rPr>
          <w:rFonts w:cs="Simplified Arabic"/>
          <w:sz w:val="36"/>
          <w:sz w:val="36"/>
          <w:szCs w:val="36"/>
          <w:rtl w:val="true"/>
        </w:rPr>
        <w:t>د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بَ</w:t>
      </w:r>
      <w:r>
        <w:rPr>
          <w:rFonts w:cs="Simplified Arabic"/>
          <w:sz w:val="36"/>
          <w:sz w:val="36"/>
          <w:szCs w:val="36"/>
          <w:rtl w:val="true"/>
        </w:rPr>
        <w:t>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َ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لاَبِالذَك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علِيمَا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قي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قرَ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ُ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ن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ث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ُض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فِض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َلاس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ا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فَظَن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ضمُ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ذ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م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ِر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نَخ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م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ع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ِرَت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ِرَف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ضَم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ْف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دَارَيْن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لِ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عتَمَد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كْر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آل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رم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ر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ُدَى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تب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ِقَاع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</w:t>
      </w:r>
      <w:r>
        <w:rPr>
          <w:rFonts w:cs="Simplified Arabic"/>
          <w:sz w:val="36"/>
          <w:sz w:val="36"/>
          <w:szCs w:val="36"/>
          <w:rtl w:val="true"/>
        </w:rPr>
        <w:t>ذ</w:t>
      </w:r>
      <w:r>
        <w:rPr>
          <w:rFonts w:cs="Simplified Arabic"/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تّ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ك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الِ</w:t>
      </w:r>
    </w:p>
    <w:p>
      <w:pPr>
        <w:pStyle w:val="Normal"/>
        <w:jc w:val="center"/>
        <w:rPr>
          <w:rFonts w:cs="Andalus"/>
          <w:color w:val="FF0000"/>
          <w:sz w:val="36"/>
          <w:szCs w:val="36"/>
        </w:rPr>
      </w:pPr>
      <w:r>
        <w:rPr>
          <w:rFonts w:cs="Andalu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color w:val="FF0000"/>
          <w:sz w:val="36"/>
          <w:szCs w:val="36"/>
        </w:rPr>
      </w:pPr>
      <w:r>
        <w:rPr>
          <w:rFonts w:cs="Andalus"/>
          <w:color w:val="FF0000"/>
          <w:sz w:val="36"/>
          <w:sz w:val="36"/>
          <w:szCs w:val="36"/>
          <w:rtl w:val="true"/>
        </w:rPr>
        <w:t>تم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ب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2283" w:h="16838"/>
      <w:pgMar w:left="1701" w:right="1701" w:gutter="0" w:header="0" w:top="851" w:footer="0" w:bottom="851"/>
      <w:pgBorders w:display="allPages" w:offsetFrom="page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58:00Z</dcterms:created>
  <dc:creator>SHABRAWY</dc:creator>
  <dc:description/>
  <dc:language>en-US</dc:language>
  <cp:lastModifiedBy>The Doctor</cp:lastModifiedBy>
  <dcterms:modified xsi:type="dcterms:W3CDTF">2004-02-06T23:58:00Z</dcterms:modified>
  <cp:revision>2</cp:revision>
  <dc:subject/>
  <dc:title>أ‌-</dc:title>
</cp:coreProperties>
</file>