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7"/>
        <w:gridCol w:w="4343"/>
      </w:tblGrid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right="0" w:hanging="0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قُـوْلُ رَاجِـي عَـفْـوِ رَبٍّ سَـامِـع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ـحَـمْـدُ  لِلَّـهِ  وَصَـلَّــى  اللَّـه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ـحَـمَّـدٍ  وَآلِـــهِ  وَصَـحْـبِـه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بَـعْـد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َّ  هَــذِهِ  مُـقَـدِّمَـ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إِذْ وَاجِـبٌ عَـلَـيْـهِـمُ مُـحَـتَّـم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ـخَـارِجَ  الْحُـرُوفِ  وَالـصِّـفَـات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حَـرِّرِي  الـتَّـجْـوِيْـدِ  وَالْمَوَاقِـف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ِـنْ كُـلِّ مَقْطُـوعٍ وَمَـوْصُـولٍ بِه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ـحَـمَّـ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ـ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ـزَرِ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ـافِـعِـ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َـ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نَـبِـيِّـ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َمُـصْـطَـفَــا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ئ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ْآ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ِـيْـ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َ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قَـارِئ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َـعْـلَـمَـ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بْـ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شُّـرُوع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َّ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عْـلَـمُـوْ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ـيَـلْـفِـظُـوْ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أَفْـصَـح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ُـغَـ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ـ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سِـ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صَـاحِـ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خار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روف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خَـارِج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ُـرُو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ْعَـ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شَـ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جَـوْف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ِـف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ُخْتَـا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َقْص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ـلْـق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مْـز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ـ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ْنَـاه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ـن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ـاؤُ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ـقَـاف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َسْـفَـ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َالْوَسْـط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َجِيْ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شِّيْ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ضْـرَا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ْـسَ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مْنَـا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َالنُّـون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طَرَف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َحْـ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جْعَلُـوْ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طَّـ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ـدَّا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ـ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وْ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نَـاي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فْـل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رَفَيْهِ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ط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فَـه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ـشَّـفَـتَـيْـن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ـوَاو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ـاء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يْـم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ـ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ـتَـار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ْـتَـبَـر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ـرُو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ـدّ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ـهَـوَ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نْـتَـه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ـطِــه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عَـيْـن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ــ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ْص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ِـسَـ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وْق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ـاف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َالـضَّـا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َـافَـت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ِذ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َلِـيَـ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ـلاَّم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ْنَـاهَـ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ـمُـنْـتَـهَـا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َالـرَّ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ُـدَانِـيْ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ِـظَـهْـ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َدْخَـ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ْي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نَـاي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صَّـفِـيْ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كِـن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ـظَّـ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ـذَّا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ث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ـعُـلْـيَـ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ْـف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طْـرَا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نَـاي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شْرِفَـ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غُـنَّـة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خْـرَجُـ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ـخَـيْـشُـو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روف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ُ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ي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ّ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snapToGrid w:val="false"/>
              <w:ind w:left="0" w:right="0" w:hanging="0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ind w:left="0" w:right="0" w:hanging="0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ٌ م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ٌ ،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َّ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 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ظ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دْ 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طٍ ب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خُصَّ ض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طٍ قِ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ْ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رّ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ـب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ف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ُ ج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نْ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فُ ص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جويد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جَـوِّ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ر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كَمَّـ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ـيْ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كَـلُّـ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ْك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ن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ي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ُّـطْـ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طْـق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عَـسُّـ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ي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ئ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رقيق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روف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َّـه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اءات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سْ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ام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تفرق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ي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و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ف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إدغ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تماث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متجانسي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لَـي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ض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ظاء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جِـي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ً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 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ـو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ج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حذيرات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م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شدد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م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اكن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ي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اك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تنوي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ز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قصر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ـبَـت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ي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صِ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ابتداء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9"/>
              <w:widowControl w:val="false"/>
              <w:spacing w:before="0" w:after="0"/>
              <w:ind w:left="0" w:right="0" w:hanging="0"/>
              <w:jc w:val="both"/>
              <w:rPr>
                <w:rFonts w:ascii="AGA Arabesque" w:hAnsi="AGA Arabesque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ـ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ظـ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مْنَعَ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ـيْ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ـمَّ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ـبِـيْـح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00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ْـف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بْ</w:t>
            </w: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ؤُو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ـوِّز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ْـحَـسَـ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وَقْـ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ـضْـطَـرّ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ـبْـ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بْـلَ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ـرَا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ـيْ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ـبَـب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7"/>
        <w:gridCol w:w="4343"/>
      </w:tblGrid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قطو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موصول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ف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ٍ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ي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هُوْ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.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ع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.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ـانِـ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عَلْن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عَت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و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ـلا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ل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ٌ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لآ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ن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ي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ـزِي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ـعَـر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غَـيْـ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ـ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ُعَـر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آ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ل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اءات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ْمَ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ْمَ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ـ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ي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ل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قَـ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ِـع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ّ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َـرْ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همز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وصل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ind w:left="0" w:right="0" w:hanging="0"/>
              <w:jc w:val="both"/>
              <w:rPr>
                <w:rFonts w:ascii="AGA Arabesque" w:hAnsi="AGA Arabesque" w:cs="AGA Arabesque"/>
                <w:color w:val="000000"/>
                <w:sz w:val="2"/>
                <w:szCs w:val="2"/>
              </w:rPr>
            </w:pPr>
            <w:r>
              <w:rPr>
                <w:rFonts w:cs="Traditional Arabic" w:ascii="AGA Arabesque" w:hAnsi="AGA Arabesque"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ك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ْس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بْنٍ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) 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َـع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بْنَتِ،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مْرِئٍ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و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ثْنَيْن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>)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0" w:right="0" w:hanging="0"/>
              <w:jc w:val="both"/>
              <w:rPr>
                <w:rFonts w:ascii="AGA Arabesque" w:hAnsi="AGA Arabesque" w:cs="AGA Arabesqu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ind w:left="0" w:right="0" w:hanging="0"/>
              <w:jc w:val="both"/>
              <w:rPr>
                <w:rFonts w:ascii="AGA Arabesque" w:hAnsi="AGA Arabesque" w:cs="AGA Arabesque"/>
                <w:color w:val="000000"/>
                <w:sz w:val="2"/>
                <w:szCs w:val="2"/>
                <w:lang w:eastAsia="ar-SA"/>
              </w:rPr>
            </w:pP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ا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: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و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مْـرَأَةٍ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) 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و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سْـمٍ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) 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مَـعَ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( </w:t>
            </w:r>
            <w:r>
              <w:rPr>
                <w:rFonts w:ascii="AGA Arabesque" w:hAnsi="AGA Arabesque" w:cs="Traditional Arabic"/>
                <w:color w:val="000000"/>
                <w:sz w:val="32"/>
                <w:sz w:val="32"/>
                <w:szCs w:val="32"/>
                <w:rtl w:val="true"/>
                <w:lang w:eastAsia="ar-SA"/>
              </w:rPr>
              <w:t>اثْنَتَـيْنِ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Traditional Arabic" w:ascii="AGA Arabesque" w:hAnsi="AGA Arabesque"/>
                <w:color w:val="000000"/>
                <w:sz w:val="32"/>
                <w:szCs w:val="32"/>
                <w:rtl w:val="true"/>
                <w:lang w:eastAsia="ar-SA"/>
              </w:rPr>
              <w:t xml:space="preserve">)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jc w:val="center"/>
              <w:rPr>
                <w:rFonts w:ascii="AGA Arabesque" w:hAnsi="AGA Arabesque"/>
                <w:sz w:val="30"/>
                <w:szCs w:val="30"/>
              </w:rPr>
            </w:pPr>
            <w:r>
              <w:rPr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الوقف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أواخر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الكل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َـاذِ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وَقْ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ُـل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ـرَكَـ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فَـتْـح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نَصْـب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ِـ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ْـ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بَـعْـض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ـرَكَـ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شَــار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ـضَـم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فْـع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ضَـ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7"/>
        <w:gridCol w:w="4343"/>
      </w:tblGrid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خاتم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ـ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َّقَضّ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ْمِـ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َدِّمَـ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يَـاتُهَـ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ف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زَاي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ـد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ـحَـمْـ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َّ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ـتَـا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بِـ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ـصْـطَـف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آلِـه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َّ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ـقَـارِئ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ـقُـرْآ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قْـدِمَـ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ْسِـ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جْوِي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ظْفَـر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رَّشَـ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صَّـلاَ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ـعْـ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ـسَّــلاَ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َـحْـب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ـابِـعِ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ْـوَال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nal arabic">
    <w:altName w:val="Traditional Arabic"/>
    <w:charset w:val="00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nal arabic;Traditional Arabic" w:hAnsi="traditinal arabic;Traditional Arabic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7">
    <w:name w:val="خط الفقرة الافتراضي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7:00Z</dcterms:created>
  <dc:creator>ابو عبدالكريم</dc:creator>
  <dc:description>لا تنسونا من صالح دعاؤكم</dc:description>
  <cp:keywords/>
  <dc:language>en-US</dc:language>
  <cp:lastModifiedBy>salom</cp:lastModifiedBy>
  <dcterms:modified xsi:type="dcterms:W3CDTF">2006-04-07T14:29:00Z</dcterms:modified>
  <cp:revision>46</cp:revision>
  <dc:subject>شمس الدين محمد بن محمد الجزري</dc:subject>
  <dc:title>مقدمه فيما على كل قارئ أن يعلمه</dc:title>
</cp:coreProperties>
</file>