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rFonts w:cs="Monotype Koufi"/>
          <w:sz w:val="96"/>
          <w:sz w:val="96"/>
          <w:szCs w:val="96"/>
          <w:rtl w:val="true"/>
          <w:lang w:bidi="ar-EG"/>
        </w:rPr>
        <w:t>أحكام</w:t>
      </w:r>
      <w:r>
        <w:rPr>
          <w:rFonts w:eastAsia="Tahoma" w:cs="Tahoma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Monotype Koufi"/>
          <w:sz w:val="96"/>
          <w:sz w:val="96"/>
          <w:szCs w:val="96"/>
          <w:rtl w:val="true"/>
          <w:lang w:bidi="ar-EG"/>
        </w:rPr>
        <w:t>رواية</w:t>
      </w:r>
      <w:r>
        <w:rPr>
          <w:rFonts w:eastAsia="Tahoma" w:cs="Tahoma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Monotype Koufi"/>
          <w:sz w:val="96"/>
          <w:sz w:val="96"/>
          <w:szCs w:val="96"/>
          <w:rtl w:val="true"/>
          <w:lang w:bidi="ar-EG"/>
        </w:rPr>
        <w:t>حفص</w:t>
      </w:r>
    </w:p>
    <w:p>
      <w:pPr>
        <w:pStyle w:val="Normal"/>
        <w:jc w:val="center"/>
        <w:rPr>
          <w:rFonts w:cs="Monotype Koufi"/>
          <w:sz w:val="36"/>
          <w:lang w:bidi="ar-EG"/>
        </w:rPr>
      </w:pPr>
      <w:r>
        <w:rPr>
          <w:rFonts w:cs="Monotype Koufi"/>
          <w:sz w:val="36"/>
          <w:sz w:val="36"/>
          <w:rtl w:val="true"/>
          <w:lang w:bidi="ar-EG"/>
        </w:rPr>
        <w:t>تأليف</w:t>
      </w:r>
      <w:r>
        <w:rPr>
          <w:rFonts w:eastAsia="Tahoma" w:cs="Tahoma"/>
          <w:sz w:val="36"/>
          <w:sz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rtl w:val="true"/>
          <w:lang w:bidi="ar-EG"/>
        </w:rPr>
        <w:t>الشيخ</w:t>
      </w:r>
    </w:p>
    <w:p>
      <w:pPr>
        <w:pStyle w:val="Normal"/>
        <w:jc w:val="center"/>
        <w:rPr>
          <w:rFonts w:cs="Andalus"/>
          <w:sz w:val="52"/>
          <w:szCs w:val="52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محمد</w:t>
      </w:r>
      <w:r>
        <w:rPr>
          <w:rFonts w:eastAsia="Tahoma" w:cs="Tahom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السيد</w:t>
      </w:r>
      <w:r>
        <w:rPr>
          <w:rFonts w:eastAsia="Tahoma" w:cs="Tahom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على</w:t>
      </w:r>
      <w:r>
        <w:rPr>
          <w:rFonts w:eastAsia="Tahoma" w:cs="Tahom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منصور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وف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رو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علا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فراج</w:t>
      </w:r>
    </w:p>
    <w:p>
      <w:pPr>
        <w:pStyle w:val="Normal"/>
        <w:jc w:val="center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شيخ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شايخ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صعيد</w:t>
      </w:r>
    </w:p>
    <w:p>
      <w:pPr>
        <w:pStyle w:val="Normal"/>
        <w:jc w:val="center"/>
        <w:rPr>
          <w:rFonts w:cs="Andalus"/>
          <w:sz w:val="52"/>
          <w:szCs w:val="52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تحقيق</w:t>
      </w:r>
    </w:p>
    <w:p>
      <w:pPr>
        <w:pStyle w:val="Normal"/>
        <w:jc w:val="center"/>
        <w:rPr>
          <w:rFonts w:cs="Andalus"/>
          <w:sz w:val="52"/>
          <w:szCs w:val="52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خالد</w:t>
      </w:r>
      <w:r>
        <w:rPr>
          <w:rFonts w:eastAsia="Tahoma" w:cs="Tahom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حسن</w:t>
      </w:r>
      <w:r>
        <w:rPr>
          <w:rFonts w:eastAsia="Tahoma" w:cs="Tahom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أبو</w:t>
      </w:r>
      <w:r>
        <w:rPr>
          <w:rFonts w:eastAsia="Tahoma" w:cs="Tahom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الجود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DecoType Thuluth"/>
          <w:sz w:val="28"/>
          <w:szCs w:val="28"/>
          <w:lang w:bidi="ar-EG"/>
        </w:rPr>
      </w:pPr>
      <w:r>
        <w:rPr>
          <w:rFonts w:cs="DecoType Thuluth"/>
          <w:sz w:val="28"/>
          <w:sz w:val="28"/>
          <w:szCs w:val="28"/>
          <w:rtl w:val="true"/>
          <w:lang w:bidi="ar-EG"/>
        </w:rPr>
        <w:t>إهداء</w:t>
      </w:r>
    </w:p>
    <w:p>
      <w:pPr>
        <w:pStyle w:val="Normal"/>
        <w:jc w:val="center"/>
        <w:rPr>
          <w:rFonts w:cs="DecoType Thuluth"/>
          <w:sz w:val="28"/>
          <w:szCs w:val="28"/>
          <w:lang w:bidi="ar-EG"/>
        </w:rPr>
      </w:pPr>
      <w:r>
        <w:rPr>
          <w:rFonts w:cs="DecoType Thuluth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خ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رفي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وال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عا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س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عا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متق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  <w:lang w:bidi="ar-EG"/>
        </w:rPr>
        <w:t xml:space="preserve">/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عبا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مص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مقرئ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رحم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علم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ك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ي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عط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وك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ي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وف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أسأ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الرح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Thuluth"/>
          <w:sz w:val="28"/>
          <w:sz w:val="28"/>
          <w:szCs w:val="28"/>
          <w:rtl w:val="true"/>
          <w:lang w:bidi="ar-EG"/>
        </w:rPr>
        <w:t>والمغفرة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أ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ء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ئل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ح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ب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يد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ف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Style w:val="FootnoteCharacters"/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2"/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ل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ظي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بار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عا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ر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ن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تمن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كل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؛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دأ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مثاب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لاز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شا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قر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ذ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بسو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نفس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خد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ب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كانو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خ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ا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ري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( </w:t>
      </w:r>
      <w:r>
        <w:rPr>
          <w:b w:val="false"/>
          <w:b w:val="false"/>
          <w:bCs w:val="false"/>
          <w:rtl w:val="true"/>
          <w:lang w:bidi="ar-EG"/>
        </w:rPr>
        <w:t>خيرك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علم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روا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خار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ل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ل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م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بحان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عا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ن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تبع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أخذ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آخ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و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ت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نته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خ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ش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لا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سل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خ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ب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بار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عا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خ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شا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تقن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ضابط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؛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نقط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لس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ذهب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سلس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الم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ف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خصوص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ت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حك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علو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ج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راعات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وقو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د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إ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ق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ارئ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ح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ول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كف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ري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حفظ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اب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ق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( </w:t>
      </w:r>
      <w:r>
        <w:rPr>
          <w:b w:val="false"/>
          <w:b w:val="false"/>
          <w:bCs w:val="false"/>
          <w:rtl w:val="true"/>
          <w:lang w:bidi="ar-EG"/>
        </w:rPr>
        <w:t>إن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ح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زلن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ذك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إن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حافظو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حج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9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ي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كتاب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ئ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علا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لمو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علمو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صر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م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م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صب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ث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عا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ض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و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حسنو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بب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خرج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ض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واد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ب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يف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اء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عا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عط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خاص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فا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ديد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ري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عرف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م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ي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و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م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ت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( </w:t>
      </w:r>
      <w:r>
        <w:rPr>
          <w:rtl w:val="true"/>
          <w:lang w:bidi="ar-EG"/>
        </w:rPr>
        <w:t>أحك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ذ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ب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لمي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م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ملا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راج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لد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يف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أسيوط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سو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غ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ج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بهر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عجب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؛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ز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ا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يعط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طال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بتدئ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ر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دم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ه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قد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ن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عن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همي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رجم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عاص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حفص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راج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اح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كتب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ص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خط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ر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ألو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طباع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حاول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ض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به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  <w:r>
        <w:rPr>
          <w:b w:val="false"/>
          <w:b w:val="false"/>
          <w:bCs w:val="false"/>
          <w:rtl w:val="true"/>
          <w:lang w:bidi="ar-EG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سأ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جع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م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يز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سن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اد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وف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صو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خال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س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ود</w:t>
      </w:r>
    </w:p>
    <w:p>
      <w:pPr>
        <w:pStyle w:val="Heading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بورسع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Heading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abouelgood@maktoob.com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و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نفرد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متن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ائ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م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عر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ا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وتي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تأخر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و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رتبط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كت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رتباط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بير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ظهر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هم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ان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ثمر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فظ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س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ط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ط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ظ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ind w:left="-37" w:right="0" w:firstLine="540"/>
        <w:jc w:val="left"/>
        <w:rPr>
          <w:lang w:bidi="ar-EG"/>
        </w:rPr>
      </w:pPr>
      <w:r>
        <w:rPr>
          <w:rtl w:val="true"/>
          <w:lang w:bidi="ar-EG"/>
        </w:rPr>
        <w:t>التجو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Heading"/>
        <w:ind w:left="-37" w:right="0" w:firstLine="540"/>
        <w:jc w:val="left"/>
        <w:rPr/>
      </w:pPr>
      <w:r>
        <w:rPr>
          <w:rtl w:val="true"/>
          <w:lang w:bidi="ar-EG"/>
        </w:rPr>
        <w:t>لغ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مصد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و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عنا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نته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غ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تق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ind w:left="-37" w:right="0" w:firstLine="540"/>
        <w:jc w:val="left"/>
        <w:rPr/>
      </w:pPr>
      <w:r>
        <w:rPr>
          <w:rtl w:val="true"/>
          <w:lang w:bidi="ar-EG"/>
        </w:rPr>
        <w:t>اصطلاح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إعط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رو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ري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ق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ف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ارض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أصل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ر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ر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خرج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ص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إلحاق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ظير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شك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مك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ط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غ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سرا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س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فراط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كلف</w:t>
      </w:r>
      <w:r>
        <w:rPr>
          <w:rStyle w:val="FootnoteCharacters"/>
          <w:rFonts w:cs="Traditional Arabic"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rtl w:val="true"/>
        </w:rPr>
        <w:footnoteReference w:id="3"/>
      </w:r>
      <w:r>
        <w:rPr>
          <w:rStyle w:val="FootnoteCharacters"/>
          <w:rFonts w:cs="Traditional Arabic"/>
          <w:sz w:val="24"/>
          <w:rtl w:val="true"/>
        </w:rPr>
        <w:t>)</w:t>
      </w:r>
      <w:r>
        <w:rPr>
          <w:b w:val="false"/>
          <w:bCs w:val="false"/>
          <w:rtl w:val="true"/>
          <w:lang w:bidi="ar-EG"/>
        </w:rPr>
        <w:t xml:space="preserve"> .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ائ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لق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فوا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شا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تقن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للتلق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دائ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هم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ب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خ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يو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طريق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: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أو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التلق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سم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آخ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ثان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العرض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وه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قر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آخ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ض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سم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يصح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ind w:left="-37" w:right="0" w:firstLine="540"/>
        <w:jc w:val="left"/>
        <w:rPr>
          <w:lang w:bidi="ar-EG"/>
        </w:rPr>
      </w:pPr>
      <w:r>
        <w:rPr>
          <w:rtl w:val="true"/>
          <w:lang w:bidi="ar-EG"/>
        </w:rPr>
        <w:t>نش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جو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ش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زو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يث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سو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حاب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آي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ز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بري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صف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( </w:t>
      </w:r>
      <w:r>
        <w:rPr>
          <w:b w:val="false"/>
          <w:b w:val="false"/>
          <w:bCs w:val="false"/>
          <w:rtl w:val="true"/>
          <w:lang w:bidi="ar-EG"/>
        </w:rPr>
        <w:t>قرآن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ربي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غ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ذ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وج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عل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تقو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زم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8</w:t>
      </w:r>
      <w:r>
        <w:rPr>
          <w:b w:val="false"/>
          <w:bCs w:val="false"/>
          <w:rtl w:val="true"/>
          <w:lang w:bidi="ar-EG"/>
        </w:rPr>
        <w:t xml:space="preserve"> .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أ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ألي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نش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دو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اب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خل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هار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خطوط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فهار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راج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طبق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ستخلص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و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ل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ف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ستق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موس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اقان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rtl w:val="true"/>
          <w:lang w:bidi="ar-EG"/>
        </w:rPr>
        <w:t>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325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وكتاب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صيد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اقان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( </w:t>
      </w:r>
      <w:r>
        <w:rPr>
          <w:b w:val="false"/>
          <w:bCs w:val="false"/>
          <w:lang w:bidi="ar-EG"/>
        </w:rPr>
        <w:t>52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ت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أول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: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أقو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و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عجب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أو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ج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rtl w:val="true"/>
          <w:lang w:bidi="ar-EG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خ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خ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دع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بر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تلا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عف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عيد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rtl w:val="true"/>
          <w:lang w:bidi="ar-EG"/>
        </w:rPr>
        <w:t>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دو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410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و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التنبي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ح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خ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ختلا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نو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ج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د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:</w:t>
      </w:r>
    </w:p>
    <w:p>
      <w:pPr>
        <w:pStyle w:val="Heading"/>
        <w:numPr>
          <w:ilvl w:val="0"/>
          <w:numId w:val="2"/>
        </w:numPr>
        <w:ind w:left="863" w:right="0" w:hanging="36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مك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طال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ع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طبو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numPr>
          <w:ilvl w:val="0"/>
          <w:numId w:val="2"/>
        </w:numPr>
        <w:ind w:left="863" w:right="0" w:hanging="36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الإم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ان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حد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تق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طبو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, </w:t>
      </w:r>
      <w:r>
        <w:rPr>
          <w:b w:val="false"/>
          <w:b w:val="false"/>
          <w:bCs w:val="false"/>
          <w:rtl w:val="true"/>
          <w:lang w:bidi="ar-EG"/>
        </w:rPr>
        <w:t>وغ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numPr>
          <w:ilvl w:val="0"/>
          <w:numId w:val="2"/>
        </w:numPr>
        <w:ind w:left="863" w:right="0" w:hanging="36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وه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ط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وض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طبو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numPr>
          <w:ilvl w:val="0"/>
          <w:numId w:val="2"/>
        </w:numPr>
        <w:ind w:left="863" w:right="0" w:hanging="36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مر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مدخ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تحد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numPr>
          <w:ilvl w:val="0"/>
          <w:numId w:val="2"/>
        </w:numPr>
        <w:ind w:left="863" w:right="0" w:hanging="36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ن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ر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numPr>
          <w:ilvl w:val="0"/>
          <w:numId w:val="2"/>
        </w:numPr>
        <w:ind w:left="863" w:right="0" w:hanging="36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شري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عين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شبي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ه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تق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Style w:val="FootnoteCharacters"/>
          <w:rFonts w:cs="Traditional Arabic"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rtl w:val="true"/>
        </w:rPr>
        <w:footnoteReference w:id="4"/>
      </w:r>
      <w:r>
        <w:rPr>
          <w:rStyle w:val="FootnoteCharacters"/>
          <w:rFonts w:cs="Traditional Arabic"/>
          <w:sz w:val="24"/>
          <w:rtl w:val="true"/>
        </w:rPr>
        <w:t>)</w:t>
      </w:r>
      <w:r>
        <w:rPr>
          <w:b w:val="false"/>
          <w:bCs w:val="false"/>
          <w:rtl w:val="true"/>
          <w:lang w:bidi="ar-EG"/>
        </w:rPr>
        <w:t xml:space="preserve"> .</w:t>
      </w:r>
    </w:p>
    <w:p>
      <w:pPr>
        <w:pStyle w:val="Heading"/>
        <w:ind w:left="-37" w:right="0" w:firstLine="540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وغ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ب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صغ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خد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دم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إ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رد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ستقص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وضو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علي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كت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كتو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غان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دور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راس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وت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ق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ستقص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عظ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</w:t>
      </w:r>
      <w:r>
        <w:rPr>
          <w:b w:val="false"/>
          <w:b w:val="false"/>
          <w:bCs w:val="false"/>
          <w:rtl w:val="true"/>
          <w:lang w:bidi="ar-EG"/>
        </w:rPr>
        <w:t>ُ</w:t>
      </w:r>
      <w:r>
        <w:rPr>
          <w:b w:val="false"/>
          <w:b w:val="false"/>
          <w:bCs w:val="false"/>
          <w:rtl w:val="true"/>
          <w:lang w:bidi="ar-EG"/>
        </w:rPr>
        <w:t>ل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. 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حتذ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ذ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سلاف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قامو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تألي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ار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عويص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ب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غامض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ا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أسل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ديث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خرج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أسل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ص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دم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فذا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ج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سند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ل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ص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:</w:t>
      </w:r>
    </w:p>
    <w:p>
      <w:pPr>
        <w:pStyle w:val="Heading"/>
        <w:ind w:left="-37" w:right="0" w:firstLine="54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ف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رتي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ل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باغ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نه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و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ف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ك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ص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بغ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ر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ك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هد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راز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عم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حمو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س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د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ار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تا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رص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غ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ث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ind w:left="-37" w:right="0" w:hanging="0"/>
        <w:jc w:val="left"/>
        <w:rPr/>
      </w:pPr>
      <w:r>
        <w:rPr>
          <w:rtl w:val="true"/>
          <w:lang w:bidi="ar-EG"/>
        </w:rPr>
        <w:t>ترج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ص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جود</w:t>
      </w:r>
      <w:r>
        <w:rPr>
          <w:rStyle w:val="FootnoteCharacters"/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 w:val="24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Heading"/>
        <w:ind w:left="-37" w:right="0" w:hanging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ك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ص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هد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جو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سد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ولا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و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ind w:left="-37" w:right="0" w:hanging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نته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ي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ئاس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قر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وف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ح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لم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جل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وضع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رح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ا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ي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م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صاح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إتق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تحر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س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ا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وت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ئ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بع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ابع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طبق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ثالث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نب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سأل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ص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ق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رج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ال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ثق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خ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شيوخ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رو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فاع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ميم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حارث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كر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كان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ه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حب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ابع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طبق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ثالث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أخ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رض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ح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لم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ز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بيش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م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ع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يا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يبان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قر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ؤل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ثلاث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سعو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قر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لم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ز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بيش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ثم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ف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ع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طال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ح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لم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ع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ز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ثاب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ض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جمع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جميع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لقو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سو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سلم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لامي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رو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خل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ث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شهر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شعب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ك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ياش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حفص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ليم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ب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غل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حما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ل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سليم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هر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عمش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عمر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خال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ذهبي</w:t>
      </w:r>
      <w:r>
        <w:rPr>
          <w:rStyle w:val="FootnoteCharacters"/>
          <w:rFonts w:cs="Traditional Arabic"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rtl w:val="true"/>
        </w:rPr>
        <w:footnoteReference w:id="6"/>
      </w:r>
      <w:r>
        <w:rPr>
          <w:rStyle w:val="FootnoteCharacters"/>
          <w:rFonts w:cs="Traditional Arabic"/>
          <w:sz w:val="24"/>
          <w:rtl w:val="true"/>
        </w:rPr>
        <w:t>)</w:t>
      </w:r>
      <w:r>
        <w:rPr>
          <w:b w:val="false"/>
          <w:bCs w:val="false"/>
          <w:rtl w:val="true"/>
          <w:lang w:bidi="ar-EG"/>
        </w:rPr>
        <w:t xml:space="preserve"> : </w:t>
      </w:r>
      <w:r>
        <w:rPr>
          <w:b w:val="false"/>
          <w:b w:val="false"/>
          <w:bCs w:val="false"/>
          <w:rtl w:val="true"/>
          <w:lang w:bidi="ar-EG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ص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ثبت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،صدوق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ديث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ثق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زرع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جماع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قا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أب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ات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د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وفا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تو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كوف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ن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بع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عشر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ائ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. </w:t>
      </w:r>
    </w:p>
    <w:p>
      <w:pPr>
        <w:pStyle w:val="Heading"/>
        <w:jc w:val="left"/>
        <w:rPr>
          <w:lang w:bidi="ar-EG"/>
        </w:rPr>
      </w:pPr>
      <w:r>
        <w:rPr>
          <w:rtl w:val="true"/>
          <w:lang w:bidi="ar-EG"/>
        </w:rPr>
        <w:t>ترج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Style w:val="FootnoteCharacters"/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z w:val="24"/>
          <w:rtl w:val="true"/>
        </w:rPr>
        <w:t>)</w:t>
      </w:r>
      <w:r>
        <w:rPr>
          <w:rtl w:val="true"/>
          <w:lang w:bidi="ar-EG"/>
        </w:rPr>
        <w:t xml:space="preserve"> :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مر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فص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ليم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غ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داو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سد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و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غاضر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زا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ل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سن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سع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ج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صحا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ص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قراء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بي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ص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زوج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رد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غدا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ك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قرئ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ري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شيوخ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أخذ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رض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لقين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ص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لامذ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عمر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با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,</w:t>
      </w:r>
      <w:r>
        <w:rPr>
          <w:b w:val="false"/>
          <w:b w:val="false"/>
          <w:bCs w:val="false"/>
          <w:rtl w:val="true"/>
          <w:lang w:bidi="ar-EG"/>
        </w:rPr>
        <w:t>عب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با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ب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عي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وا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حمز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اس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حس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روذ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خل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دا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غير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ث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فا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تو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ن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ثمان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ائ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ج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lang w:bidi="ar-EG"/>
        </w:rPr>
      </w:pPr>
      <w:r>
        <w:rPr>
          <w:rtl w:val="true"/>
          <w:lang w:bidi="ar-EG"/>
        </w:rPr>
        <w:t>ترج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ر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</w:rPr>
        <w:t>الشيخ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ج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شا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ع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لد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يف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فظ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سيوط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شيوخ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سند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:</w:t>
      </w:r>
    </w:p>
    <w:p>
      <w:pPr>
        <w:pStyle w:val="Heading"/>
        <w:jc w:val="left"/>
        <w:rPr>
          <w:lang w:bidi="ar-EG"/>
        </w:rPr>
      </w:pPr>
      <w:r>
        <w:rPr>
          <w:b w:val="false"/>
          <w:b w:val="false"/>
          <w:bCs w:val="false"/>
          <w:rtl w:val="true"/>
        </w:rPr>
        <w:t>قرأ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م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ك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ئ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يوط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ندر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ل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بس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يار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ون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</w:t>
      </w:r>
      <w:r>
        <w:rPr>
          <w:b w:val="false"/>
          <w:b w:val="false"/>
          <w:bCs w:val="false"/>
          <w:rtl w:val="true"/>
          <w:lang w:bidi="ar-EG"/>
        </w:rPr>
        <w:t>سا</w:t>
      </w:r>
      <w:r>
        <w:rPr>
          <w:b w:val="false"/>
          <w:b w:val="false"/>
          <w:bCs w:val="false"/>
          <w:rtl w:val="true"/>
        </w:rPr>
        <w:t>ن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الميه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ه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ب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زر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0"/>
          <w:szCs w:val="20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و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ق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رج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ف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عر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ار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يلا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فا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b w:val="false"/>
          <w:b w:val="false"/>
          <w:bCs w:val="false"/>
          <w:rtl w:val="true"/>
          <w:lang w:bidi="ar-EG"/>
        </w:rPr>
        <w:t>ُ</w:t>
      </w:r>
      <w:r>
        <w:rPr>
          <w:b w:val="false"/>
          <w:b w:val="false"/>
          <w:bCs w:val="false"/>
          <w:rtl w:val="true"/>
          <w:lang w:bidi="ar-EG"/>
        </w:rPr>
        <w:t>سن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ه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عيد</w:t>
      </w:r>
    </w:p>
    <w:p>
      <w:pPr>
        <w:pStyle w:val="Heading"/>
        <w:jc w:val="left"/>
        <w:rPr>
          <w:lang w:bidi="ar-EG"/>
        </w:rPr>
      </w:pPr>
      <w:r>
        <w:rPr>
          <w:rtl w:val="true"/>
          <w:lang w:bidi="ar-EG"/>
        </w:rPr>
        <w:t>ترج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صور</w:t>
      </w:r>
      <w:r>
        <w:rPr>
          <w:rFonts w:eastAsia="Tahoma" w:cs="Tahoma"/>
          <w:rtl w:val="true"/>
          <w:lang w:bidi="ar-EG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مولد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ول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زاو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ركز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مدير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سيوط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قر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ح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ليج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قرأ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مو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راج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بير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ؤلف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ث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قف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ض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ؤك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بحر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ب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1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عز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ار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و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رش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طريق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ظو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ائق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رو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رش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قو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ول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بدأ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بس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الي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rtl w:val="true"/>
          <w:lang w:bidi="ar-EG"/>
        </w:rPr>
        <w:t>صلا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لي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شر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لا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محم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اد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ؤ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أه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rtl w:val="true"/>
          <w:lang w:bidi="ar-EG"/>
        </w:rPr>
        <w:t>وعتر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ث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حاب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ولا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بع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وو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ورش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rtl w:val="true"/>
          <w:lang w:bidi="ar-EG"/>
        </w:rPr>
        <w:t>بطيب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حرز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ه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دخلا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ورش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طري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أزر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b w:val="false"/>
          <w:b w:val="false"/>
          <w:bCs w:val="false"/>
          <w:rtl w:val="true"/>
          <w:lang w:bidi="ar-EG"/>
        </w:rPr>
        <w:t>ك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طريق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صبهان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نقلا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يخالف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حفص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حرزه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b w:val="false"/>
          <w:b w:val="false"/>
          <w:bCs w:val="false"/>
          <w:rtl w:val="true"/>
          <w:lang w:bidi="ar-EG"/>
        </w:rPr>
        <w:t>وأسأل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ب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كملا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كت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آخر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نتهى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30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غسطس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1956</w:t>
      </w:r>
      <w:r>
        <w:rPr>
          <w:b w:val="false"/>
          <w:b w:val="false"/>
          <w:bCs w:val="false"/>
          <w:rtl w:val="true"/>
          <w:lang w:bidi="ar-EG"/>
        </w:rPr>
        <w:t>ميلاد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2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تحف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حر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زيد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ش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عش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3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شر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ت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مز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ش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متو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4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عد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ضوابط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حر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بعض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لم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5</w:t>
      </w:r>
      <w:r>
        <w:rPr>
          <w:b w:val="false"/>
          <w:bCs w:val="false"/>
          <w:rtl w:val="true"/>
          <w:lang w:bidi="ar-EG"/>
        </w:rPr>
        <w:t xml:space="preserve">)  </w:t>
      </w:r>
      <w:r>
        <w:rPr>
          <w:b w:val="false"/>
          <w:b w:val="false"/>
          <w:bCs w:val="false"/>
          <w:rtl w:val="true"/>
          <w:lang w:bidi="ar-EG"/>
        </w:rPr>
        <w:t>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ك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6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شف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عق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7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مت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ف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عق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8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هد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9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مرش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وجيز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زيز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10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كلم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ين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خارج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صف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غي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ؤلف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حر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ب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ض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علم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ذ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يظه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لي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وفا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لاي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اريخ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فا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إ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ي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1967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نرج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لامذت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حي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بناء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وفي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ترجمو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هذ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رج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ب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ب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ضل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jc w:val="center"/>
        <w:rPr/>
      </w:pP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ص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ي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ئ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ف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و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ذ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ahoma"/>
          <w:sz w:val="28"/>
          <w:sz w:val="28"/>
          <w:szCs w:val="28"/>
          <w:rtl w:val="true"/>
        </w:rPr>
        <w:t xml:space="preserve"> ،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ست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ست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Style w:val="FootnoteCharacters"/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13"/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ت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م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rStyle w:val="FootnoteCharacters"/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14"/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و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Tahoma"/>
          <w:sz w:val="28"/>
          <w:sz w:val="28"/>
          <w:szCs w:val="28"/>
          <w:rtl w:val="true"/>
        </w:rPr>
        <w:t xml:space="preserve"> ،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ن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رَل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يَّ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اب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قل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َنبِئه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كم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إخ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ث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ط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دد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دد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كنة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وي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عم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س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ق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ظهار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ال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فق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رب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ئ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ظه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تين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ِل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أتي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غ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غ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س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ع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نذر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غ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غ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انيهم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ا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شمس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حروفه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جمعه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تحفة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9"/>
        <w:gridCol w:w="3097"/>
      </w:tblGrid>
      <w:tr>
        <w:trPr>
          <w:trHeight w:val="482" w:hRule="exact"/>
        </w:trPr>
        <w:tc>
          <w:tcPr>
            <w:tcW w:w="3455" w:type="dxa"/>
            <w:tcBorders/>
          </w:tcPr>
          <w:p>
            <w:pPr>
              <w:pStyle w:val="Style13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طِبْ ثُمَّ صِلْ رُحْمًا تَفُزْ ضِفْ ذَا نِعَمْ</w:t>
            </w:r>
            <w:r>
              <w:rPr>
                <w:rFonts w:cs="Simplified Arabic"/>
                <w:szCs w:val="2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both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3097" w:type="dxa"/>
            <w:tcBorders/>
          </w:tcPr>
          <w:p>
            <w:pPr>
              <w:pStyle w:val="Style13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دَعْ سُوءَ ظَـنٍّ زُرْ شَرِيفًـا لِلْكَـرَمْ</w:t>
            </w:r>
            <w:r>
              <w:rPr>
                <w:rFonts w:cs="Simplified Arabic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غ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غ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تق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له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  <w:lang w:bidi="ar-EG"/>
        </w:rPr>
        <w:t xml:space="preserve"> 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ئ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Style w:val="FootnoteCharacters"/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37"/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ؤ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Style w:val="FootnoteCharacters"/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39"/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ؤ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بيه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نص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رف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Last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إش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ب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ا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خذ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د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rStyle w:val="FootnoteCharacters"/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41"/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ص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خلي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ظ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ث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ت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ت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ب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فقت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م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Style w:val="FootnoteCharacters"/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43"/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ج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ح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س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س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ه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س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س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وج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ز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ال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س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ك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س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ج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هم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و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ذك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وض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وض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وض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أعج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أعج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عنكب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فت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صا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تخذنا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كب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لا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ه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م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ق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وقوع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رئ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رأ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و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ر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ئ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ؤ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وقوع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ط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دؤ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و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لق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ع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دؤ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و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ض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ش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ض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ضي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قل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ل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ق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ذف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ض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ق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و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و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م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ك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أ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د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ف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ج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ك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ت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بع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ل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ق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ء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ب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غ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ث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رف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ل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اق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ج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ظ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أ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ءا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ذ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ل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ض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اب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م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ل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طا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صاد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رص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م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ل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ذ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خ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نا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ح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أمر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م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و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ر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أفص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ض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خت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ز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ق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ط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أ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ظه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ظه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ي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ر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ئ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ظه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ي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ي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خ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ص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ر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د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ق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كا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ل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ناق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ب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ط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ط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ط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لق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غم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ت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خ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ص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د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فا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ف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إخف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ظه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إقل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نا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ش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ب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و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شه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ت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غ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كا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ي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ف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ث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ه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ط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ق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ل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ا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ا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ر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را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قر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و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صق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ي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ي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طباق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ط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يشو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شو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ز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فا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دد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غم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ل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دا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39"/>
        <w:gridCol w:w="1168"/>
        <w:gridCol w:w="1052"/>
        <w:gridCol w:w="1190"/>
        <w:gridCol w:w="119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ر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خ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فا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فتا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مات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م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دة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س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لا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طبا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زلا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و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حثه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ك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د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ود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لق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ف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ر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ش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ط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ب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سو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ق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ز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ك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و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ئ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ض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ق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ز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ك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لم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ق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ض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م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جز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لك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أ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ـ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طي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يح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د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5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زك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شم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س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نا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ا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ا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Heading"/>
        <w:jc w:val="left"/>
        <w:rPr>
          <w:lang w:bidi="ar-EG"/>
        </w:rPr>
      </w:pPr>
      <w:r>
        <w:rPr>
          <w:b w:val="false"/>
          <w:bCs w:val="false"/>
          <w:lang w:bidi="ar-EG"/>
        </w:rPr>
        <w:t>1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عز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ار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و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رش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طريقي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ظوم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ائق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رو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رش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2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تحف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حر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ا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زيد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شر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عش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3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شرح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ت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مز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ش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متول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4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عد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ضوابط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حرير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بعض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لم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5</w:t>
      </w:r>
      <w:r>
        <w:rPr>
          <w:b w:val="false"/>
          <w:bCs w:val="false"/>
          <w:rtl w:val="true"/>
          <w:lang w:bidi="ar-EG"/>
        </w:rPr>
        <w:t xml:space="preserve">)  </w:t>
      </w:r>
      <w:r>
        <w:rPr>
          <w:b w:val="false"/>
          <w:b w:val="false"/>
          <w:bCs w:val="false"/>
          <w:rtl w:val="true"/>
          <w:lang w:bidi="ar-EG"/>
        </w:rPr>
        <w:t>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كام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ه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سال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6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شف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عق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7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مت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ف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راء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عقوب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8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هداية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ء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lang w:bidi="ar-EG"/>
        </w:rPr>
        <w:t>9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مرش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وجيز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ويد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زيز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10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كلم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ين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خارج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صفات</w:t>
      </w:r>
      <w:r>
        <w:rPr>
          <w:rFonts w:eastAsia="Tahoma" w:cs="Tahoma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ind w:left="81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ح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د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ك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اي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د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ق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ن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ا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آلئ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نود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ا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ص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ا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ب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ر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74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ي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س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9639" w:h="13608"/>
      <w:pgMar w:left="1418" w:right="1418" w:gutter="0" w:header="0" w:top="1134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004695</wp:posOffset>
              </wp:positionH>
              <wp:positionV relativeFrom="paragraph">
                <wp:posOffset>-81915</wp:posOffset>
              </wp:positionV>
              <wp:extent cx="457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7.25pt;mso-wrap-distance-left:0pt;mso-wrap-distance-right:0pt;mso-wrap-distance-top:0pt;mso-wrap-distance-bottom:0pt;margin-top:-6.45pt;mso-position-vertical-relative:text;margin-left:1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ط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خط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لم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رج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2118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ن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1/392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1/6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ر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ل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م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خط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بع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ج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براه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ر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79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ان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دو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راس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جم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بق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1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3/26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ع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3/9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5/89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5/256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1/88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5/260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جم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ر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1/140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1/254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ج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فاظ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lang w:bidi="ar-EG"/>
        </w:rPr>
        <w:t>1/210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جو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استعاذ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يس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آي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رآ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تفا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دلي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اتي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استعاذ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بد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رآ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و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عا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ح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" </w:t>
      </w:r>
      <w:r>
        <w:rPr>
          <w:rFonts w:cs="Simplified Arabic"/>
          <w:szCs w:val="20"/>
          <w:rtl w:val="true"/>
          <w:lang w:bidi="ar-EG"/>
        </w:rPr>
        <w:t>فإ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رأ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رآ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استعذ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يط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رج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"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و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ق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وجو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عوذ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قراء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غير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ط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ثور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ب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ز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نق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افع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غير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ئ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ق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ب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ز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ح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" </w:t>
      </w:r>
      <w:r>
        <w:rPr>
          <w:rFonts w:cs="Simplified Arabic"/>
          <w:szCs w:val="20"/>
          <w:rtl w:val="true"/>
          <w:lang w:bidi="ar-EG"/>
        </w:rPr>
        <w:t>هؤل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ماع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صحاب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تابع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عل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ه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خالف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ه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" ( </w:t>
      </w:r>
      <w:r>
        <w:rPr>
          <w:rFonts w:cs="Simplified Arabic"/>
          <w:szCs w:val="20"/>
          <w:rtl w:val="true"/>
          <w:lang w:bidi="ar-EG"/>
        </w:rPr>
        <w:t>المح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/350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دليله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ظاه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م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آي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أم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وجو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صرف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ري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ا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ن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يؤيد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واظب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ب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ي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سل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عوذ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صلا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=</w:t>
      </w:r>
      <w:r>
        <w:rPr>
          <w:rFonts w:cs="Simplified Arabic"/>
          <w:szCs w:val="20"/>
          <w:rtl w:val="true"/>
          <w:lang w:bidi="ar-EG"/>
        </w:rPr>
        <w:t>وال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عل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ر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بسمل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راء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عد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رو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رواي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رس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ي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سل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تر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تابت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صح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ق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ذف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حذف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صح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تقرأ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و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ثبوت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3">
    <w:p>
      <w:pPr>
        <w:pStyle w:val="Normal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  <w:rtl w:val="true"/>
        </w:rPr>
        <w:t>(?)</w:t>
      </w:r>
      <w:r>
        <w:rPr>
          <w:rFonts w:cs="Simplified Arabic"/>
          <w:sz w:val="20"/>
          <w:sz w:val="20"/>
          <w:szCs w:val="20"/>
          <w:rtl w:val="true"/>
        </w:rPr>
        <w:t>ضابط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عض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ا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ك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ي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بسمل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ب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ريرا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ه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br/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مل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د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ء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eastAsia="Tahoma" w:cs="Tahoma"/>
          <w:sz w:val="20"/>
          <w:sz w:val="20"/>
          <w:szCs w:val="20"/>
          <w:rtl w:val="true"/>
        </w:rPr>
        <w:t xml:space="preserve">              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ر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ثنا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ل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ث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eastAsia="Tahoma" w:cs="Tahoma"/>
          <w:sz w:val="20"/>
          <w:sz w:val="20"/>
          <w:szCs w:val="20"/>
          <w:rtl w:val="true"/>
        </w:rPr>
        <w:t xml:space="preserve">    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ك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ا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ي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ذ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مليه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أ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كرهه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eastAsia="Tahoma" w:cs="Tahoma"/>
          <w:sz w:val="20"/>
          <w:sz w:val="20"/>
          <w:szCs w:val="20"/>
          <w:rtl w:val="true"/>
        </w:rPr>
        <w:t xml:space="preserve">   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د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ثنا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ذهبي</w:t>
      </w:r>
    </w:p>
    <w:p>
      <w:pPr>
        <w:pStyle w:val="Normal"/>
        <w:jc w:val="both"/>
        <w:rPr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وعل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ذف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سمل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ل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اء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سمل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آي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ا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راء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زلت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نقض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هد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شركي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علا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رب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م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هذ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ناسب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ا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البسمل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حم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راء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ذاب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شف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جوه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راءات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ي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ي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الب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/19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أ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فال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راء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حد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هو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ل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دود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حديثه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ضعيف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ند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مد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تحقيق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اكر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ديث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99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أ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سول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لى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سلم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تب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سمل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لح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ديبي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دوه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م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ده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م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صحيح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فال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راء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تان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تركت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سملة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له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نه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نزل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ها</w:t>
      </w:r>
      <w:r>
        <w:rPr>
          <w:rFonts w:eastAsia="Tahoma" w:cs="Tahoma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Cs w:val="20"/>
          <w:rtl w:val="true"/>
        </w:rPr>
        <w:t>الاقتصار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م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جوي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تأخر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قد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ض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صب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تح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تعل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متقدم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انو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قول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مقد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ل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لف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يث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ل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كت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صوا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نشأ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ؤل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آخ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رسالت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ب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ما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عان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دو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ك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تعريف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غ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صطلاح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سب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خرج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ط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س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ل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بينه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يث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تعذ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دغ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خف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ماث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لفوظ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تحرك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شرط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و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دغ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خر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إ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ع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حد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طل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مت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قار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خرج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لفوظ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ب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خرج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ر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المدغ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طل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وع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خاص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ذكر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صن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ثان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طل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حر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سك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ثان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ه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0"/>
          <w:rtl w:val="true"/>
          <w:lang w:bidi="ar-EG"/>
        </w:rPr>
        <w:t>مثماثل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كالميم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(</w:t>
      </w:r>
      <w:r>
        <w:rPr>
          <w:rFonts w:cs="Simplified Arabic"/>
          <w:szCs w:val="20"/>
          <w:rtl w:val="true"/>
          <w:lang w:bidi="ar-EG"/>
        </w:rPr>
        <w:t>مم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تائ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ث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تت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szCs w:val="20"/>
          <w:rtl w:val="true"/>
          <w:lang w:bidi="ar-EG"/>
        </w:rPr>
        <w:t>متقاربان</w:t>
      </w:r>
      <w:r>
        <w:rPr>
          <w:rFonts w:eastAsia="Tahoma" w:cs="Tahoma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0"/>
          <w:rtl w:val="true"/>
          <w:lang w:bidi="ar-EG"/>
        </w:rPr>
        <w:t>:</w:t>
      </w:r>
      <w:r>
        <w:rPr>
          <w:rFonts w:cs="Simplified Arabic"/>
          <w:szCs w:val="20"/>
          <w:rtl w:val="true"/>
          <w:lang w:bidi="ar-EG"/>
        </w:rPr>
        <w:t>مث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د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لدن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ي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ضا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يضح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szCs w:val="20"/>
          <w:rtl w:val="true"/>
          <w:lang w:bidi="ar-EG"/>
        </w:rPr>
        <w:t>متباعدان</w:t>
      </w:r>
      <w:r>
        <w:rPr>
          <w:rFonts w:eastAsia="Tahoma" w:cs="Tahoma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كالقا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وا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ق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ه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أنفسه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szCs w:val="20"/>
          <w:rtl w:val="true"/>
          <w:lang w:bidi="ar-EG"/>
        </w:rPr>
        <w:t>متجانسان</w:t>
      </w:r>
      <w:r>
        <w:rPr>
          <w:rFonts w:eastAsia="Tahoma" w:cs="Tahoma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كالهمز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ه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أه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. </w:t>
      </w:r>
      <w:r>
        <w:rPr>
          <w:rFonts w:cs="Simplified Arabic"/>
          <w:szCs w:val="20"/>
          <w:rtl w:val="true"/>
          <w:lang w:bidi="ar-EG"/>
        </w:rPr>
        <w:t>فإن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ج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جمي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ر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مي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حو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يسم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ظهار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طلق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أ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تحر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ثان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اك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لسبي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ا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ك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ثان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س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طلق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طوط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الدني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و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صحي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شترا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نقلب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ب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شتراك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غ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ل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عذ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تعس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اخف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وصلن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ي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فل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ي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تشار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ب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غ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( </w:t>
      </w:r>
      <w:r>
        <w:rPr>
          <w:rFonts w:cs="Simplified Arabic"/>
          <w:szCs w:val="20"/>
          <w:rtl w:val="true"/>
          <w:lang w:bidi="ar-EG"/>
        </w:rPr>
        <w:t>ف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رتي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/779</w:t>
      </w:r>
      <w:r>
        <w:rPr>
          <w:rFonts w:cs="Simplified Arabic"/>
          <w:szCs w:val="20"/>
          <w:rtl w:val="true"/>
          <w:lang w:bidi="ar-EG"/>
        </w:rPr>
        <w:t xml:space="preserve">)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خف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نقلب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ط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غ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تعد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نبغ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ز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فت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إطباقه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ط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مب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قلوب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م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خف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قيقي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تحق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خف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تنو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كث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تمييز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خف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فو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ف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رتي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/779</w:t>
      </w:r>
      <w:r>
        <w:rPr>
          <w:rFonts w:cs="Simplified Arabic"/>
          <w:szCs w:val="20"/>
          <w:rtl w:val="true"/>
          <w:lang w:bidi="ar-EG"/>
        </w:rPr>
        <w:t xml:space="preserve">)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شرط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إخف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تحرك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إ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ع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ب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اك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همز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وج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حريك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تخلص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ق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حري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أح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جو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ثلاث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أو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فتح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غي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ج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ذل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فظ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ال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آ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مر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</w:t>
      </w:r>
      <w:r>
        <w:rPr>
          <w:rFonts w:cs="Simplified Arabic"/>
          <w:szCs w:val="20"/>
          <w:lang w:bidi="ar-EG"/>
        </w:rPr>
        <w:t>،</w:t>
      </w:r>
      <w:r>
        <w:rPr>
          <w:rFonts w:cs="Simplified Arabic"/>
          <w:szCs w:val="20"/>
          <w:lang w:bidi="ar-EG"/>
        </w:rPr>
        <w:t>2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صل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الثان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كس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(</w:t>
      </w:r>
      <w:r>
        <w:rPr>
          <w:rFonts w:cs="Simplified Arabic"/>
          <w:szCs w:val="20"/>
          <w:rtl w:val="true"/>
          <w:lang w:bidi="ar-EG"/>
        </w:rPr>
        <w:t>أ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رتابو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النو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50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إ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علم</w:t>
      </w:r>
      <w:r>
        <w:rPr>
          <w:rFonts w:eastAsia="Tahoma" w:cs="Tahoma"/>
          <w:szCs w:val="20"/>
          <w:rtl w:val="true"/>
          <w:lang w:bidi="ar-EG"/>
        </w:rPr>
        <w:t xml:space="preserve">  </w:t>
      </w:r>
      <w:r>
        <w:rPr>
          <w:rFonts w:cs="Simplified Arabic"/>
          <w:szCs w:val="20"/>
          <w:rtl w:val="true"/>
          <w:lang w:bidi="ar-EG"/>
        </w:rPr>
        <w:t>الل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الأنف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70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غي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ج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الثالث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ض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ج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عليه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ذل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آ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مر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12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نسب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حفص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حرك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ض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قط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فر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سمي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لق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فو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لق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ينس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ل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ت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فو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ينس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ظه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أ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فو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غي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حصر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بعض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ل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بعض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س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بعض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فت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لق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ه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حصر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ل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( </w:t>
      </w:r>
      <w:r>
        <w:rPr>
          <w:rFonts w:cs="Simplified Arabic"/>
          <w:szCs w:val="20"/>
          <w:rtl w:val="true"/>
          <w:lang w:bidi="ar-EG"/>
        </w:rPr>
        <w:t>ف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رتي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/667</w:t>
      </w:r>
      <w:r>
        <w:rPr>
          <w:rFonts w:cs="Simplified Arabic"/>
          <w:szCs w:val="20"/>
          <w:rtl w:val="true"/>
          <w:lang w:bidi="ar-EG"/>
        </w:rPr>
        <w:t>)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يحذ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ارئ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د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ف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مث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أنت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لقر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ف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؛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أ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غ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فا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دغم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ذهب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غنت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وكذل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وا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مث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عليه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لاتحا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دغم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تبس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ن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ط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مز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إ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تحر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لتق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كن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يومه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ذ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الطو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45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( </w:t>
      </w:r>
      <w:r>
        <w:rPr>
          <w:rFonts w:cs="Simplified Arabic"/>
          <w:szCs w:val="20"/>
          <w:rtl w:val="true"/>
          <w:lang w:bidi="ar-EG"/>
        </w:rPr>
        <w:t>عليه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ذل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آ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مر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22</w:t>
      </w:r>
      <w:r>
        <w:rPr>
          <w:rFonts w:cs="Simplified Arabic"/>
          <w:szCs w:val="20"/>
          <w:rtl w:val="true"/>
          <w:lang w:bidi="ar-EG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باع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خرج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ظ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فو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ت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عشر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مد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ذل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رواي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مشافه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تلق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ضابط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عري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ل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اكن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زائد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ني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بل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مز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فتوح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ابتد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ويق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عري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س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كر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صح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جريد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ث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والفج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صح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ث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: (</w:t>
      </w:r>
      <w:r>
        <w:rPr>
          <w:rFonts w:cs="Simplified Arabic"/>
          <w:szCs w:val="20"/>
          <w:rtl w:val="true"/>
          <w:lang w:bidi="ar-EG"/>
        </w:rPr>
        <w:t>الذ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خ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دغ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قار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مي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دغ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ذه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جمهو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خار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د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الإدغ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تماث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قي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تقار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أ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اك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فع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إ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ع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توسط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ج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ظهار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يلتقط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ظه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مي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هج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ستثن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حك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و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ب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زيادت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طبيع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و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همز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حد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طو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مس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زا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حفص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طري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طيب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ش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ت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كا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ص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وقف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تطرف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غي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تط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شترط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نف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زئ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قيق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أب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ح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ك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نت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إ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ارئ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ز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ح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وق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( </w:t>
      </w:r>
      <w:r>
        <w:rPr>
          <w:rFonts w:cs="Simplified Arabic"/>
          <w:szCs w:val="20"/>
          <w:rtl w:val="true"/>
          <w:lang w:bidi="ar-EG"/>
        </w:rPr>
        <w:t>أب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) </w:t>
      </w:r>
      <w:r>
        <w:rPr>
          <w:rFonts w:cs="Simplified Arabic"/>
          <w:szCs w:val="20"/>
          <w:rtl w:val="true"/>
          <w:lang w:bidi="ar-EG"/>
        </w:rPr>
        <w:t>ك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د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طبيعي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نفص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همز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زو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ب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طو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بع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ركا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مس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ركا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ائد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رو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إشم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معرف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ك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ب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وق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يه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سي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قا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علي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المنفر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حتاج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ي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را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ختبا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فس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رف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ك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وقو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ي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( </w:t>
      </w:r>
      <w:r>
        <w:rPr>
          <w:rFonts w:cs="Simplified Arabic"/>
          <w:szCs w:val="20"/>
          <w:rtl w:val="true"/>
          <w:lang w:bidi="ar-EG"/>
        </w:rPr>
        <w:t>ف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رتي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/849</w:t>
      </w:r>
      <w:r>
        <w:rPr>
          <w:rFonts w:cs="Simplified Arabic"/>
          <w:szCs w:val="20"/>
          <w:rtl w:val="true"/>
          <w:lang w:bidi="ar-EG"/>
        </w:rPr>
        <w:t>)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طوط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ور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قد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همز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ق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مز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سم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د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إبدا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همز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غالب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بد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كس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و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خر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قد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همز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رش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ه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صر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س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شبا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م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ز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زو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ب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ال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و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وق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زو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د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ص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وقف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د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شبع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تفا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ر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والسبب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زياد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از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طبيع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و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م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حد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ثاب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تغي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ص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قف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فس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اكن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وق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كو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جتمع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اكن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كا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الفاص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ينهم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مثاب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حريك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ساك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ول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يم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يم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طو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بع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طو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ربع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ركا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مس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وز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رفين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ع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قصد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نف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خطوط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هاء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ق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لم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0"/>
          <w:rtl w:val="true"/>
          <w:lang w:val="en-US" w:eastAsia="ar-SA"/>
        </w:rPr>
        <w:t>(?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آخر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سخ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صفح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قابل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أخير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جدت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ا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ضابط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أثبته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فائدة</w:t>
      </w:r>
      <w:r>
        <w:rPr>
          <w:rFonts w:eastAsia="Tahoma" w:cs="Tahoma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863"/>
        </w:tabs>
        <w:ind w:left="863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ascii="Tahoma" w:hAnsi="Tahoma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454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4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rFonts w:cs="Simplified Arabic"/>
    </w:rPr>
  </w:style>
  <w:style w:type="paragraph" w:styleId="22">
    <w:name w:val="نص أساسي بمسافة بادئة 2"/>
    <w:basedOn w:val="Normal"/>
    <w:qFormat/>
    <w:pPr>
      <w:ind w:left="0" w:right="0" w:firstLine="454"/>
      <w:jc w:val="both"/>
    </w:pPr>
    <w:rPr>
      <w:rFonts w:cs="Simplified Arabic"/>
    </w:rPr>
  </w:style>
  <w:style w:type="paragraph" w:styleId="Style14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pacing w:val="0"/>
      <w:kern w:val="0"/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51:00Z</dcterms:created>
  <dc:creator>kh</dc:creator>
  <dc:description/>
  <dc:language>en-US</dc:language>
  <cp:lastModifiedBy>khaled</cp:lastModifiedBy>
  <cp:lastPrinted>2005-07-22T23:11:00Z</cp:lastPrinted>
  <dcterms:modified xsi:type="dcterms:W3CDTF">2005-07-24T21:08:00Z</dcterms:modified>
  <cp:revision>28</cp:revision>
  <dc:subject/>
  <dc:title>مسئلة :</dc:title>
</cp:coreProperties>
</file>