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rtl w:val="true"/>
        </w:rPr>
        <w:t>ال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ب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454"/>
        <w:jc w:val="both"/>
        <w:rPr>
          <w:szCs w:val="24"/>
        </w:rPr>
      </w:pP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</w:p>
    <w:p>
      <w:pPr>
        <w:pStyle w:val="Heading5"/>
        <w:ind w:left="0" w:right="0" w:firstLine="454"/>
        <w:jc w:val="both"/>
        <w:rPr/>
      </w:pP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FF"/>
          <w:sz w:val="27"/>
          <w:szCs w:val="27"/>
        </w:rPr>
        <w:t>1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ـ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ذكر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حكام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ون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ساكنة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لتنوين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ـ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بين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عنى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كل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حكم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ها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صطلاح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راء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أحرفه</w:t>
      </w:r>
      <w:r>
        <w:rPr>
          <w:rFonts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جـ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ون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اكنة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نوين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بعة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ظهار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لقي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دغام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قلاب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فاء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قيقي</w:t>
      </w:r>
      <w:r>
        <w:rPr>
          <w:rFonts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Heading5"/>
        <w:ind w:left="0" w:right="0" w:firstLine="454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للنون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سكن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لتنوين  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ربع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حكام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خذ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بييني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Heading5"/>
        <w:ind w:left="0" w:right="0" w:firstLine="454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فالأول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إظهار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بل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حرف 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لحلق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ت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تبت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لتعرف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Heading5"/>
        <w:ind w:left="0" w:right="0" w:firstLine="454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همز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هاء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ين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اء 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هـملتان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غين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خاء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>(</w:t>
      </w: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عنى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ظها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لغة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صطلاح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قر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كو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رو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عنى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دغام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خ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دخ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تفا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رمل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ع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دغام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نة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 (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دغام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نة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كو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Heading5"/>
        <w:ind w:left="0" w:right="0" w:firstLine="454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ثانى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دغام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ستة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تت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رملون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ندهم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د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بتت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لكنها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سمان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سم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دغما 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ـيه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غنة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ينمو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ـم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إل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ان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كلمة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ل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دغم 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ــدنيا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صنوان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ل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ثانى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دغام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غير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غنة 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ام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ر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ررنه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عن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قلاب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لاح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فإذاوقع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بع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يكون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لا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ء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Heading5"/>
        <w:ind w:left="0" w:right="0" w:firstLine="454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ثالث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إقلاب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ند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باء     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يما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غنة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ع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إخفاء</w:t>
      </w:r>
      <w:r>
        <w:rPr>
          <w:rFonts w:eastAsia="Tahoma" w:cs="Tahoma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عنى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خفاء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صطلاح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ء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ض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ه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ته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صف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ثن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كم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جاد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قد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سم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   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 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دم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طيب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زد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تقى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ضع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ظالم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ك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ج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ط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ني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NormalWeb"/>
        <w:bidi w:val="1"/>
        <w:ind w:left="494" w:right="0" w:firstLine="494"/>
        <w:jc w:val="center"/>
        <w:rPr>
          <w:color w:val="FF0000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/>
          <w:color w:val="FF0000"/>
          <w:sz w:val="27"/>
          <w:szCs w:val="27"/>
        </w:rPr>
        <w:t>2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لن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لم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ف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لمتي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أمثل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لمتي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حرف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حلق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) .</w:t>
      </w:r>
    </w:p>
    <w:tbl>
      <w:tblPr>
        <w:bidiVisual w:val="true"/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تي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تي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ة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نات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لْفَافا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مَنَ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أَوْنَ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ُرُف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ار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اجَرَ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هَاجاً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َمِيع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م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ادَ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عَمْتَ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م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كِيما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اجُّوكَ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حِتُونَ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زِيز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َفُور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ِلّ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سَيُنْغِضُونَ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وْمَئِذ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اشِعَة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يْ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المُنْخَنِقَةُ</w:t>
            </w:r>
          </w:p>
        </w:tc>
      </w:tr>
    </w:tbl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/>
          <w:color w:val="FF0000"/>
          <w:sz w:val="27"/>
          <w:szCs w:val="27"/>
        </w:rPr>
        <w:t>3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مثل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لن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لمتي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أمثل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ذلك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حرف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غن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حرف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غي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غن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.</w:t>
      </w:r>
    </w:p>
    <w:p>
      <w:pPr>
        <w:pStyle w:val="NormalWeb"/>
        <w:bidi w:val="1"/>
        <w:ind w:left="494" w:right="0" w:firstLine="494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</w:p>
    <w:tbl>
      <w:tblPr>
        <w:bidiVisual w:val="true"/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6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نة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ك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عْلَمْونَ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قُول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ِعْمَةٍ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بِّهمْ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ال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الٍ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ُدى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ِلْمُتَّقِينَ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بَرْق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جْعَل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ومئذ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اعمة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َمَرَ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زْقاً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وْل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عْرُوف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مَغْفِرَةٌ</w:t>
            </w:r>
          </w:p>
        </w:tc>
      </w:tr>
    </w:tbl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نبيه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ظهار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نْيَ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نو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نو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ائدة</w:t>
      </w:r>
    </w:p>
    <w:p>
      <w:pPr>
        <w:pStyle w:val="Normal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أت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س</w:t>
      </w:r>
      <w:r>
        <w:rPr>
          <w:rFonts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{</w:t>
      </w:r>
      <w:r>
        <w:rPr>
          <w:rFonts w:cs="Simplified Arabic"/>
          <w:color w:val="FF0000"/>
          <w:sz w:val="27"/>
          <w:szCs w:val="27"/>
        </w:rPr>
        <w:t>1</w:t>
      </w:r>
      <w:r>
        <w:rPr>
          <w:rFonts w:cs="Simplified Arabic"/>
          <w:color w:val="FF0000"/>
          <w:sz w:val="27"/>
          <w:szCs w:val="27"/>
          <w:rtl w:val="true"/>
        </w:rPr>
        <w:t xml:space="preserve">}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ْقُرْآنِ</w:t>
      </w:r>
      <w:r>
        <w:rPr>
          <w:rFonts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حَكِيمِ</w:t>
      </w:r>
      <w:r>
        <w:rPr>
          <w:rFonts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{</w:t>
      </w:r>
      <w:r>
        <w:rPr>
          <w:rFonts w:cs="Simplified Arabic"/>
          <w:color w:val="FF0000"/>
          <w:sz w:val="27"/>
          <w:szCs w:val="27"/>
        </w:rPr>
        <w:t>2</w:t>
      </w:r>
      <w:r>
        <w:rPr>
          <w:rFonts w:cs="Simplified Arabic"/>
          <w:color w:val="FF0000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</w:t>
      </w:r>
      <w:r>
        <w:rPr>
          <w:rFonts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ْقَلَمِ</w:t>
      </w:r>
      <w:r>
        <w:rPr>
          <w:rFonts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َا</w:t>
      </w:r>
      <w:r>
        <w:rPr>
          <w:rFonts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سْطُرُونَ</w:t>
      </w:r>
      <w:r>
        <w:rPr>
          <w:rFonts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{</w:t>
      </w:r>
      <w:r>
        <w:rPr>
          <w:rFonts w:cs="Simplified Arabic"/>
          <w:color w:val="FF0000"/>
          <w:sz w:val="27"/>
          <w:szCs w:val="27"/>
        </w:rPr>
        <w:t>1</w:t>
      </w:r>
      <w:r>
        <w:rPr>
          <w:rFonts w:cs="Simplified Arabic"/>
          <w:color w:val="FF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) .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لث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494" w:right="0" w:firstLine="494"/>
        <w:jc w:val="left"/>
        <w:rPr>
          <w:color w:val="000080"/>
          <w:sz w:val="27"/>
          <w:szCs w:val="27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نو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قلاب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اء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tbl>
      <w:tblPr>
        <w:bidiVisual w:val="true"/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04"/>
        <w:gridCol w:w="1836"/>
      </w:tblGrid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َيم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ِذ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ُدُور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يِم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ِالظَّالِمِ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ُورِ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عْد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بِئُوني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بِئْه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بَأَ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ind w:left="494" w:right="0" w:firstLine="494"/>
        <w:jc w:val="left"/>
        <w:rPr>
          <w:color w:val="000080"/>
          <w:sz w:val="27"/>
          <w:szCs w:val="27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نو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(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خفاء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مس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مز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حب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حف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(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ن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tbl>
      <w:tblPr>
        <w:bidiVisual w:val="true"/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84"/>
      </w:tblGrid>
      <w:tr>
        <w:trPr>
          <w:trHeight w:val="516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َدُّو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ئ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ذُكِّر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َمَرَة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َا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اهَد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شَكَرَ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اتَلُو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َيِّئَاتِك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دُو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طِبْ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زَلَلْتُم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اء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ب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ضَل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ظَلَم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صُرْ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ُنذ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ثور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كَال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جَيْنَا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نشِيء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قُض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سَأَتَ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دَاد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انطَلَق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ُنْزَل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انفِر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ُنتَه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ضُود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ظُر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ind w:left="494" w:right="0" w:firstLine="494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مثل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494" w:right="0" w:firstLine="494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رِيح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َرْصَر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ِرَاع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َلِك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ميعِ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ثُم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َدِيد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ا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صَبْر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مِيل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أْْس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َدِيد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ُسْن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ال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ظِيم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َمَّاع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ِنْوان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َانِيَة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ُبَاركَة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َيِّبَة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وْمَئِذ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زُرْق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سْف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يَذَرُه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نَّات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جْر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وْم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ضَالِّي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وْم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ظَلمُو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494" w:right="0" w:firstLine="49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م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اب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ول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494" w:right="0" w:firstLine="494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6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494" w:right="0" w:firstLine="494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نْأَوْ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هَاج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عَمْت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نْحِت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سَيُنْغِض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ْمُنْخَنِقَة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مَ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اجَر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اد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إ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َّاجُّوك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غِلّ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يْ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نَّات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لْفَاف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ُرُف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ار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مِيع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ِيم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ِيم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َكِيماَ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زِيز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غَفُور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وْمَئِذ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اشِعَة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494" w:right="0" w:firstLine="49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tbl>
      <w:tblPr>
        <w:bidiVisual w:val="true"/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852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أَوْ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هَاج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عَمْت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حِت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سَيُنْغِض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الْمُنْخَنِقَة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ind w:left="494" w:right="0" w:firstLine="49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tbl>
      <w:tblPr>
        <w:bidiVisual w:val="true"/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42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مَ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اجَر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اد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اجُّو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يْر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ِلّ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ind w:left="494" w:right="0" w:firstLine="49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tbl>
      <w:tblPr>
        <w:bidiVisual w:val="true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08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نَّات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لْفَافا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ُرُف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ار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َمِيع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م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م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كِيم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زِيز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َفُو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وْمَئِذ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اشِعَة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نبي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Web"/>
        <w:bidi w:val="1"/>
        <w:ind w:left="494" w:right="0" w:firstLine="49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ت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وضي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س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ي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س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ع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tbl>
      <w:tblPr>
        <w:bidiVisual w:val="true"/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72"/>
      </w:tblGrid>
      <w:tr>
        <w:trPr>
          <w:trHeight w:val="42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أَوْ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هَاَج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عَمْت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حِت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سَيُنْغِض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الْمُنْخَنِقَة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مَ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اجَر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اد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اجُّو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ِلّ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يْر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نَّات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لْفَاف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ُرُف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ار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24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َمِيع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م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22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م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كِيم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زِيز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َفُو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وْمَئِذ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اشِعة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</w:tbl>
    <w:p>
      <w:pPr>
        <w:pStyle w:val="NormalWeb"/>
        <w:bidi w:val="1"/>
        <w:ind w:left="494" w:right="0" w:firstLine="49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tbl>
      <w:tblPr>
        <w:bidiVisual w:val="true"/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44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أ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ع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ِ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نَّات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ُرُف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494" w:right="0" w:firstLine="49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       </w:t>
            </w:r>
          </w:p>
        </w:tc>
      </w:tr>
    </w:tbl>
    <w:p>
      <w:pPr>
        <w:pStyle w:val="NormalWeb"/>
        <w:bidi w:val="1"/>
        <w:ind w:left="494" w:right="0" w:firstLine="49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تنب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ع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به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نِّ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494" w:right="0" w:firstLine="494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تنبي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ته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ثل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ه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صح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ه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ل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أن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ق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ك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ث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ك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لَّلَ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ا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خام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ا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قُول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ِعْمَة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ل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ك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ا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عْلَم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ِهِ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بَرْق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جْعَل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وْمَئِذ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اعِمَة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وْل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عْروف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َغْفِرَة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ُدي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لْمُتَّقِ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ثَمَرَة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ِزْق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28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قُول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ِعْمَ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  " </w:t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ال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  " </w:t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ال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  " 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  <w:rtl w:val="true"/>
        </w:rPr>
      </w:r>
    </w:p>
    <w:tbl>
      <w:tblPr>
        <w:bidiVisual w:val="true"/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28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لَك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بِّه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  "  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بَرْق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وْمَئِذ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وْل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عْرُوف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 "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عْرُوف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 "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ُدي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ِلْمُتَّقِ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َمَرَ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ِزْقَ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 "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الث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8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م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ت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ُنْي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ُنْيَان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ِنْوان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ِنْوان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بِئْهُ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ُورِك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ِيم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ذ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صُّد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92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دُنْي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طل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م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ُنْيَان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ِنْوان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ِنْوان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بِئْه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قل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ُوِر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م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ِذَات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د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راب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9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نْصُرْكُ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ُنْذر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ثُور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كَال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جَيْنَاه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نْشِيء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نْقُض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سَأَتَه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دَادً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انْطَلَقُ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ُنْزَلا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انْفِرُ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ُنْتَه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ضُو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نْظُر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92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صرْ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120"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ُنْذ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120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ال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ثُور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كَال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جَيْنَا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نْشِيء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ين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قُض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ف 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 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سَأَتَ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ن 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دَادً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ل 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انْطَلَق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 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ُنْزَ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زاي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انْفِر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 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ُنْتَه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 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 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ضُود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 " 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اد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 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ظُر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 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خامس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0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َدُّو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ئ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ُكِّرْت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ثَمَرَة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ا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اهَد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َكَر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إ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اتَلُو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َيِّئَاتِكم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ُون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إِن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ِبْ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إ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زَلَلْت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إ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اءُ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إ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ُبْت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ضَل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ظُلِم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72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َدُّو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ئ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ذُكِّر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ال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َمَرَ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َا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اهَد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يم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شَكَر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ين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اتَلُو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ف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َيِّئَاتِك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ن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دُون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ل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طِبْ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زَلَلْت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ْ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زاي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اء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إن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ُب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  "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ضَل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اد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ظُلِ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  "     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اء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    "     "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ب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سادس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1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ِيح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َرْصَر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ِرَاع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َلِك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ميعِ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ثُم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َدِيد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ا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صَبْر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مِيل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أْْس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َدِيد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ُسْن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ال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ظِيم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َمَّاع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ِنْوان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َانِيَة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ُبَاركَة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َيِّبَة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وْمَئِذ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زُرْق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سْف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يَذَرُه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نَّات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جْر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وْم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ضَالِّي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وْم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ظَلمُوا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tbl>
      <w:tblPr>
        <w:bidiVisual w:val="true"/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8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ِيح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َرْصَر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ِرَاع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ذَلِ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ميعِ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ُ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شَدِيد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َا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صَبْ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مِيل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أْْس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شَدِيد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ُسْن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ال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ظِيم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َمَّاع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ِنْوان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دَانِيَة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طَيِّبَة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ُبَاركَة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وْمَئِذ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زُرْق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زا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سْف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يَذَرُه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نَّات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جْر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وْم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ضَالِّي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وْم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ظَلم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خلاص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قل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إظها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حلقي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غ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إدغ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رمل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ع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ع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ل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إقلاب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قل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4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خف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حقيقي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ك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ج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ط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صف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ذ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ثن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كم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جاد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قد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سما      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دم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طيب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زد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تقي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ضع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ظالم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يف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جلّ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إقل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إخ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  <w:br/>
        <w:t> 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م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ساب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وْل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عْرُوف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َغْفِرَة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يْر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َدَقة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تْبَعُه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ذَ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لهّ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غَنِيّ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َلِيم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tbl>
      <w:tblPr>
        <w:bidiVisual w:val="true"/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44"/>
      </w:tblGrid>
      <w:tr>
        <w:trPr>
          <w:trHeight w:val="18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180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180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وْل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عْرُوف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عْرُوف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  "    "   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غْفِرَة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 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Cs w:val="27"/>
                <w:rtl w:val="true"/>
                <w:lang w:bidi="ar-EG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  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   "   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يْ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َدَق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تْب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ذَي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َنِيّ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لِيم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</w:tbl>
    <w:p>
      <w:pPr>
        <w:pStyle w:val="NormalWeb"/>
        <w:bidi w:val="1"/>
        <w:jc w:val="center"/>
        <w:rPr>
          <w:sz w:val="20"/>
          <w:szCs w:val="32"/>
        </w:rPr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ام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sz w:val="20"/>
          <w:szCs w:val="32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م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ت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ط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>
          <w:sz w:val="20"/>
          <w:szCs w:val="32"/>
        </w:rPr>
      </w:pPr>
      <w:r>
        <w:rPr>
          <w:rFonts w:cs="Simplified Arabic"/>
          <w:sz w:val="20"/>
          <w:szCs w:val="32"/>
          <w:rtl w:val="true"/>
        </w:rPr>
        <w:t>(</w:t>
      </w:r>
      <w:r>
        <w:rPr>
          <w:rFonts w:cs="Simplified Arabic"/>
          <w:color w:val="FF000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يُؤْتِي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الْحِكْمَة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مَنْ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يَشَاءُ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وَمَنْ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يُؤْت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الْحِكْمَة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فَقَدْ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أُوتِي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خَيْراً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كَثِيراً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وَ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مَا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يَذَّكَّرُ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إِلاّ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أُولُوا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الأَلْبَابِ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،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وَمَا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أَنْفَقْتُمْ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مِنْ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نَفَقَةٍ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أَوْ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نَذَرْتُم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مِنْ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نَذْرٍ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فَإِنّ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اللّه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يَعْلَمُهُ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وَمَا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rtl w:val="true"/>
        </w:rPr>
        <w:t>لِلظَّالِمِينَ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مِنْ</w:t>
      </w:r>
      <w:r>
        <w:rPr>
          <w:rFonts w:eastAsia="Times New Roman"/>
          <w:color w:val="FF0000"/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32"/>
          <w:u w:val="single"/>
          <w:rtl w:val="true"/>
        </w:rPr>
        <w:t>أَنْصَار</w:t>
      </w:r>
      <w:r>
        <w:rPr>
          <w:rFonts w:eastAsia="Times New Roman"/>
          <w:color w:val="FF0000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t xml:space="preserve">) . </w:t>
      </w:r>
    </w:p>
    <w:tbl>
      <w:tblPr>
        <w:bidiVisual w:val="true"/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28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شَاء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ؤْت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يْر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َثِير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َثِير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م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َفَقْت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فَقَ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فَقَ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و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ذْر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ذْر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إِ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صَا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0"/>
                <w:szCs w:val="32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صَا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</w:tbl>
    <w:p>
      <w:pPr>
        <w:pStyle w:val="Heading3"/>
        <w:ind w:left="0" w:right="0" w:firstLine="454"/>
        <w:jc w:val="center"/>
        <w:rPr>
          <w:sz w:val="32"/>
          <w:szCs w:val="32"/>
        </w:rPr>
      </w:pP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حك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ي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4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ي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مي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سك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ج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ب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هجا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ل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ين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ذ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ج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أحكامها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لاثة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من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ضبط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خفاء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دغا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إظهارفقط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جـ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يم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ثلاثة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و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و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>(</w:t>
      </w: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إخف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شفوي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ء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و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روج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عتص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من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ن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آياته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ؤم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فالأو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إخفاء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ن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باء  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سم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شفو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لقراء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>(</w:t>
      </w: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إدغ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ثلي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صغير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ثان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دغا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مثل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تى  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سمِّ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دغاما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صغير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ت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>(</w:t>
      </w: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إظها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شفوي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ثالث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إظهار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بقية 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حر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سم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فوي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حذ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د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ف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ختفى 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قرب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اتحا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اعر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توضي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ئ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و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و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ت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مكن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9"/>
        <w:gridCol w:w="2171"/>
        <w:gridCol w:w="796"/>
        <w:gridCol w:w="1484"/>
        <w:gridCol w:w="1811"/>
      </w:tblGrid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و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و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يُّ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حْسَن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ضِلُّ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ضَلاَل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لى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بِّ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ُرْجَع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5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طَالوت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3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َيْر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ُ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6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دْخِلُ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ظِلاّ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نَّات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7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ذَاب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حَسِب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8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نّ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غَالِب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ُن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يْر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9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ِيه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دَرَجَات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0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ُجُوهَ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تَ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بُّ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ذُو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حْمَة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حِبُّونَ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َحُبّ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هْدِيهِ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بُّ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2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حَدُ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و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زا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يُّ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زَادَتْ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3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لَيْ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ُور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وق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َبْع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خَا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ُود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ُن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شُهَدَا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5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لَقَك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الَّذيِ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cs="Simplified Arabic"/>
                <w:sz w:val="27"/>
                <w:szCs w:val="27"/>
              </w:rPr>
              <w:t>13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ِيه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َلوَات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6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زَقْنا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نْفِق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عاشر</w:t>
      </w:r>
      <w:r>
        <w:rPr>
          <w:color w:val="FF0000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طبيق تاسع 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>س</w:t>
      </w:r>
      <w:r>
        <w:rPr>
          <w:color w:val="000080"/>
          <w:sz w:val="27"/>
          <w:szCs w:val="27"/>
        </w:rPr>
        <w:t>15</w:t>
      </w:r>
      <w:r>
        <w:rPr>
          <w:color w:val="000080"/>
          <w:sz w:val="27"/>
          <w:sz w:val="27"/>
          <w:szCs w:val="27"/>
          <w:rtl w:val="true"/>
        </w:rPr>
        <w:t xml:space="preserve">ـ اذكر الأحكام الموجودة في الأمثلة الآتية </w:t>
      </w:r>
      <w:r>
        <w:rPr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يُّ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حْسَن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ِ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ُرْجَع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غَيْرَ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ثُم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نَّات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َسِبْتُم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ُنْت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يْر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َرَجَ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ُ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ُو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حْمَة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هْدِيهِ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ُ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يُّ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زَادَتْه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وقَ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َبْع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ُنْت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ُهَدَا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ِيه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َلوَات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ضِلُّ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ضَلاَل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َالوت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دْخِلُ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ظِلاّ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ِي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ذَاب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نَّ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غَالِب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ِيه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ُجُوهَ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تَر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حِبُّونَ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حُبّ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حَدُ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و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َيْ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ُور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خَا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ُود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لَقَك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َّذيِ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زَقْنا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نْفِق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.</w:t>
      </w:r>
      <w:r>
        <w:rPr>
          <w:rtl w:val="true"/>
        </w:rPr>
        <w:t xml:space="preserve"> </w:t>
      </w:r>
    </w:p>
    <w:tbl>
      <w:tblPr>
        <w:bidiVisual w:val="true"/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64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>أَيُّكُمْ أَحْسَن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إظهار شفوي لوقوع الهمزة بعد الميم الساكنة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إِلى رَبِّكُمْ تُرْجَعُون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ت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غَيْرَكُمْ ثُم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ث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لَهُمْ جَنَّاتٌ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جيم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أَمْ حَسِبْتُمْ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ح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كُنْتُمْ خَيْر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خ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هُمْ دَرَجَات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إظهار شفوي لوقوع الدال بعد الميم الساكنة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رَبُّكُمْ ذُو رَحْمَةٍ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ذال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يَهْدِيهِمْ رَبُّهُمْ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ر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أَيُّكُمْ زَادَتْهُ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زاي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فَوقَكُمْ سَبْعاً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سين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كُنْتُمْ شُهَدَاء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شين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عَلِيهمْ صَلوَاتٌ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صاد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يُضِلُّهُمْ ضَلاَلا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ضا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لَكُمْ طَالوت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ط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يُدْخِلُهُمْ ظِلاًّ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ظ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عَلِيكُمْ عَذَاب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عين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إِنَّكُمْ غَالِبُون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غين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لَهُمْ فِيهَا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ف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وُجُوهَهُمْ قَتَرٌ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قاف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يُحِبُّونَهُمْ كَحُبِّ أَحَدُهُمْ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كاف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لَوْ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لام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إِلَيْكُمْ نُوراً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نون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أَخَاهُمْ هُوداً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هاء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خَلَقَكُم والَّذيِنَ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واو </w:t>
            </w:r>
            <w:r>
              <w:rPr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>رَزَقْناهُمْ يُنْفِق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sz w:val="27"/>
                <w:szCs w:val="27"/>
                <w:rtl w:val="true"/>
              </w:rPr>
              <w:t xml:space="preserve">" " " </w:t>
            </w:r>
            <w:r>
              <w:rPr>
                <w:sz w:val="27"/>
                <w:sz w:val="27"/>
                <w:szCs w:val="27"/>
                <w:rtl w:val="true"/>
              </w:rPr>
              <w:t xml:space="preserve">الياء </w:t>
            </w:r>
            <w:r>
              <w:rPr>
                <w:sz w:val="27"/>
                <w:szCs w:val="27"/>
                <w:rtl w:val="true"/>
              </w:rPr>
              <w:t>" " "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طبيق عاشر 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>س</w:t>
      </w:r>
      <w:r>
        <w:rPr>
          <w:color w:val="000080"/>
          <w:sz w:val="27"/>
          <w:szCs w:val="27"/>
        </w:rPr>
        <w:t>16</w:t>
      </w:r>
      <w:r>
        <w:rPr>
          <w:color w:val="000080"/>
          <w:sz w:val="27"/>
          <w:sz w:val="27"/>
          <w:szCs w:val="27"/>
          <w:rtl w:val="true"/>
        </w:rPr>
        <w:t xml:space="preserve">ـ اذكر أحكام الميم الساكنة الموجودة في الكلمات الآتية </w:t>
      </w:r>
      <w:r>
        <w:rPr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عتص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الله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ن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آيا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من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ك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سب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ن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ؤم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ن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وقني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tbl>
      <w:tblPr>
        <w:bidiVisual w:val="true"/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328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0" w:after="280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>يَعْتَصِمْ باللِه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كُنْتُمْ بآيَاتِهِ </w:t>
            </w:r>
          </w:p>
          <w:p>
            <w:pPr>
              <w:pStyle w:val="NormalWeb"/>
              <w:bidi w:val="1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آمَنْتُمْ بالله </w:t>
            </w:r>
          </w:p>
          <w:p>
            <w:pPr>
              <w:pStyle w:val="NormalWeb"/>
              <w:bidi w:val="1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لكُم مَاكَسَبْتُمْ </w:t>
            </w:r>
          </w:p>
          <w:p>
            <w:pPr>
              <w:pStyle w:val="NormalWeb"/>
              <w:bidi w:val="1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كُنْتُم مُؤْمِنِين </w:t>
            </w:r>
          </w:p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>كُنْتُمْ مُوقِنِ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إخفاء شفوي لوقوع الباء بعد الميم 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sz w:val="27"/>
                <w:szCs w:val="27"/>
                <w:rtl w:val="true"/>
              </w:rPr>
              <w:t xml:space="preserve">" " " " " " "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sz w:val="27"/>
                <w:szCs w:val="27"/>
                <w:rtl w:val="true"/>
              </w:rPr>
              <w:t xml:space="preserve">" " " " " " "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إدغام مثلين صغير لوقوع الميم بعد الميم الساكنة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sz w:val="27"/>
                <w:szCs w:val="27"/>
                <w:rtl w:val="true"/>
              </w:rPr>
              <w:t xml:space="preserve">" " " " " " " " 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sz w:val="27"/>
                <w:szCs w:val="27"/>
                <w:rtl w:val="true"/>
              </w:rPr>
              <w:t>" " " " " " " "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حاد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حادي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7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و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ي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اكن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يُّه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َّذِ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منو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ليك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نفُسَك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ضرُّك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َّ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ضَل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ذ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هتديت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ل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رْجِعُك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ميع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يُنَبِّئُك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م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نت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عمل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576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00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ي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فُس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فُس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ضُرُّك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َّ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ثل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ضَل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هْتَدَي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رْجِعُ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ميع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يُنَبِّئُك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ِم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ُنْت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ُن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عْمَلُو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لاحظة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مِيع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يُنَبِّئُكُم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Cs w:val="27"/>
          <w:rtl w:val="true"/>
        </w:rPr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ثانى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8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و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ي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اكنت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نو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َّذ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نْفِق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موَالَه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الَليَل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نَّهَا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ِر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عَلانِيَة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له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جْرُه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ِنْد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بِّهِ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ا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وف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َيْهِ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اه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حْزَنُ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576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00"/>
      </w:tblGrid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نْفِقُو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مْوَالَه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مواله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ِالليل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ِرَّ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عَلانية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علانية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له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له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جرُه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جرُ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ِ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ِنْد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بِّهِ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وف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يه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ليه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ل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حْزَنُون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" " "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ن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حك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نو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المي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شددتي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9</w:t>
      </w:r>
      <w:r>
        <w:rPr>
          <w:rFonts w:cs="Simplified Arabic"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و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ي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شددتين؟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مى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؟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دد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حو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َن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ِن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نَّة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ّ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ُم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مّ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غ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يما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ونا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ددا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سمِّ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ا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ر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غن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د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الث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color w:val="000080"/>
          <w:sz w:val="27"/>
          <w:szCs w:val="27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0</w:t>
      </w:r>
      <w:r>
        <w:rPr>
          <w:rFonts w:cs="Simplified Arabic"/>
          <w:color w:val="000080"/>
          <w:sz w:val="27"/>
          <w:szCs w:val="27"/>
          <w:rtl w:val="true"/>
        </w:rPr>
        <w:t xml:space="preserve">_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ى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قدم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784"/>
      </w:tblGrid>
      <w:tr>
        <w:trPr>
          <w:trHeight w:val="372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60" w:after="0"/>
              <w:ind w:left="0" w:right="0" w:firstLine="45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60" w:after="0"/>
              <w:ind w:left="0" w:right="0" w:firstLine="454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4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ن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4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غ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دو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ال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4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4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أَن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كِن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ْجَنَّة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ْجِنَّة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مّ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ُ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ُ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َ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>
          <w:trHeight w:val="36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36"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ائد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الغن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شو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يشو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لث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1</w:t>
      </w:r>
      <w:r>
        <w:rPr>
          <w:rFonts w:cs="Simplified Arabic"/>
          <w:color w:val="000080"/>
          <w:sz w:val="27"/>
          <w:szCs w:val="27"/>
          <w:rtl w:val="true"/>
        </w:rPr>
        <w:t xml:space="preserve">_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تى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كم؟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سمى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_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للام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أل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حالا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ب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أحرف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لاهم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ظهارها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فلتعر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قبل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أربع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مع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عشر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خذ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مه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من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ابغ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حجك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خف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عقيم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ثانيهما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ف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أرب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شرة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أيضا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ورمزها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ف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طب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ص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حما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فز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ض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عم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 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د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وء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ظ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ز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ريفا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لكر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ام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الأولى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سمها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قمريه</w:t>
      </w:r>
      <w:r>
        <w:rPr>
          <w:rFonts w:cs="Simplified Arabic"/>
          <w:color w:val="008000"/>
          <w:sz w:val="27"/>
          <w:sz w:val="27"/>
          <w:szCs w:val="27"/>
          <w:rtl w:val="true"/>
          <w:lang w:bidi="ar-EG"/>
        </w:rPr>
        <w:t>     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و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ا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أخرى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سمها</w:t>
      </w:r>
      <w:r>
        <w:rPr>
          <w:rFonts w:eastAsia="Times New Roman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 شمسي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ِبْغ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َك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ف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ِيِمَهْ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مرية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BodyText2"/>
        <w:bidi w:val="1"/>
        <w:jc w:val="left"/>
        <w:rPr>
          <w:b/>
          <w:b/>
          <w:bCs/>
        </w:rPr>
      </w:pP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م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طِب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ثُمَّ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صِل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رَحْمَاً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تَفُز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ضِف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نِعَم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  <w:lang w:bidi="ar-EG"/>
        </w:rPr>
        <w:t>     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 دَع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سُوءَ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ظَنِّ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زُر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شَرِيفَاً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لِلْكَرَم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يف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وكيف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ث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مس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مثل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ل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قمر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بغ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حل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ودو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هاد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مثل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ل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شمس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صب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داع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زب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شك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اب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ابع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2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حل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ودو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06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بغ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غفو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حلي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جليل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ودود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خبي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تاح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علي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قيو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هاد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خامس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3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صب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زب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شك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tbl>
      <w:tblPr>
        <w:bidiVisual w:val="true"/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95"/>
      </w:tblGrid>
      <w:tr>
        <w:trPr>
          <w:trHeight w:val="42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طيبات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ثواب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بو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تواب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ض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ذك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نجو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داع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سيئات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ظالمي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زبو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228"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زا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شكور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ليل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خام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سادس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مر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شمس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حكام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تَائِب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عَابِد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حَامِد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َّآئِح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َّاكِع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َّاجِد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آمِر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المعروف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نَّاه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ن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ُنْكِر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ْحَافِظ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حُدُود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بَشِّر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مُؤْمِنِي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56"/>
      </w:tblGrid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تَائِب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عَابِد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حَامِد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سَّآئِح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رَّاكِع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سَّاجِد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آمِر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عروف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نَّاه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نْكِر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َالْحَافِظ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لَّه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ْمُؤْمِنِي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نبي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ساب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5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مر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شمس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حكام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ن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ُسْلِم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مُسلم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مُؤمن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مؤمن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قَانِت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قَانت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صَّادق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صَّادِق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صَّابِرِ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صَّابِر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خَاشِع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خَاشِع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ُتَصَدِّقِ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مُتَصَدِّق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صَّائِمِ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صَّائِم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حَافِظِ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ُرُوجَ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حَافِظ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ذَّاكِرِي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ثِير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ذَّاكِر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عَد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ه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غْفِرَة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أَجْرْ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ظِيمَ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92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سْلِم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سلم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ؤمن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ؤمن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قَانِت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قَانت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َادق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َادِق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َابِرِينَ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َابِر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خَاشِع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خَاشِع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تَصَدِّقِ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تَصَدِّق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َائِمِ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َائِم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حَافِظِينَ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حَافِظَات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ذَّاكِرِي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ذَّاكِر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لَّه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نبي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ائد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ي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ي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مسي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مري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د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لام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فعل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لام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حرف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ظْهِرَنْ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ا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ع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طلقا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ح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ع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قلن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تق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ْتَقَ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تَقِطْه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ئ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ئ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قِم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بَع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َّ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فَعَه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خلاص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خ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ئ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ِبْغ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َ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ف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قِيمَه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م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طِب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ثُمَّ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صِل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رَحْمَاً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تَفُز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ضِف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نِعَمْ     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دَع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سُوءَ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ظَنِّ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زُرْ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شَرِيفَاً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szCs w:val="27"/>
          <w:rtl w:val="true"/>
        </w:rPr>
        <w:t>لِلْكَرَم</w:t>
      </w:r>
      <w:r>
        <w:rPr>
          <w:rFonts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يِّ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ر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ب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ام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2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ْتَقَ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عَلْن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لْتَقِطْه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لْتَفِت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ُ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عَ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ُ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ُ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نْقِم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َبَع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ك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ان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481"/>
      </w:tblGrid>
      <w:tr>
        <w:trPr>
          <w:trHeight w:val="24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الكلمة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حكمها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ْتَقَى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ع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عَلْن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لْتَقِطْ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لْتَفِت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ُ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عَ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ُ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ُ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بِّ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نْقِم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طَبَع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" " " " " " " " "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ا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إن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سك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كت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طيف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ان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jc w:val="center"/>
        <w:rPr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اس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ش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/>
          <w:color w:val="FF0000"/>
          <w:sz w:val="27"/>
          <w:szCs w:val="27"/>
        </w:rPr>
        <w:t>28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ذه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آيات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ُ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و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ا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بَحْر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دَادَ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كَلِم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ِ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نَفِد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بَحْر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بْل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نْفَد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لِمَات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ِ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و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ِئْن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مِثْلِه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دَدَ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ُ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نَّم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شَر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ثْلُ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وحَ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َي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َّم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َهُ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َه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حِد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م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ا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رْجُو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قَا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ِه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لْيَعْمَ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مَل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َالِحَ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اًيُشْرِك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عِبَادَة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بِّه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حَدَ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4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و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ع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ْبَحْر</w:t>
            </w:r>
            <w:r>
              <w:rPr>
                <w:rFonts w:eastAsia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داد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ِ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ْبَحر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ـ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نْفَد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دَدَ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ُ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ُ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ع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نَّم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غ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شَ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ثْلُ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و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َّم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غ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لَهُ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لَه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احِد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كَا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ا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لْيَعْـ</w:t>
            </w:r>
            <w:r>
              <w:rPr>
                <w:rFonts w:eastAsia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عْمَل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ع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مَل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ًص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ص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صَالِحَ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م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المثلا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19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ثل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ائ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ائ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ثائ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جي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ئ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ائ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د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غير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بير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طلق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صغ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ا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ا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حر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حر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FF"/>
          <w:sz w:val="27"/>
          <w:sz w:val="27"/>
          <w:szCs w:val="27"/>
          <w:u w:val="single"/>
          <w:rtl w:val="true"/>
        </w:rPr>
        <w:t>وحكمه</w:t>
      </w:r>
      <w:r>
        <w:rPr>
          <w:rFonts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كبير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ه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ُد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حيم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تر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اس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ُكار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ال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ه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احبُ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FF"/>
          <w:sz w:val="27"/>
          <w:sz w:val="27"/>
          <w:szCs w:val="27"/>
          <w:u w:val="single"/>
          <w:rtl w:val="true"/>
        </w:rPr>
        <w:t>وحكمه</w:t>
      </w:r>
      <w:r>
        <w:rPr>
          <w:rFonts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ه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ُد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حي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لك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تر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اس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ُكار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ال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ه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مطلق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نْسَخ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قَقْن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يَيْن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FF"/>
          <w:sz w:val="27"/>
          <w:sz w:val="27"/>
          <w:szCs w:val="27"/>
          <w:u w:val="single"/>
          <w:rtl w:val="true"/>
        </w:rPr>
        <w:t>وحكمه</w:t>
      </w:r>
      <w:r>
        <w:rPr>
          <w:rFonts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شرو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0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>
          <w:sz w:val="20"/>
        </w:rPr>
      </w:pPr>
      <w:r>
        <w:rPr>
          <w:rFonts w:cs="Simplified Arabic"/>
          <w:sz w:val="20"/>
          <w:szCs w:val="27"/>
          <w:rtl w:val="true"/>
        </w:rPr>
        <w:t>(</w:t>
      </w:r>
      <w:r>
        <w:rPr>
          <w:rFonts w:cs="Simplified Arabic"/>
          <w:color w:val="FF000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اضْرِبْ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بِعَصَاكَ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قَدْ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دَخَلُوا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قَالُوا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وَهُمْ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مَالِيَهْ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هَلَكَ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فِيهِ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هُدَىً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الْرَّحِيمِ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َمالِكِ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النَّاسَ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سُكَارَى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>.</w:t>
      </w:r>
      <w:r>
        <w:rPr>
          <w:rFonts w:cs="Simplified Arabic"/>
          <w:color w:val="FF000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قاَلَ</w:t>
      </w:r>
      <w:r>
        <w:rPr>
          <w:rFonts w:eastAsia="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لَهُ</w:t>
      </w:r>
      <w:r>
        <w:rPr>
          <w:rFonts w:eastAsia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نَنْسَخْ</w:t>
      </w:r>
      <w:r>
        <w:rPr>
          <w:rFonts w:eastAsia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شَقَقْنَا</w:t>
      </w:r>
      <w:r>
        <w:rPr>
          <w:rFonts w:eastAsia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7"/>
          <w:rtl w:val="true"/>
        </w:rPr>
        <w:t>أَحْيَيْنَا</w:t>
      </w:r>
      <w:r>
        <w:rPr>
          <w:rFonts w:eastAsia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 xml:space="preserve">) . </w:t>
      </w:r>
    </w:p>
    <w:tbl>
      <w:tblPr>
        <w:bidiVisual w:val="true"/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14"/>
        <w:gridCol w:w="50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ضْرِب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ِعَصَا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ثل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د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دَخَل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الُو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ه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الِيَه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لَ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واز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ك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ِيه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ُدَى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ب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ع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وس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ق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ْرَّحِيم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َمالِك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نَّاس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ُكَارَى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اَل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نْسَخ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طل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شَقَقْن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حْيَيْن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تاس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المتقاربا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1</w:t>
      </w:r>
      <w:r>
        <w:rPr>
          <w:rFonts w:cs="Simplified Arabic"/>
          <w:color w:val="000080"/>
          <w:sz w:val="27"/>
          <w:szCs w:val="27"/>
          <w:rtl w:val="true"/>
        </w:rPr>
        <w:t xml:space="preserve">_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قار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شرح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عري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ح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في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ضيح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مثا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المتقارب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رب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إذ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آ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ه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ح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ـ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ذلا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حر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ذلا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حر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كرير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كرير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لثانى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ص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ق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ص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هم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قق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قق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رب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لثال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اي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م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او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ص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فش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م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او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ص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صف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ش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اي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ق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ي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قي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أقسام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تقاربي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أحكامها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قار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قسام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تقاربين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ثلاثة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صغ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ك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ب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عدَد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ي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د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شرون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3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>(</w:t>
      </w:r>
      <w:r>
        <w:rPr>
          <w:rFonts w:cs="Simplified Arabic" w:ascii="DecoType Naskh;Times New Roman" w:hAnsi="DecoType Naskh;Times New Roman"/>
          <w:color w:val="FF0000"/>
          <w:sz w:val="20"/>
          <w:szCs w:val="27"/>
          <w:rtl w:val="true"/>
        </w:rPr>
        <w:t xml:space="preserve">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قَدْ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سَمِعَ</w:t>
      </w:r>
      <w:r>
        <w:rPr>
          <w:rFonts w:ascii="DecoType Naskh;Times New Roman" w:hAnsi="DecoType Naskh;Times New Roman" w:eastAsia="DecoType Naskh;Times New Roman" w:cs="DecoType Naskh;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قُلْ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رَبِّ</w:t>
      </w:r>
      <w:r>
        <w:rPr>
          <w:rFonts w:ascii="DecoType Naskh;Times New Roman" w:hAnsi="DecoType Naskh;Times New Roman" w:eastAsia="DecoType Naskh;Times New Roman" w:cs="DecoType Naskh;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بَلْ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رَفَعَهُ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بَلْ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رَانَ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عَدَدَ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سِنِينَ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الْعَرْشِ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سَبِيلاَ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عَلَيْكَ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إِلَيْكَ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. </w:t>
      </w:r>
      <w:r>
        <w:rPr>
          <w:rFonts w:ascii="DecoType Naskh;Times New Roman" w:hAnsi="DecoType Naskh;Times New Roman" w:cs="Simplified Arabic"/>
          <w:color w:val="FF0000"/>
          <w:sz w:val="20"/>
          <w:sz w:val="20"/>
          <w:szCs w:val="27"/>
          <w:rtl w:val="true"/>
        </w:rPr>
        <w:t>لَدَيْكَ</w:t>
      </w:r>
      <w:r>
        <w:rPr>
          <w:rFonts w:ascii="DecoType Naskh;Times New Roman" w:hAnsi="DecoType Naskh;Times New Roman" w:eastAsia="DecoType Naskh;Times New Roman" w:cs="DecoType Naskh;Times New Roman"/>
          <w:color w:val="FF0000"/>
          <w:sz w:val="20"/>
          <w:sz w:val="20"/>
          <w:szCs w:val="27"/>
          <w:rtl w:val="true"/>
        </w:rPr>
        <w:t xml:space="preserve"> </w:t>
      </w:r>
      <w:r>
        <w:rPr>
          <w:rFonts w:cs="Simplified Arabic" w:ascii="DecoType Naskh;Times New Roman" w:hAnsi="DecoType Naskh;Times New Roman"/>
          <w:sz w:val="20"/>
          <w:szCs w:val="27"/>
          <w:rtl w:val="true"/>
        </w:rPr>
        <w:t xml:space="preserve">) </w:t>
      </w:r>
    </w:p>
    <w:tbl>
      <w:tblPr>
        <w:bidiVisual w:val="true"/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6"/>
        <w:gridCol w:w="4872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Simplified Arabic"/>
                <w:caps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aps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ascii="DecoType Naskh;Times New Roman" w:hAnsi="DecoType Naskh;Times New Roman" w:eastAsia="DecoType Naskh;Times New Roman" w:cs="DecoType Naskh;Times New Roman"/>
                <w:cap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aps/>
                <w:sz w:val="20"/>
              </w:rPr>
            </w:pPr>
            <w:r>
              <w:rPr>
                <w:rFonts w:cs="Simplified Arabic"/>
                <w:caps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caps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aps/>
                <w:sz w:val="20"/>
              </w:rPr>
            </w:pPr>
            <w:r>
              <w:rPr>
                <w:rFonts w:cs="Simplified Arabic"/>
                <w:caps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caps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قَدْ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سَمِعَ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sz w:val="27"/>
                <w:sz w:val="27"/>
                <w:szCs w:val="27"/>
                <w:rtl w:val="true"/>
              </w:rPr>
              <w:t>متقاربان</w:t>
            </w:r>
            <w:r>
              <w:rPr>
                <w:rFonts w:ascii="DecoType Naskh;Times New Roman" w:hAnsi="DecoType Naskh;Times New Roman" w:eastAsia="DecoType Naskh;Times New Roman" w:cs="DecoType Naskh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sz w:val="27"/>
                <w:sz w:val="27"/>
                <w:szCs w:val="27"/>
                <w:rtl w:val="true"/>
              </w:rPr>
              <w:t>صغير</w:t>
            </w:r>
            <w:r>
              <w:rPr>
                <w:rFonts w:ascii="DecoType Naskh;Times New Roman" w:hAnsi="DecoType Naskh;Times New Roman" w:eastAsia="DecoType Naskh;Times New Roman" w:cs="DecoType Naskh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ع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ع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قُلْ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رَبِّ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غي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بَلْ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رَفَعَهُ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cs="Simplified Arabic" w:ascii="DecoType Naskh;Times New Roman" w:hAnsi="DecoType Naskh;Times New Roman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" " " " " "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بَلْ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رَانَ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cs="Simplified Arabic" w:ascii="DecoType Naskh;Times New Roman" w:hAnsi="DecoType Naskh;Times New Roman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ع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وج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عَدَدَ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سِنِينَ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cs="Simplified Arabic" w:ascii="DecoType Naskh;Times New Roman" w:hAnsi="DecoType Naskh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DecoType Naskh;Times New Roman" w:hAnsi="DecoType Naskh;Times New Roman" w:cs="Simplified Arabic"/>
                <w:sz w:val="27"/>
                <w:sz w:val="27"/>
                <w:szCs w:val="27"/>
                <w:rtl w:val="true"/>
              </w:rPr>
              <w:t>كبير</w:t>
            </w:r>
            <w:r>
              <w:rPr>
                <w:rFonts w:ascii="DecoType Naskh;Times New Roman" w:hAnsi="DecoType Naskh;Times New Roman" w:eastAsia="DecoType Naskh;Times New Roman" w:cs="DecoType Naskh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الْعَرْشِ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سَبِيلاَ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sz w:val="27"/>
                <w:sz w:val="27"/>
                <w:szCs w:val="27"/>
                <w:rtl w:val="true"/>
              </w:rPr>
              <w:t>متقاربان</w:t>
            </w:r>
            <w:r>
              <w:rPr>
                <w:rFonts w:ascii="DecoType Naskh;Times New Roman" w:hAnsi="DecoType Naskh;Times New Roman" w:eastAsia="DecoType Naskh;Times New Roman" w:cs="DecoType Naskh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DecoType Naskh;Times New Roman" w:hAnsi="DecoType Naskh;Times New Roman" w:cs="Simplified Arabic"/>
                <w:sz w:val="27"/>
                <w:sz w:val="27"/>
                <w:szCs w:val="27"/>
                <w:rtl w:val="true"/>
              </w:rPr>
              <w:t>كبير</w:t>
            </w:r>
            <w:r>
              <w:rPr>
                <w:rFonts w:ascii="DecoType Naskh;Times New Roman" w:hAnsi="DecoType Naskh;Times New Roman" w:eastAsia="DecoType Naskh;Times New Roman" w:cs="DecoType Naskh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ع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وس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وج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عَلَيْكَ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cs="Simplified Arabic" w:ascii="DecoType Naskh;Times New Roman" w:hAnsi="DecoType Naskh;Times New Roman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DecoType Naskh;Times New Roman" w:hAnsi="DecoType Naskh;Times New Roman" w:cs="Simplified Arabic"/>
                <w:sz w:val="27"/>
                <w:sz w:val="27"/>
                <w:szCs w:val="27"/>
                <w:rtl w:val="true"/>
              </w:rPr>
              <w:t>مطلق</w:t>
            </w:r>
            <w:r>
              <w:rPr>
                <w:rFonts w:ascii="DecoType Naskh;Times New Roman" w:hAnsi="DecoType Naskh;Times New Roman" w:eastAsia="DecoType Naskh;Times New Roman" w:cs="DecoType Naskh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غيره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إِلَيْكَ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cs="Simplified Arabic" w:ascii="DecoType Naskh;Times New Roman" w:hAnsi="DecoType Naskh;Times New Roman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" " " " " "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ascii="DecoType Naskh;Times New Roman" w:hAnsi="DecoType Naskh;Times New Roman" w:cs="Simplified Arabic"/>
                <w:color w:val="FF0000"/>
                <w:sz w:val="27"/>
                <w:sz w:val="27"/>
                <w:szCs w:val="27"/>
                <w:rtl w:val="true"/>
              </w:rPr>
              <w:t>لَدَيْكَ</w:t>
            </w:r>
            <w:r>
              <w:rPr>
                <w:rFonts w:ascii="DecoType Naskh;Times New Roman" w:hAnsi="DecoType Naskh;Times New Roman" w:eastAsia="DecoType Naskh;Times New Roman" w:cs="DecoType Naskh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DecoType Naskh;Times New Roman" w:hAnsi="DecoType Naskh;Times New Roman" w:cs="DecoType Naskh;Times New Roman"/>
                <w:sz w:val="20"/>
                <w:szCs w:val="36"/>
              </w:rPr>
            </w:pPr>
            <w:r>
              <w:rPr>
                <w:rFonts w:cs="Simplified Arabic" w:ascii="DecoType Naskh;Times New Roman" w:hAnsi="DecoType Naskh;Times New Roman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" " " " " "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حاد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المتجانسا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4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جانس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تجان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اد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لانفت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إص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قلق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م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است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انفتا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إصم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نبيه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التام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ي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قسامه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صغ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َمَّ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ركب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عن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ثْقَلَت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َعَو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مَّت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ائفة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لْهَث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َلك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بَيَّ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ذ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ظَلَمْتُ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ب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الحاتِ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وب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بعوث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عشرو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5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ث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رْكَب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عَن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ثْقَلَت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َعَو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مَّت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َائِفَة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لْهَث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َلِك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د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َّبَيَّ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ذ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ظَلَمْت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صَّالِحَات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طُوبَ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بْعُوث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4872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12"/>
        <w:gridCol w:w="1476"/>
      </w:tblGrid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رْكَب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عَن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تجانس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ثْقَلَت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دَعَو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هَمَّت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طَائِفَة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لْهَث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ذَلِ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د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َّبَيَّ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ذ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ظَلَم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َّالِحَات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طُوبَى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ب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بْعُوث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طل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نبي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ح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تقار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جان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و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خص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ن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ملخص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قار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جان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المثلا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صفات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مخارج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تفق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رفا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المثلا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هم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حق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كونا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خرجا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ًتقاربا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صفات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ختلف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لقب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تقاربين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كونا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تفق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خرج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د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صفات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قق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المتجانسين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كن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ل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الصغي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َمِّيَنْ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رك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قل       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بي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فْهَمَنْهُ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ِالْمُثُلْ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لان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ائ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ا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صغ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ا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ض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ا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كب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مطلق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ننسخ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ق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تقارب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المتقاربان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قسا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صغ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ب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تجانس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تجانس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ا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ق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صغ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رك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ثقل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م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له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غ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ت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بير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بعوث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ه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ثل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تقار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تجانس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كن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7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ثل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8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قار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39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جانس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أمكن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ئ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خ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.</w:t>
      </w:r>
      <w:r>
        <w:rPr>
          <w:rFonts w:cs="Simplified Arabic"/>
          <w:sz w:val="27"/>
          <w:szCs w:val="27"/>
          <w:rtl w:val="true"/>
          <w:lang w:bidi="ar-EG"/>
        </w:rPr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لث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قسام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0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صل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فرع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س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لاًطبيعي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ه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مال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وق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بب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ابدون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رو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جتلب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ب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ر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غي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همز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ك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ج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الطبيع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ك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آخ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فرع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وقو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بب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همز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ك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سجلاً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حروف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لاث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عي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فظ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ه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ى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وحي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كس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ب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ي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قب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وا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ض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رط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فتح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ب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ل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لتز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لي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ي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وا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كن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نفتاح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ب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مكن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يشتر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َوْ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يْ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ُوحِيه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سمي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ان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ِقَ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ئ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سمي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كَنَت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تِح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َ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قس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ص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ع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أصلى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: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قص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فرعي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ا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05" w:leader="none"/>
        </w:tabs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للمدأحكا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لاث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دو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ه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وجوب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جواز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لزو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فواجب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جاء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همز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م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متص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ُعَدْ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جائز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قص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ص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كلم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ه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منفص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مث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رض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سك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قف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تعلم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ستعي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أ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د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همز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د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آمنو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إيمان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خ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لاز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سك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صل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صل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قف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طول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متص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جِئ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ِيء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ىء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ُو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فِئ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تص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منفص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أ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نا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نفص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عارض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وق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رو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و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مع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جا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ار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center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لازم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آ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آ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ز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اب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قس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لاز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ز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أقسا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از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ديه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ربع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تلك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م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حر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ع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كلاهم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خف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ثق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هذ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ربع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فص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ف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كلمة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كو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جتم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ر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ه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م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ق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أ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لاث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رو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جد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م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سط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حر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د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كلاهم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ثق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دغم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خف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دغم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اللاز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ر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سو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جود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ا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نحص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يجمعه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رو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م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س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قص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عي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و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جهي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طول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خص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م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و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ر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ثلاث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لف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َمُدَّه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د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طبيعي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ُلِفْ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ذاك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يض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واتح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سو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فظ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ي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طاه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د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نحص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sz w:val="27"/>
          <w:sz w:val="27"/>
          <w:szCs w:val="27"/>
          <w:rtl w:val="true"/>
        </w:rPr>
        <w:t>ويجم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فواتح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أربع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ش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صِلْهُ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ُسَحٍيْر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َطَعْك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ا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شتهر</w:t>
      </w:r>
      <w:r>
        <w:rPr>
          <w:rFonts w:eastAsia="Times New Roman"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لاز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قسا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مي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قل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 (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لمي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فف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 (</w:t>
      </w: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في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قل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. (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في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فف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كلم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ثق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آق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طآ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صآخ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ضآ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تُحَآجُّونِّ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آج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ي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جتم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ث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حآق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ثل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أَتُحَآجُّونِّ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َآجَّ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و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ثل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ف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ب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غ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كلم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خفف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آ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جتم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حر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ثق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شاه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جتم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غ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4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حر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خفف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جتم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نبيه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ى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وا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صِلْهُ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حَيْرَ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َعْك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ط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) .(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يا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سأ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ق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ح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يخ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ع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ن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د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د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عسل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سام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تض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ك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سا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خام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د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ت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حض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حكا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جمي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قسام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color w:val="000080"/>
          <w:sz w:val="27"/>
          <w:szCs w:val="27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جمي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ضيح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ا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tbl>
      <w:tblPr>
        <w:bidiVisual w:val="true"/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713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د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أصلي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ـأوالطبيعي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ص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د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فرعي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تصل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ق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ط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د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فرعي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نفصل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د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فرعي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عارض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د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فرعي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لازم</w:t>
            </w:r>
            <w:r>
              <w:rPr>
                <w:rFonts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ئ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ق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ياد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ع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اتحت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شور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وسط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توسط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ائد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خذ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فالق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ز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نق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ز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ئ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ا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ص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ا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ص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نبي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آ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آز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آ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يما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يزا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يتاء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و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أوز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وت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إبد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تض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tbl>
      <w:tblPr>
        <w:bidiVisual w:val="true"/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فتوح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اكنة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َأْ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ز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َأْز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ت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َأْتَ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مث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سور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يمان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ِئْمان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يزار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ِئْزار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يتاء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ِئْتاء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ضمومة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الثانية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ساكنة</w:t>
            </w:r>
            <w:r>
              <w:rPr>
                <w:rFonts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ُؤْ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ز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ُؤْزِ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تو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ُؤْتو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همز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دل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ن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قِ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قَا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آثَ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ثِ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ثَا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ُو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عا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ُوغِ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غا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ُولِ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لا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ُوح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حاء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حث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د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د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ملخص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م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أقسام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أحكامه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3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سا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رف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كمه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مثيل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د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رع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أص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كمه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فرعى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أ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متص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ى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منفص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عارض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لاز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آ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ا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م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ومث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ف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كلم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ثق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آق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طا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صاخ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تحآجو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آج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كلم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خفف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آ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حر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ثق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4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حر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خفف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سا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ل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ي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ر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ير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قس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الأول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ثمانية</w:t>
      </w:r>
      <w:r>
        <w:rPr>
          <w:rFonts w:cs="Simplified Arabic"/>
          <w:sz w:val="27"/>
          <w:sz w:val="27"/>
          <w:szCs w:val="27"/>
          <w:rtl w:val="true"/>
        </w:rPr>
        <w:t>وهو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عد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ت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ر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ثاني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Cs/>
          <w:sz w:val="27"/>
          <w:szCs w:val="27"/>
          <w:u w:val="single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ثالث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وج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ع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رع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ص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ز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م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م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ثق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ف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ي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ثق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ف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ى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ص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ف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صل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زم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اب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ثالث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عشرو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4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عل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ال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قول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ِيل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لَ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حي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زْجِ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ُوحِيه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0"/>
        <w:gridCol w:w="2832"/>
        <w:gridCol w:w="1248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ت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َال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ك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قول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قِيل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لَى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حي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زْجِ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ُوحِيه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احظة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نوح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و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طبيع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ُو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ِ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َ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ابع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عشرو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5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ا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جِيء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ِي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َا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شَاء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ِي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فِي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سُّوء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ُُولاَء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وْلِيَاء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0"/>
        <w:gridCol w:w="4992"/>
      </w:tblGrid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َا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ت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ق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ط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جِيء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   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جِي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شَا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شَاء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سِي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فِي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سُّو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ُُولاَء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وْلِيَاء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خامس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عشرو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6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يُّه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هْل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نّ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زَلْنَاه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نّ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عْطَيْنَاك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ا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عْبُد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تُ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عْبُد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لا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د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بِ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غْنَي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tbl>
      <w:tblPr>
        <w:bidiVisual w:val="true"/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3"/>
        <w:gridCol w:w="3215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يُّه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ف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هْل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نّ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زَلْنَا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نّ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عْطَيْنَا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عْبُد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ل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تُ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عْبُد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لا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د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بِ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غْنَ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عطي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غ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م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سادس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عشرو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47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َّحِي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دِّي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سْتَعِي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ُسْتَقِي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ُتَّقِي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نْفِقُو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وقِنُو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ُفْلِحُو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وْف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يْتْ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38"/>
        <w:gridCol w:w="4068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رَّحِي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دِّي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سْتَعِي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سْتَقِي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تَّقِي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نْفِقُو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" " " " " "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وقِنُو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فْلِحُو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وْفْ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يْت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درس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تاسع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عشرون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ثام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عشرو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50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سمائها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مَ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زَر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تَ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يمَانَ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يزَار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تَاء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ُومِن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ُوزِر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ُوتُ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46"/>
        <w:gridCol w:w="3978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مَ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د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ع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رش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جيز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وسط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زَر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تَ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يمَانَا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يزَارا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ِيتَاءا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ُومِن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ُوزِر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ُوتُوا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" " " " " 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تاسع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عشرو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51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يَاتِه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لَقَك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ُرَاب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ثُم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ذ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تُم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شَر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نْتَشِرُونَ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tbl>
      <w:tblPr>
        <w:bidiVisual w:val="true"/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153"/>
      </w:tblGrid>
      <w:tr>
        <w:trPr>
          <w:trHeight w:val="72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72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tLeast" w:line="72"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آ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د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عد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رش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إن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جيز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وسط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ِه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ف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لَق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َلَقَك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ثل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ُرَاب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ُرَاب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ق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ُرَاب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ُ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ثُم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غ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ذ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ف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خم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فص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أَنْتُ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َشَر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نْتَشِرُون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" " " " "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ص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ف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ه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. </w:t>
            </w:r>
          </w:p>
        </w:tc>
      </w:tr>
    </w:tbl>
    <w:p>
      <w:pPr>
        <w:pStyle w:val="Heading3"/>
        <w:ind w:left="0" w:right="0" w:firstLine="454"/>
        <w:jc w:val="center"/>
        <w:rPr>
          <w:sz w:val="32"/>
          <w:szCs w:val="32"/>
        </w:rPr>
      </w:pP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تطبيق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ثلاثون</w:t>
      </w:r>
      <w:r>
        <w:rPr>
          <w:rFonts w:eastAsia="Times New Roman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/>
          <w:color w:val="000080"/>
          <w:sz w:val="27"/>
          <w:szCs w:val="27"/>
        </w:rPr>
        <w:t>52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ـ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ذكر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ى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ات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ية</w:t>
      </w:r>
      <w:r>
        <w:rPr>
          <w:rFonts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نّ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أبْرَار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فِ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عِيم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لَ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أَرَائِك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نْظُر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عْرِف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ِ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ُجُوهِهِم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ضْرَة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َّعِيم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سْقَوْ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رَحِيق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خْتُوم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ِتَامُه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سْكٌ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فِى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َلِك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لْيَتَنَافَسِ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مُتَنَافِس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.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ِزَاجُه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سْنِيمٍ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يْنَاً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شْرَبُ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هَا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مُقَرَّبُونَ</w:t>
      </w:r>
      <w:r>
        <w:rPr>
          <w:rFonts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32"/>
      </w:tblGrid>
      <w:tr>
        <w:trPr>
          <w:trHeight w:val="39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إِن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غ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أَبرار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لَفِ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عِي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ق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عيم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ل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لَ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ق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لا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أرَائِك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ت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ق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ط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مز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. 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نْظُرُون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ظ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ص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ف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ِي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ُجُوهِهِ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جوههم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ن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ف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نَّعِي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ص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ق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ُسْقَوْ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سك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فن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و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لا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صلن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ّ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َحِيق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ّـ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َخْتُوم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ص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فن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رض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. 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ختوم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ِ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خِتَامُ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هم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ه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سْكٌ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ا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ِي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ت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ذَلِك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82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فَلْيَتَنَافَسِ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ك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implified Arabic"/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تَنَافِسُون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ص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ف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82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َمِزَاجُهُ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ه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ـَ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خف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قي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اكن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َسْنِيم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تسنيمٍ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لق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عَيْنَاً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يَـ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دغ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غ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نو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بِهَا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ف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ص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>
          <w:trHeight w:val="1248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مُقَرَّبُون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ر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وق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حك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ظه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في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صل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ارض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ف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ار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تكرار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د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ركت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right"/>
        <w:rPr/>
      </w:pP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ر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b/>
        <w:b/>
        <w:bCs/>
        <w:color w:val="FF0000"/>
        <w:szCs w:val="32"/>
        <w:rtl w:val="true"/>
      </w:rPr>
      <w:t>التحفةالعنبرية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في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شرح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تحفة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الاطفال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      </w:t>
    </w:r>
    <w:r>
      <w:rPr>
        <w:b/>
        <w:b/>
        <w:bCs/>
        <w:color w:val="FF0000"/>
        <w:szCs w:val="32"/>
        <w:rtl w:val="true"/>
      </w:rPr>
      <w:t>ترتيب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وتنسيق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ابن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عبد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الوهاب</w:t>
    </w:r>
    <w:r>
      <w:rPr>
        <w:rFonts w:eastAsia="Tahoma" w:cs="Tahoma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السال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SimSun;宋体" w:cs="Traditional Arabic"/>
      <w:color w:val="auto"/>
      <w:spacing w:val="2"/>
      <w:kern w:val="2"/>
      <w:sz w:val="24"/>
      <w:szCs w:val="36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firstLine="454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paragraph" w:styleId="BodyText2">
    <w:name w:val="Body Text 2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28:00Z</dcterms:created>
  <dc:creator>mondy</dc:creator>
  <dc:description/>
  <dc:language>en-US</dc:language>
  <cp:lastModifiedBy>mondy</cp:lastModifiedBy>
  <dcterms:modified xsi:type="dcterms:W3CDTF">2003-03-17T18:37:00Z</dcterms:modified>
  <cp:revision>22</cp:revision>
  <dc:subject/>
  <dc:title/>
</cp:coreProperties>
</file>