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"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فواص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"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ل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</w:p>
        </w:tc>
      </w:tr>
      <w:tr>
        <w:trPr>
          <w:trHeight w:val="3155" w:hRule="atLeast"/>
        </w:trPr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سالي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رآ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متع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تراكيب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رصين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بدع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ؤو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اته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فواص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جم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اصل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فاصل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رآن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خ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م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مثا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جع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نثر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بمنزل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اف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نظم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مي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اصل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أن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صل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ي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تين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ت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أسه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ت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ده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ع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تسم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خذ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و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بارك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تعالى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كِتَاب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أُحْكِم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آيَاتُ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ثُم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فُصِّل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لَدُ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حَكِيم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خَبِيرٍ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2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ود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قو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جلّ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ذكر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كِتَاب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فُصِّل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آيَاتُ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قُرْآناً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عَرَبِيّاً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لِقَوْم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يَعْلَمُونَ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3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صلت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529" w:hRule="atLeast"/>
        </w:trPr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40"/>
                <w:szCs w:val="36"/>
                <w:lang w:val="en-US"/>
              </w:rPr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معرف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رآ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كري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رؤو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طريقان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36"/>
                <w:rtl w:val="true"/>
                <w:lang w:val="en-US"/>
              </w:rPr>
              <w:t>الطريق</w:t>
            </w:r>
            <w:r>
              <w:rPr>
                <w:b/>
                <w:b/>
                <w:bCs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36"/>
                <w:rtl w:val="true"/>
                <w:lang w:val="en-US"/>
              </w:rPr>
              <w:t>الأ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وقي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ماع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اب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راء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نب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ما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حا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ها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اتحة؛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ق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و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ب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داو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غير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لم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زوج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نب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سو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ط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راءت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س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رح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رحيم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ْحَمْد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لِ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رَبّ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ْعَالَمِينَ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ف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رَّحْمَن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رَّحِيمِ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ف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مَال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يَوْم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دِّينِ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ف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إِيَّاك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نَعْبُد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وَإِيَّاك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نَسْتَعِينُ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ف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هْدِن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صِّرَاط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ْمُسْتَقِيمَ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ف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صِرَاط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َّذِي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أَنْعَمْت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عَلَيْهِ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غَيْر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ْمَغْضُوب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عَلَيْهِ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ضَّالِّينَ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إن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كلمات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رحيم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المين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رحيم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دين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ستعين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ستقيم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ضالين؛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يع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حا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ّ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م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كلم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اصل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رأ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صح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وقو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ختيارا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..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ك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ب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راءت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دائ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تحقق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اصل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رأ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يصح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حا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اختيار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sz w:val="40"/>
                <w:szCs w:val="36"/>
                <w:lang w:val="en-US"/>
              </w:rPr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أ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ب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ص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بد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غي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اصل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غي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أ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طعا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نبغ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وقو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حا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اختيار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sz w:val="40"/>
                <w:szCs w:val="36"/>
                <w:lang w:val="en-US"/>
              </w:rPr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رآ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ظي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م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حين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وص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حين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ح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ظ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لماء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حط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ختلافهم؛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قف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ل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و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حتم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كو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بي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كلم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رؤو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ات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يحتم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كو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بي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ح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و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إ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ك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وص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ل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ثان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حتم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كو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بي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يس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ؤو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ات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يحتم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ص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واق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و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تعلي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حا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ل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طمأن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فس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إ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عرفته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إيا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و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ص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ثاني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ن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شأ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ختلا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ماء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مصار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دين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ك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كوف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بصر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شام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قدا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د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رآن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عد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اتها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36"/>
                <w:rtl w:val="true"/>
                <w:lang w:val="en-US"/>
              </w:rPr>
              <w:t>الطريق</w:t>
            </w:r>
            <w:r>
              <w:rPr>
                <w:b/>
                <w:b/>
                <w:bCs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36"/>
                <w:rtl w:val="true"/>
                <w:lang w:val="en-US"/>
              </w:rPr>
              <w:t>الثاني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-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عرف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واص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: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ياسي؛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لحق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غي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نصوص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منصوص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علاق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قتض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ذلك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ي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حذور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ترت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زياد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رآن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قص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ه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صار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عيي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حا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وص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sz w:val="40"/>
                <w:szCs w:val="36"/>
                <w:lang w:val="en-US"/>
              </w:rPr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معرف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ؤوس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ئ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جم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اف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جليل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ها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b/>
                <w:bCs/>
                <w:sz w:val="40"/>
                <w:szCs w:val="36"/>
                <w:lang w:val="en-US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36"/>
                <w:rtl w:val="true"/>
                <w:lang w:val="en-US"/>
              </w:rPr>
              <w:t>_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مكي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كل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حصو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ج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وعو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راء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د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عي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لا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ا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سو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أيجب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أحدكم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إذا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رجع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إلى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أهله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وبيته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يجد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فيه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ثلاث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خلفات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عظام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سمان؟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قالوا</w:t>
            </w:r>
            <w:r>
              <w:rPr>
                <w:rFonts w:cs="Traditional Arabic"/>
                <w:color w:val="0000FF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نعم،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color w:val="0000FF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فثلاث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آيات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يقرأ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به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أحدكم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صلاته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خير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له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ثلاث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خلفات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عظام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سمان</w:t>
            </w:r>
            <w:r>
              <w:rPr>
                <w:rFonts w:cs="Traditional Arabic"/>
                <w:color w:val="0000FF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وا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سلم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خلف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فتح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خاء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كس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: 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حوام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إب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واحد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لف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حيح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كا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يقرأ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صلاة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الصبح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بالستي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إلى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المائة</w:t>
            </w:r>
            <w:r>
              <w:rPr>
                <w:rFonts w:cs="Traditional Arabic"/>
                <w:color w:val="0000FF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سن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دارم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س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قرأ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صلاة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الليل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بعشر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آيات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لم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يكتب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الغافلين،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قرأ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بخمسي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كتب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الحافظين،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قرأ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بمائة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كتب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القانتين،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قرأ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بمائتي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كتب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الفائزين،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قرأ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بثلاثمائة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كتب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له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قنطار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color w:val="0000FF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36"/>
                <w:rtl w:val="true"/>
                <w:lang w:val="en-US"/>
              </w:rPr>
              <w:t>الأجر</w:t>
            </w:r>
            <w:r>
              <w:rPr>
                <w:rFonts w:cs="Traditional Arabic"/>
                <w:color w:val="0000FF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sz w:val="40"/>
                <w:szCs w:val="36"/>
                <w:lang w:val="en-US"/>
              </w:rPr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إ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ك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كل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ال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ؤوس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بدئ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تها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تيس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إحراز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جر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ظف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ه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ثواب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ج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ذلك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ض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حا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عقدو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صابعه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لا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عرف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د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رؤو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غ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ه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ي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جر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حرص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إحراز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ثواب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sz w:val="40"/>
                <w:szCs w:val="36"/>
                <w:lang w:val="en-US"/>
              </w:rPr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و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ق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صاب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لا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ب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باس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ب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م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عائش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حاب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عرو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عم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ب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زيز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تابعين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ئ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عرف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واص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sz w:val="40"/>
                <w:szCs w:val="36"/>
                <w:lang w:val="en-US"/>
              </w:rPr>
              <w:t>2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ح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لاة؛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إ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حت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ض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وق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تو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عرف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واصل؛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ذلك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قهاء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إسلام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بخاص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ماء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شافعي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ررو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حفظ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اتح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ك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رك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لا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تعي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أت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سب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د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ه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إ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ال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ستطا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أت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آي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ت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صح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لاته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إ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ك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ال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جز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إتي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ذكر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وائد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sz w:val="40"/>
                <w:szCs w:val="36"/>
                <w:lang w:val="en-US"/>
              </w:rPr>
              <w:t>3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ح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خط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إ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صحت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ض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ذاه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توق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فواصل؛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ذلك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قهاء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شافع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صُّو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خط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صح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إ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قراء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ام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ك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ال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عس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ي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عرف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صحح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خطب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36"/>
                <w:lang w:val="en-US"/>
              </w:rPr>
              <w:t>4</w:t>
            </w:r>
            <w:r>
              <w:rPr>
                <w:rFonts w:cs="Traditional Arabic"/>
                <w:b/>
                <w:bCs/>
                <w:sz w:val="40"/>
                <w:szCs w:val="36"/>
                <w:rtl w:val="true"/>
                <w:lang w:val="en-US"/>
              </w:rPr>
              <w:t>_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تحدي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سنّ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راءت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اتح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صلا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ق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نصّ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لماء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ح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ن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إ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قراء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لاث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صار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طويل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ر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ه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جو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راء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اتح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كت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أق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دد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إنّ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عر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تيس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حصي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ن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واجب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sz w:val="40"/>
                <w:szCs w:val="36"/>
                <w:lang w:val="en-US"/>
              </w:rPr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إ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رآ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كري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غ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نايته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عظي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هتمام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معن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دقيق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هد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نبيل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فك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عميق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أسلو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ذ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تركي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رصين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غف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م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واص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ن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يُّ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ناي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جع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تناسب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تكافل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تناسق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تآخي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تناف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تعادي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ج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ذلك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رج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قتض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ظاه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سلو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ض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واطن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مثل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ذلك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و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عا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ت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87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بق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فَفَرِيقاً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كَذَّبْتُ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وَفَرِيقاً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تَقْتُلُونَ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كا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قتض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ظاه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سلو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ا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فريق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تلتم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ك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ان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بن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جو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حر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د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ب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حر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خي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كلم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ي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وَفَرِيقاً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تَقْتُلُونَ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}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حت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تناس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ق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ور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مثل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ذلك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و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عا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ت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46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وس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لَعَلّ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أَرْجِع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إِل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نَّاس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لَعَلَّهُ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يَعْلَمُونَ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رّ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م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ع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راعا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ابق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لاحقة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و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راعا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قا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: (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يعلموا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علموا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حينئذ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كو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ثَمَّ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ناس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ي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اصل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بي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ب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د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واص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و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عا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ط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فَأَوْجَس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نَفْسِ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خِيفَةً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مُوسَى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67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د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فعو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يف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أخَّ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اع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وسى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لا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ذ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يقتض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قدي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اع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فعو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عا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ختوم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الألف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ث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هذ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و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وَلَقَد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جَاء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آ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فِرْعَوْ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نُّذُر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41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قمر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خر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فاع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نذر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فعو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ل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رعا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فواصل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ت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ني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ع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راء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اكنة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  <w:tr>
        <w:trPr>
          <w:trHeight w:val="2715" w:hRule="atLeast"/>
        </w:trPr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40"/>
                <w:szCs w:val="36"/>
                <w:lang w:val="en-US"/>
              </w:rPr>
            </w:pP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مثل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قو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تعال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ت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10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حزا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وَتَظُنُّو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بِ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ظُّنُونَا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ت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66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مذك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وَأَطَعْن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رَّسُولا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ت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بعد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lang w:val="en-US"/>
              </w:rPr>
              <w:t>67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هو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فَأَضَلُّون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36"/>
                <w:rtl w:val="true"/>
                <w:lang w:val="en-US"/>
              </w:rPr>
              <w:t>السَّبِيلا</w:t>
            </w:r>
            <w:r>
              <w:rPr>
                <w:rFonts w:cs="Traditional Arabic"/>
                <w:b/>
                <w:bCs/>
                <w:color w:val="008000"/>
                <w:sz w:val="40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زيد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ألف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ختام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آيات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ثلاث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ظنون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رسول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بيل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تتساوى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مقاط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سورة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كله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تتناسب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ها،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لأن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جميع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فواصلها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ألفات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الله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ولي</w:t>
            </w:r>
            <w:r>
              <w:rPr>
                <w:sz w:val="40"/>
                <w:sz w:val="40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6"/>
                <w:rtl w:val="true"/>
                <w:lang w:val="en-US"/>
              </w:rPr>
              <w:t>التوفيق</w:t>
            </w:r>
            <w:r>
              <w:rPr>
                <w:rFonts w:cs="Traditional Arabic"/>
                <w:sz w:val="40"/>
                <w:szCs w:val="3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36"/>
          <w:lang w:val="en-US"/>
        </w:rPr>
      </w:pPr>
      <w:r>
        <w:rPr>
          <w:rFonts w:cs="Traditional Arabic"/>
          <w:sz w:val="40"/>
          <w:szCs w:val="36"/>
          <w:rtl w:val="true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sz w:val="40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raditional Arabic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3:09:00Z</dcterms:created>
  <dc:creator>Younoussa</dc:creator>
  <dc:description/>
  <dc:language>en-US</dc:language>
  <cp:lastModifiedBy>قاعدة المعلومات</cp:lastModifiedBy>
  <dcterms:modified xsi:type="dcterms:W3CDTF">2002-08-12T08:55:00Z</dcterms:modified>
  <cp:revision>26</cp:revision>
  <dc:subject/>
  <dc:title>بسم الله الرحمن الرحيم   تتنلسبيتلتس ت سيتبنشسياتب   </dc:title>
</cp:coreProperties>
</file>