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100" w:after="100"/>
        <w:ind w:left="0" w:right="0" w:hanging="0"/>
        <w:jc w:val="center"/>
        <w:rPr>
          <w:rFonts w:ascii="times new roman(arabic);Times New Roman" w:hAnsi="times new roman(arabic);Times New Roman" w:cs="Monotype Koufi"/>
          <w:color w:val="0000FF"/>
          <w:sz w:val="32"/>
          <w:szCs w:val="32"/>
        </w:rPr>
      </w:pPr>
      <w:r>
        <w:rPr>
          <w:rFonts w:ascii="times new roman(arabic);Times New Roman" w:hAnsi="times new roman(arabic);Times New Roman" w:cs="Monotype Koufi"/>
          <w:color w:val="0000FF"/>
          <w:sz w:val="32"/>
          <w:sz w:val="32"/>
          <w:szCs w:val="32"/>
          <w:rtl w:val="true"/>
        </w:rPr>
        <w:t>فضائ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 new roman(arabic);Times New Roman" w:hAnsi="times new roman(arabic);Times New Roman" w:cs="Monotype Koufi"/>
          <w:color w:val="0000FF"/>
          <w:sz w:val="32"/>
          <w:sz w:val="32"/>
          <w:szCs w:val="32"/>
          <w:rtl w:val="true"/>
        </w:rPr>
        <w:t>القرآن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قد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ا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ائ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لت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ق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ك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ذك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ك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ر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ق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عظ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بي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ر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لي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و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انيي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نت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علِمو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تاب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بِ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درُسو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رب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عليم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رس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غبوط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ا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ظه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سو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ظهر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و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م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لا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ّم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ف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ض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يا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شرافه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خذ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د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و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حر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ترا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بر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ج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ء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خل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ئت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ذاه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ال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صائ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ز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ج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قتض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رق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ل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ه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ر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ا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ا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ا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ن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ر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ر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خ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ست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ضما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ظها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بي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ه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ر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ش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بئ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ب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ص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ز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ت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ه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ق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زد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ط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رس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وس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ع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ي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غ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لي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/>
          <w:sz w:val="27"/>
          <w:sz w:val="27"/>
          <w:szCs w:val="27"/>
          <w:rtl w:val="true"/>
        </w:rPr>
        <w:t>‏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ح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ل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و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س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بو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و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َّذَي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فَ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ه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تاب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شرِكي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نَزَ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َيك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َير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َبِك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للَ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ختَص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رَحَمَتِ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شاءُ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د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ص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ف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عو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نّ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ح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َزَ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ِك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إِنَّ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حافِظو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و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ايات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ينات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ُدُو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َّذي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تُ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ِلمَ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جي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ؤ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م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ب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ماؤ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جي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ره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ا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ي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غ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ب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دث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ع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لف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جته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ظها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ب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رو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اث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حق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ل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ل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ط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وق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رم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يث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ط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د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ق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ا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لط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ج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و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ذَلِ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َيَّنّ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كُ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مَّة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مَلَهُ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خ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س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م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أس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شر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غرغ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نز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ز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قبو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ز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ز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ب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جز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ؤ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ز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جر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خبا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ق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ضَلَّ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ِك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َعد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َن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ا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َسول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رَبّ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ن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َخَذ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ذَلِ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تَت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ءَاياتُ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نَسَيتَ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كَذَلِ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َوم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نس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صو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كف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وت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غ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ب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ز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ذ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ئ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سا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ئ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ئس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ذك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ص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ل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هد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ش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غ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ل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رق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بج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د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ذ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خرج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ن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لف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وا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ب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ل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ام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ني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ه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ح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ن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ط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ي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ت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ثرة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ت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ان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زء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د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يث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راء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ج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ا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سن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با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جو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اض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ص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ضو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إقام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أ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أ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ط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عو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شاب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ش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ك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قط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عج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قَ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سَ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ءا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لِذِك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ه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دَّكِ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إِنَّ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سَّرنا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لِسانِ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تُبَشِّ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ُتَّقي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تُنذِر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و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ُّدّاً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ا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ط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ك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ل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متن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اع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جته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ب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ع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ائ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ُ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أ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ا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تق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هت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س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ظه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كث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ب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ر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و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قت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صوص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فظ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أمو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راء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س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رض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ت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حر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ج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القرءَا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ب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لي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حيُهُ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حَرِ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هِ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سانَ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تَعجَ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هِ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رت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نُقرِئُ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نس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با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دب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عتص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عتَصِ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حَب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َ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فَرَق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د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مس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طعت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هَ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ِتاب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زَلنا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بارَك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َّبِِعُو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عَلَك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رحَمو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ِتَّبِ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نزِ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لَيك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َّبِّكُ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َّبَ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داى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ضِل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شقَ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َف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تَدَبَّرو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اءَ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ند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ي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َ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وَجَ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ِلا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ثَيراً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ا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فَلا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تَدَبَّرو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ءا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وب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قفالُ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اعتص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اع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بر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ذك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تع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ط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حر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عجَ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القُرءا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َب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ُق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لي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حيُهُ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حَرِّ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سانَ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تَعجَ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هِ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رت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ش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ُنُقرئُ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نس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با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دب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عتص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عتَصِ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حَبِ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َ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َميع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فَرَّق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نا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د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مس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طعت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هَ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ِتاب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زَلنَا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ُبارَك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َبِعُو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َّق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عَلَّك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ُرحَمَونَ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ِتَبِ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ُنزِ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لَيكُ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َّبِكُ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َ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ِتَّبَ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داى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ضِل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شقَ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ف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تَدَبَّرو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ءا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َ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ِند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َير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وَجَ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ِختِلاف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ثَيراً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ا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ف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تَدَبَّرو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ءا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وبٍ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قفالُ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اعتص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اع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بر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ذك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تع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و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د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اط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عتص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خت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ك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أ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ب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ط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شت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ي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خط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ف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ز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ظ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ه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ي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د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قط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تب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تعا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د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و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س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ج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ج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ح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ف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جوا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و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كَذَلِ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نزَلنا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ُكم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رَبياً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ستنب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ص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ي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ر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و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زوا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فر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رت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ي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د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تلقف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ت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ب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ار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شغ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فظ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ل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ئ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ح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صح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ق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و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ا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فظ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تو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قا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َّذَي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فَ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ُزل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ي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ُرءان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ُملَ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ِدَة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ذَلِكَ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ف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تي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ِنُثَبِت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ُؤَادَ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رَتَّلناهُ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ث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ؤا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ظ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غ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اق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خ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لا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طو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حك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تب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د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ل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و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ز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ب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زا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ث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اذ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ع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و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ظ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ف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ص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ف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لو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افه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م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فه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سا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ذ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ب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ك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ط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ارض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ا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رض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شه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مضا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اص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د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ب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ض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مض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دار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رض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س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ه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ات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ه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ت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ي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ذ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و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م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ح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اءت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كُ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َّذَين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َفَ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ه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ِتا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ك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اءت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س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ط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ه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رج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ل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د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ع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قرأ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اءت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س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سعو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ق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ز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ها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س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إسناد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سر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ر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ذت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رض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كب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حاب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ن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سابق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صغ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ز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حاب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عض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عض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كد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ق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ء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لان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ت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ف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جست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د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يك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و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ي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لك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ت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فس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ز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مر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س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تزيي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ز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صواتك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حب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س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و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دو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ز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س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ال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ا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ذ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نت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خش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س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وت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ر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ذ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ري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ط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رف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ئ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ا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ء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ري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اؤ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راءت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ما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بب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غض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ائ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حوا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آنه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ك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ر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د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ف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د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ش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مو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أرض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ه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فه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دائ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ف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فر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ب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ز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ئ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اعتَصِ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حَب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َهِ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أدب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صفه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ج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ص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د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ع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د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طع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ص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ج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ُستع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ق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ائ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ج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ص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مسك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ش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در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د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ع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د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طع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ف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ج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ستعت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غ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ج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ص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أد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ب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طرف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ي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بر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ز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ش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بش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ه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ر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يد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مس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ل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ض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د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د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ص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صح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ص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ظ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ل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اق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راط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ستقي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رج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ف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ت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تفت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ئ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ط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تغ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ص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ر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ق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ب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ه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با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نّ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َمِع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رءان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جَب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ه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ُّشد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أَمَنّ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هِ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ق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ائب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ر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و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ر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اصت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س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ي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ا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إسكند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ي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ضر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غ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ج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و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عد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ر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ق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ث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ع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يرك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أقرأ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رج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ع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ي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ا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شرا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تراب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طري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ي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ج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ج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ش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ضحاك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ؤخذو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ؤخذ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نبي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وح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ج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اني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ق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ذ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وت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عض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وت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عض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ج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ح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ه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آخ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ستدراج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در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ج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عل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نود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درج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غ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وغلو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اح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ر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غ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غبط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نبي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ب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ُظهرو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ور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لو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جي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ؤ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ع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جعل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ج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ث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ت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ث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و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وب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نا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جواز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حس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حفاظ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ثنتي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ها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فهاني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المج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ر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و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في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ف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عج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ؤ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رؤ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لم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سن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ون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إمار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زياد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ج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بر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ستقرئ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نا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ض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غض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وم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آن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خ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ن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ش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ه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ث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ب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ُل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ر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قراء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س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ر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ر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م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ر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ز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ا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ي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ط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ح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عل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ق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ط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غي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سا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ماع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سابو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قو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فو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ض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نان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ئات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خا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لا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ص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ذ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أ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ج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لد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ط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خ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ز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ع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أ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في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في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ر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ئ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ز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ت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ط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ئ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س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مح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ئ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ثق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ز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ر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ب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ط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ار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من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ج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تع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لد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ش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ئ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ن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ح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م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حك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لب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ج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وء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و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مس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فظ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با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رورو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ا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هب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ي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با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ر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م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حر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أمها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ترا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م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سبيج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غ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و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ش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نفي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خ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خ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صوص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ل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بس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ا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حر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ا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ح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وق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بب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مس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قا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د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رئ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ش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ح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تل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ع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ُتقر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شي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لام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ب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ط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و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جنح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شي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ي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و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تقر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شي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لام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ف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قب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ط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ق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لائك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ح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لاوت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ج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ه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ل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دارس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شي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ر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جم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ظاهر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دعو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ستجاب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ض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س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خ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حبي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اه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ل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ر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ذك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ل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غير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كر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مد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ي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غ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سأ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ق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ور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ذ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ذل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ز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م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ر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ت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كف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م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نج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ز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د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خبرو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سع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ط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وا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طي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وات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ط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ط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فص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ل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ؤ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ب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ر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ص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ؤ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أ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أ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ت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رج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و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مرق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از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ت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ج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غ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ه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ح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ت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ا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ب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ف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ه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عبا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ل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ء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لاو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جل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لو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ع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ل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ص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د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د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اؤ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ا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ي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در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فَضل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َ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بِرَحمَتِ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بِذَلِ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يَفرَح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حم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شق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تبع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كرم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ي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ش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مَن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ِتَّبَع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دَا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ضِلّ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شق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زو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كين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ز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ه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جع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ب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ش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نز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ت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عط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عب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ه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اج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أ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غ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ق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عد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ي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خ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ز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ري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اس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غ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خل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صحاب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ف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تغن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مش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ي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ل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ب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غ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ح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تم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بك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باك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كرا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جلا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ز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ج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ق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ه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حي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ظ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ك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ف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ث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ؤ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تر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طع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نظ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ب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ان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شع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خ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ئ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تبع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بع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تب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ي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عن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ق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لاوت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َتلونَ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َق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ِلاوَتِهِ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تشا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ل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لم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رف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رق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رق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ور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خذ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سل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ائ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اوز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علم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ب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اه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متت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ئش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ت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ك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م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بر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ختل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ر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ف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ي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ريص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سطيع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دع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فرايي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سابو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ن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ف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ف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يص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طي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ث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يس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هن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طح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ي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وماو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هراو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د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ى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اد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ب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سا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ن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ا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ا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ظ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ائ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ف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ز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ف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ئ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نتي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س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وت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خ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رؤ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تاك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عجز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استكث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قر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إخلاص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ا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د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ع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ث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و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ط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و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َ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ش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و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َ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ٌ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رق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بص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ا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ع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ث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ُو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َ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حَدٌ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ل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د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ح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راء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color w:val="FF0000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{</w:t>
      </w:r>
      <w:r>
        <w:rPr>
          <w:rFonts w:cs="Times New Roman"/>
          <w:color w:val="FF0000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ُ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هَوَ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َهُ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َحَدٌ</w:t>
      </w:r>
      <w:r>
        <w:rPr>
          <w:rFonts w:ascii="Times New Roman" w:hAnsi="Times New Roman"/>
          <w:color w:val="FF0000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}</w:t>
      </w:r>
      <w:r>
        <w:rPr>
          <w:rFonts w:cs="Times New Roman"/>
          <w:color w:val="FF0000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م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به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سا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ق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ري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ت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ُ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َو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َه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حَدٌ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ن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جه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لقراء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يخ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ج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د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مس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صدق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عجز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قا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عر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عض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ي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نا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نب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و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فع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ز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ل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تب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عتر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ح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صد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غد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يب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ح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ئ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ات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اء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اظر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صح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ماع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يسابو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ص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س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رك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لقارى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غ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والدي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آخ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ل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زا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قف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ل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ن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ظ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صح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تع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بصر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ش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ص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ش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ليك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ظ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بص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د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ص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وص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حف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راه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حلي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صاحف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ج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ا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ب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اد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ي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احف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وقت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اجد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د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جم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ت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عق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موت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و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ي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ل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ش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ز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يد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ق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وت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و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ب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ع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ج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د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حد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احب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ذ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ب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د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و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ج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نع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ج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ور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ملك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قارئه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ذ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ب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ب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م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ن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ن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ذ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ؤ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ؤ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ؤ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و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ؤ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ان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ث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ط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ر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كتوب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ن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ا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وان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صو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ثو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احب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حوج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كو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ح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ائ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ج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ا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ه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تعرف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ارق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م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ك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ضعاف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ُس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لغ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شف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صاحب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ا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ؤ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أ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ف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صحاب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يث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شافع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ج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م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ن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د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د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حرق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نا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ع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ه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ل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حترق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أ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مع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س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ل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ر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ُ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ذن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ؤ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ر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ذ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أه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شفاع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ماعي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و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اذ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ر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فظ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ظه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دخ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فع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ب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ر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جس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ط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سترا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ي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ش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ل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فص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راء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جار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لصاحب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حا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م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اك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ي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بي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ه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د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رك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طيع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ط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ك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آ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هراو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ظل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مام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اي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ق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و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ّ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اح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ش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ب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ف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رف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رف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مأ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و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هر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ت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ر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ع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م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ما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ض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ك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ل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ا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ٌس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قو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د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ص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ر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رف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ً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تيل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جلوس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حمل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اب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نور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ار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ج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تست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ه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ماع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طي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طو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اد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ادي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ت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جلس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ز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فر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غ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و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دليلهم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صفه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سا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يب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كو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اش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ب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في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لي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باب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از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أهل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ج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ز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رج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ز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يا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ت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ص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ج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بيش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صاح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ز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رؤها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حض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ر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لي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يح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ب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ان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س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رق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سا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ج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ر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قي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ش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و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ئ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س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ائ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ب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ن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حضي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رائ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لي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لم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إيح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وب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يا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كر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ص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م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و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و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كو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ر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ل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ي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با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ا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معو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حف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من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نس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افقون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برقو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ساب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رج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ؤد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وس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در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قي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ش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اش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ر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ع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د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ه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وش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د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وت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ئ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ذلك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بر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س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س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ن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ائ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ر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ض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ي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ي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ت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ام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Style15"/>
        <w:bidi w:val="1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فع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خبر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لثمائ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ف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راه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ب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ح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خزو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في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ي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زي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م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ق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عو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ق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ا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قد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ين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ظهر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وش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ي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ف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بت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احف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ور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ثبتنا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احف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ح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آية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{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لئِ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ِئ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نَذهَبَن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الَّذَ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َوح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ِلي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ُمّ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َجِد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َكَ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ِهِ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َلَي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َكيلاً</w:t>
      </w:r>
      <w:r>
        <w:rPr>
          <w:rFonts w:ascii="Times New Roman" w:hAnsi="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}</w:t>
      </w:r>
      <w:r>
        <w:rPr>
          <w:rFonts w:cs="Times New Roman"/>
          <w:sz w:val="27"/>
          <w:szCs w:val="27"/>
          <w:rtl w:val="true"/>
        </w:rPr>
        <w:t>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</w:t>
      </w:r>
      <w:r>
        <w:rPr>
          <w:rFonts w:cs="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ع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فظ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قرآ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ا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ستم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أ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دب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تذكر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مل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ه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خلص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جه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لوبن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-eman.com/Islamlib/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-eman.com/Islamlib/#TO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l-eman.com/Islamlib/#TO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l-eman.com/Islamlib/#TO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l-eman.com/Islamlib/#TO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l-eman.com/Islamlib/#TO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l-eman.com/Islamlib/#TOP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l-eman.com/Islamlib/#TO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l-eman.com/Islamlib/#TO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al-eman.com/Islamlib/#TOP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l-eman.com/Islamlib/#TOP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al-eman.com/Islamlib/#TO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al-eman.com/Islamlib/#TOP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al-eman.com/Islamlib/#TOP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al-eman.com/Islamlib/#TO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al-eman.com/Islamlib/#TO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al-eman.com/Islamlib/#TO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al-eman.com/Islamlib/#TO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al-eman.com/Islamlib/#TO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al-eman.com/Islamlib/#TO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al-eman.com/Islamlib/#TO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al-eman.com/Islamlib/#TO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al-eman.com/Islamlib/#TO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al-eman.com/Islamlib/#TO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al-eman.com/Islamlib/#TO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al-eman.com/Islamlib/#TO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al-eman.com/Islamlib/#TOP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al-eman.com/Islamlib/#TO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al-eman.com/Islamlib/#TOP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al-eman.com/Islamlib/#TOP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al-eman.com/Islamlib/#TOP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al-eman.com/Islamlib/#TOP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al-eman.com/Islamlib/#TOP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al-eman.com/Islamlib/#TOP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al-eman.com/Islamlib/#TOP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al-eman.com/Islamlib/#TOP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al-eman.com/Islamlib/#TOP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al-eman.com/Islamlib/#TOP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al-eman.com/Islamlib/#TOP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al-eman.com/Islamlib/#TO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al-eman.com/Islamlib/#TOP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al-eman.com/Islamlib/#TOP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al-eman.com/Islamlib/#TOP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al-eman.com/Islamlib/#TO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al-eman.com/Islamlib/#TOP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al-eman.com/Islamlib/#TO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al-eman.com/Islamlib/#TOP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al-eman.com/Islamlib/#TOP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al-eman.com/Islamlib/#TOP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al-eman.com/Islamlib/#TO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al-eman.com/Islamlib/#TOP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al-eman.com/Islamlib/#TOP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al-eman.com/Islamlib/#TOP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al-eman.com/Islamlib/#TOP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al-eman.com/Islamlib/#TOP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al-eman.com/Islamlib/#TOP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al-eman.com/Islamlib/#TOP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al-eman.com/Islamlib/#TOP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al-eman.com/Islamlib/#TOP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al-eman.com/Islamlib/#TOP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al-eman.com/Islamlib/#TOP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al-eman.com/Islamlib/#TOP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al-eman.com/Islamlib/#TOP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al-eman.com/Islamlib/#TOP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al-eman.com/Islamlib/#TOP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al-eman.com/Islamlib/#TOP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al-eman.com/Islamlib/#TOP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al-eman.com/Islamlib/#TOP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al-eman.com/Islamlib/#TOP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al-eman.com/Islamlib/#TOP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al-eman.com/Islamlib/#TOP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al-eman.com/Islamlib/#TOP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al-eman.com/Islamlib/#TOP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al-eman.com/Islamlib/#TOP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al-eman.com/Islamlib/#TO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al-eman.com/Islamlib/#TOP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al-eman.com/Islamlib/#TOP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al-eman.com/Islamlib/#TOP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al-eman.com/Islamlib/#TOP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al-eman.com/Islamlib/#TOP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al-eman.com/Islamlib/#TOP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al-eman.com/Islamlib/#TOP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al-eman.com/Islamlib/#TOP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al-eman.com/Islamlib/#TOP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al-eman.com/Islamlib/#TOP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al-eman.com/Islamlib/#TOP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al-eman.com/Islamlib/#TOP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al-eman.com/Islamlib/#TOP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al-eman.com/Islamlib/#TOP" TargetMode="Externa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5:59:00Z</dcterms:created>
  <dc:creator>khaled</dc:creator>
  <dc:description/>
  <cp:keywords/>
  <dc:language>en-US</dc:language>
  <cp:lastModifiedBy>khalaf</cp:lastModifiedBy>
  <dcterms:modified xsi:type="dcterms:W3CDTF">2005-03-30T17:38:00Z</dcterms:modified>
  <cp:revision>3</cp:revision>
  <dc:subject/>
  <dc:title>Default Normal Template</dc:title>
</cp:coreProperties>
</file>