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dalus"/>
          <w:b/>
          <w:b/>
          <w:bCs/>
          <w:sz w:val="96"/>
          <w:szCs w:val="96"/>
        </w:rPr>
      </w:pPr>
      <w:r>
        <w:rPr>
          <w:rFonts w:cs="Andalus"/>
          <w:b/>
          <w:bCs/>
          <w:sz w:val="96"/>
          <w:szCs w:val="96"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sz w:val="96"/>
          <w:szCs w:val="96"/>
        </w:rPr>
      </w:pPr>
      <w:r>
        <w:rPr>
          <w:rFonts w:cs="Andalus"/>
          <w:b/>
          <w:bCs/>
          <w:sz w:val="96"/>
          <w:szCs w:val="96"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sz w:val="96"/>
          <w:szCs w:val="96"/>
        </w:rPr>
      </w:pPr>
      <w:r>
        <w:rPr>
          <w:rFonts w:cs="Andalus"/>
          <w:b/>
          <w:bCs/>
          <w:sz w:val="96"/>
          <w:szCs w:val="96"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sz w:val="96"/>
          <w:szCs w:val="96"/>
        </w:rPr>
      </w:pPr>
      <w:r>
        <w:rPr>
          <w:rFonts w:cs="Andalus"/>
          <w:b/>
          <w:bCs/>
          <w:sz w:val="96"/>
          <w:szCs w:val="96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70"/>
          <w:szCs w:val="70"/>
        </w:rPr>
      </w:pPr>
      <w:r>
        <w:rPr>
          <w:rFonts w:cs="Monotype Koufi"/>
          <w:b/>
          <w:b/>
          <w:bCs/>
          <w:sz w:val="70"/>
          <w:sz w:val="70"/>
          <w:szCs w:val="70"/>
          <w:rtl w:val="true"/>
        </w:rPr>
        <w:t>متن</w:t>
      </w:r>
      <w:r>
        <w:rPr>
          <w:rFonts w:eastAsia="Tahoma" w:cs="Tahoma"/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rFonts w:cs="Monotype Koufi"/>
          <w:b/>
          <w:b/>
          <w:bCs/>
          <w:sz w:val="70"/>
          <w:sz w:val="70"/>
          <w:szCs w:val="70"/>
          <w:rtl w:val="true"/>
        </w:rPr>
        <w:t>نظم</w:t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b/>
          <w:b/>
          <w:bCs/>
          <w:sz w:val="70"/>
          <w:sz w:val="70"/>
          <w:szCs w:val="70"/>
          <w:rtl w:val="true"/>
        </w:rPr>
        <w:t>فتح</w:t>
      </w:r>
      <w:r>
        <w:rPr>
          <w:rFonts w:eastAsia="Tahoma" w:cs="Tahoma"/>
          <w:b/>
          <w:b/>
          <w:bCs/>
          <w:sz w:val="70"/>
          <w:sz w:val="70"/>
          <w:szCs w:val="70"/>
          <w:rtl w:val="true"/>
        </w:rPr>
        <w:t xml:space="preserve">  </w:t>
      </w:r>
      <w:r>
        <w:rPr>
          <w:rFonts w:cs="Monotype Koufi"/>
          <w:b/>
          <w:b/>
          <w:bCs/>
          <w:sz w:val="70"/>
          <w:sz w:val="70"/>
          <w:szCs w:val="70"/>
          <w:rtl w:val="true"/>
        </w:rPr>
        <w:t>الكريم</w:t>
      </w:r>
      <w:r>
        <w:rPr>
          <w:rFonts w:eastAsia="Tahoma" w:cs="Tahoma"/>
          <w:b/>
          <w:b/>
          <w:bCs/>
          <w:sz w:val="70"/>
          <w:sz w:val="70"/>
          <w:szCs w:val="70"/>
          <w:rtl w:val="true"/>
        </w:rPr>
        <w:t xml:space="preserve">  </w:t>
      </w:r>
    </w:p>
    <w:p>
      <w:pPr>
        <w:pStyle w:val="Normal"/>
        <w:jc w:val="center"/>
        <w:rPr>
          <w:rFonts w:cs="Monotype Koufi"/>
          <w:b/>
          <w:b/>
          <w:bCs/>
          <w:sz w:val="70"/>
          <w:szCs w:val="70"/>
        </w:rPr>
      </w:pPr>
      <w:r>
        <w:rPr>
          <w:rFonts w:cs="Monotype Koufi"/>
          <w:b/>
          <w:b/>
          <w:bCs/>
          <w:sz w:val="70"/>
          <w:sz w:val="70"/>
          <w:szCs w:val="70"/>
          <w:rtl w:val="true"/>
        </w:rPr>
        <w:t>في</w:t>
      </w:r>
      <w:r>
        <w:rPr>
          <w:rFonts w:eastAsia="Tahoma" w:cs="Tahoma"/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rFonts w:cs="Monotype Koufi"/>
          <w:b/>
          <w:b/>
          <w:bCs/>
          <w:sz w:val="70"/>
          <w:sz w:val="70"/>
          <w:szCs w:val="70"/>
          <w:rtl w:val="true"/>
        </w:rPr>
        <w:t>تحرير</w:t>
      </w:r>
      <w:r>
        <w:rPr>
          <w:rFonts w:eastAsia="Tahoma" w:cs="Tahoma"/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rFonts w:cs="Monotype Koufi"/>
          <w:b/>
          <w:b/>
          <w:bCs/>
          <w:sz w:val="70"/>
          <w:sz w:val="70"/>
          <w:szCs w:val="70"/>
          <w:rtl w:val="true"/>
        </w:rPr>
        <w:t>أوجه</w:t>
      </w:r>
      <w:r>
        <w:rPr>
          <w:rFonts w:eastAsia="Tahoma" w:cs="Tahoma"/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rFonts w:cs="Monotype Koufi"/>
          <w:b/>
          <w:b/>
          <w:bCs/>
          <w:sz w:val="70"/>
          <w:sz w:val="70"/>
          <w:szCs w:val="70"/>
          <w:rtl w:val="true"/>
        </w:rPr>
        <w:t>القرآن</w:t>
      </w:r>
      <w:r>
        <w:rPr>
          <w:rFonts w:eastAsia="Tahoma" w:cs="Tahoma"/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rFonts w:cs="Monotype Koufi"/>
          <w:b/>
          <w:b/>
          <w:bCs/>
          <w:sz w:val="70"/>
          <w:sz w:val="70"/>
          <w:szCs w:val="70"/>
          <w:rtl w:val="true"/>
        </w:rPr>
        <w:t>العظيم</w:t>
      </w:r>
      <w:r>
        <w:rPr>
          <w:rFonts w:eastAsia="Tahoma" w:cs="Tahoma"/>
          <w:b/>
          <w:b/>
          <w:bCs/>
          <w:sz w:val="70"/>
          <w:sz w:val="70"/>
          <w:szCs w:val="70"/>
          <w:rtl w:val="true"/>
        </w:rPr>
        <w:t xml:space="preserve"> </w:t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b/>
          <w:b/>
          <w:bCs/>
          <w:sz w:val="70"/>
          <w:sz w:val="70"/>
          <w:szCs w:val="70"/>
          <w:rtl w:val="true"/>
        </w:rPr>
        <w:t>للعلامة</w:t>
      </w:r>
      <w:r>
        <w:rPr>
          <w:rFonts w:eastAsia="Tahoma" w:cs="Tahoma"/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rFonts w:cs="Monotype Koufi"/>
          <w:b/>
          <w:b/>
          <w:bCs/>
          <w:sz w:val="70"/>
          <w:sz w:val="70"/>
          <w:szCs w:val="70"/>
          <w:rtl w:val="true"/>
        </w:rPr>
        <w:t>محمد</w:t>
      </w:r>
      <w:r>
        <w:rPr>
          <w:rFonts w:eastAsia="Tahoma" w:cs="Tahoma"/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rFonts w:cs="Monotype Koufi"/>
          <w:b/>
          <w:b/>
          <w:bCs/>
          <w:sz w:val="70"/>
          <w:sz w:val="70"/>
          <w:szCs w:val="70"/>
          <w:rtl w:val="true"/>
        </w:rPr>
        <w:t>المتولي</w:t>
      </w:r>
      <w:r>
        <w:rPr>
          <w:rFonts w:eastAsia="Tahoma" w:cs="Tahoma"/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rFonts w:cs="Monotype Koufi"/>
          <w:b/>
          <w:b/>
          <w:bCs/>
          <w:sz w:val="70"/>
          <w:sz w:val="70"/>
          <w:szCs w:val="70"/>
          <w:rtl w:val="true"/>
        </w:rPr>
        <w:t>رحمه</w:t>
      </w:r>
      <w:r>
        <w:rPr>
          <w:rFonts w:eastAsia="Tahoma" w:cs="Tahoma"/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rFonts w:cs="Monotype Koufi"/>
          <w:b/>
          <w:b/>
          <w:bCs/>
          <w:sz w:val="70"/>
          <w:sz w:val="70"/>
          <w:szCs w:val="70"/>
          <w:rtl w:val="true"/>
        </w:rPr>
        <w:t>الله</w:t>
      </w:r>
      <w:r>
        <w:rPr>
          <w:rFonts w:eastAsia="Tahoma" w:cs="Tahoma"/>
          <w:b/>
          <w:b/>
          <w:bCs/>
          <w:sz w:val="70"/>
          <w:sz w:val="70"/>
          <w:szCs w:val="70"/>
          <w:rtl w:val="true"/>
        </w:rPr>
        <w:t xml:space="preserve"> </w:t>
      </w:r>
    </w:p>
    <w:p>
      <w:pPr>
        <w:pStyle w:val="Normal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sz w:val="38"/>
          <w:szCs w:val="38"/>
        </w:rPr>
      </w:pPr>
      <w:r>
        <w:rPr>
          <w:rFonts w:cs="Andalus"/>
          <w:b/>
          <w:bCs/>
          <w:sz w:val="38"/>
          <w:szCs w:val="38"/>
          <w:rtl w:val="true"/>
        </w:rPr>
      </w:r>
    </w:p>
    <w:p>
      <w:pPr>
        <w:pStyle w:val="Normal"/>
        <w:jc w:val="center"/>
        <w:rPr>
          <w:rFonts w:cs="Andalus"/>
        </w:rPr>
      </w:pPr>
      <w:r>
        <w:rPr>
          <w:rFonts w:cs="Andalus"/>
          <w:b/>
          <w:b/>
          <w:bCs/>
          <w:sz w:val="38"/>
          <w:sz w:val="38"/>
          <w:szCs w:val="38"/>
          <w:rtl w:val="true"/>
        </w:rPr>
        <w:t>ضبطها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/>
          <w:bCs/>
          <w:sz w:val="38"/>
          <w:sz w:val="38"/>
          <w:szCs w:val="38"/>
          <w:rtl w:val="true"/>
        </w:rPr>
        <w:t>خالد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ndalus"/>
          <w:b/>
          <w:b/>
          <w:bCs/>
          <w:sz w:val="38"/>
          <w:sz w:val="38"/>
          <w:szCs w:val="38"/>
          <w:rtl w:val="true"/>
        </w:rPr>
        <w:t>حسان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ndalus"/>
          <w:b/>
          <w:b/>
          <w:bCs/>
          <w:sz w:val="38"/>
          <w:sz w:val="38"/>
          <w:szCs w:val="38"/>
          <w:rtl w:val="true"/>
        </w:rPr>
        <w:t>أبو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ndalus"/>
          <w:b/>
          <w:b/>
          <w:bCs/>
          <w:sz w:val="38"/>
          <w:sz w:val="38"/>
          <w:szCs w:val="38"/>
          <w:rtl w:val="true"/>
        </w:rPr>
        <w:t>الجود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ndalus"/>
          <w:b/>
          <w:b/>
          <w:bCs/>
          <w:sz w:val="28"/>
          <w:sz w:val="28"/>
          <w:szCs w:val="28"/>
          <w:rtl w:val="true"/>
        </w:rPr>
        <w:t>بس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ة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83"/>
        <w:gridCol w:w="4110"/>
      </w:tblGrid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ـ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ـ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ـ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،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ئ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ـ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ص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ظ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ة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ُحَمَّد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َحْمُود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حْم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َام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آل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َحْب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َالنُّجُوم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مَن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َل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–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َع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َظْمٌ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َدِيعٌ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ُحَرَّرٌ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ِطَيِّبَة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ضَاعَت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ً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َرَنْفُلا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>–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َقَد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َطَعَت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ن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َمْس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كْر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ُؤَلِفٍ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ُ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جَزَرِيّ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صَّدْر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ُمْدَةَ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ن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َ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َدُونَك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َذْيِيلاً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َحُل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ُمُوزَهَ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ُنْبِئ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مّ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ضْمَرَتْه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ُفَصِّل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ِن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صْلِه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سَّام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َظَمْت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َ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ئ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دً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افَيْت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ِن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َيْض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بَدَ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ئ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نْهَ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>–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ن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ُمْدَة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عِرْفَان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حَت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َوَارِقٌ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دِيْن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هْدَ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َبِ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أَعْدَ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1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َمَّيْتُه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َتْح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كَرِيم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َيَمُّنً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َأَسْأَل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َبّ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ن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َمُن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َيَكْمُ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تح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قرة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83"/>
        <w:gridCol w:w="4110"/>
      </w:tblGrid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1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سَّكْت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َالعَالمِين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ذِّين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ِن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/>
            </w:pPr>
            <w:r>
              <w:rPr>
                <w:rFonts w:eastAsia="Tahoma" w:cs="Tahoma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َكُن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ُدْغِماً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ِلحَضْرَمِيِّ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ْمِ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1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َخْتَص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الإدْغَام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َيْب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ِنْدَهُ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7737475</wp:posOffset>
                      </wp:positionH>
                      <wp:positionV relativeFrom="paragraph">
                        <wp:posOffset>255905</wp:posOffset>
                      </wp:positionV>
                      <wp:extent cx="508635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63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05pt;height:27pt;mso-wrap-distance-left:9.05pt;mso-wrap-distance-right:9.05pt;mso-wrap-distance-top:0pt;mso-wrap-distance-bottom:0pt;margin-top:20.15pt;mso-position-vertical-relative:text;margin-left:609.2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/>
            </w:pPr>
            <w:r>
              <w:rPr>
                <w:rFonts w:eastAsia="Tahoma" w:cs="Tahoma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ِسَكْتِك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َين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سُّورَتَين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خ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عُ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1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َان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ن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َوْح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ُخَصّ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ِسَكْت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إِدْغَام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ِل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ِن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َامِل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ُن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ُبَسْمِل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1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شْمِم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ِخَلاد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صِّرَاط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ِأَوَّلٍ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َقَط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و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َان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و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ِذ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َّلام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ُم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1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>–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َالِث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َان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سْطاً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ِزَائِدٍ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َلابُد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َال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ْوَقْف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ِن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ن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ُسَهَّل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1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>–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ِه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ُص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كبيرٌ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ول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خِير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لف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وَقْف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َيْس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ُسَهَّل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1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>–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ن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ُنْبُل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ِيِناً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َوَ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بْن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ُجَاهِدٍ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َتَ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َنَبُوذ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نْه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َاداً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ُقُبِّ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1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ن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َلَف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َخْتَصّ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ِسْحَاقُهُم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َكْتِك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َيْن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سُّورَتَيْن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َحَصِّل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1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>–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ن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َلَف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َمْزَة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َيْثُم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َنَّ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َبَسْمِل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ْو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قْفًاً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ِم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َل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2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َفْصُول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َيء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سْكُتً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َدَ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َلَف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ِن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نْت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سَّطْت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نْه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2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َحْو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ُرْآن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ِخَلاَّد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سْكُتً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شْمِم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َه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حَرْفَين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و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2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َكْت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فْصُول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َدَ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َلَف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َقِف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لَيه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ِالسَّكْت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ُمَيِّ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2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َان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ُو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َّوسِيط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ه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ُكَبِّراً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َان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َّورَاة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ِلا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ُمَيِّ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2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َان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ن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َلاَّد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َدّ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َاكِتً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ن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َلَف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َان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ه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ُفَصِّ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2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>–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لَيه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نَّاس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حَقّ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َرْكُهُ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َلا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َسْكُتَن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سْتَوف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َشْراً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َأَمُّ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2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َع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ُنَّة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بَصْرِيّ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ِنْد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ِّغَامِه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َبِير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ِلدِّور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َيَعْقُوب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ُوصِ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2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ُص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ِه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َّكبِير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ِلسُّوس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ُظْهِرً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َذ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ِبْن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َمُّاز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َك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ُهْمِ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2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>–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لَ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جْه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َاد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ِند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َكْبِير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ُنبُلٍ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ِند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ِشَام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َيث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ُ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َسمَ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2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>–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لَ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َرك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َكْبِير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َق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ِجَوَازِهَ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ِند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بن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َكْوَان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َج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ُبَسْمِ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3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َكت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ْه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َير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َكْت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بن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خرَمٍ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لَ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َير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وْصُول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عِنْد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ب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عَ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ُخَصّ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ن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رَّمْلِي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ِر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ِحَفْصِهِم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ِمَدّ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َرْك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سَّكْت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َخْتَصّ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ُم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َغُن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ِوَ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َان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ِالقَطْع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َسْمُهُ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َذ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لَ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خْتِير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نَّشْر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ُ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ِلا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َهُم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َد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طْلَقُوه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مَّمُو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ُنَّةٌ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ن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زْرَق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َطّ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َاعْقِ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ُلْتُه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ِن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نْع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ِظْهَار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ُنَّةٍ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لَ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جْه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ِدْغَام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َدَ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لَد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عَ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َوَهَّمَه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َوم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ّ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ُجِيزُهُ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َه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ْ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ن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َوْح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ِن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كَامِل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عْتَ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َقْصُر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ُلْوَانِيُّهُم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ن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ِشَامِهِم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ِخُلْف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َاجُونِيٌّ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َد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صَّ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َهَّل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ُلْوَانِيٌّ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هَمْز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حْدَهُ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َدَ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وَقْف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جْه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لَ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َدّ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ُم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َغُنّ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لَ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دّ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ءَأَنْذَرْتَهُم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َه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َمُد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َّحْقِيق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فْصِل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ُسَهِّ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نْه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َوَ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دَّاجُون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َصْرً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ُحَقِّقً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َاد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َه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َاء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َاء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َمَيَّ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4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>–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ِند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بْن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َكْوَان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ُور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ُوَسِّطٌ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ن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خْفَش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ُلْفٌ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َرِيقَان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ُدِّ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َعَن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ْفَش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َّوسِيط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َرْو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بن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خْرَمٍ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سَّط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َقَّاشٌ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َه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ُم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َوَّ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َان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َفْصٌ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َاكِتً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ِنْد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َصْرِهِ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7820025</wp:posOffset>
                      </wp:positionH>
                      <wp:positionV relativeFrom="paragraph">
                        <wp:posOffset>228600</wp:posOffset>
                      </wp:positionV>
                      <wp:extent cx="571500" cy="457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18pt;mso-position-vertical-relative:text;margin-left:615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نْه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ن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ِدْرِيْس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َتِّب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َأَوَّ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>–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لَ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َفْصُول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َيء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سْكُتً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ُور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نَّقَّاش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َيْس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ُفَصِّ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>–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َكِن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ن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نَّقَّاش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ِن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َوَسُّطٍ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َلَيْس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ُرَ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َكْتٌ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ِم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َان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ُوْصَ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>–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َكْتٌ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لَ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َفْصُول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ُل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بْن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خْرَمٍ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َأَطْلِق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َذ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نَّشْر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نْه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َمَثَّ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>–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ّ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خَذْن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َكْت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َيء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َد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تَ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ِن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ِلْمَتَيْن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َمُسْجَ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َحْو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ِفْء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ن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َقِف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َاكِتً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َرُم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ِلْسَكْت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ُن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ُخْرِج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خَبْء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ُهْمِ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>–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دّ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بْن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َكْوَان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َصْر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ِشَامِهِم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َدَع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جْه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َكْبِير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َسْمِل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لَ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ِ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>–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َذ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ِبْن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َكْوَان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سَّكْت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ُلِّهِ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َم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َكُن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صُّورِيّ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ِلا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ُبَسْمِ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5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>–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َم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َفْتَحَن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َافِرِين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ُكَبِّرً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َن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ُمِيلاً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َامِلٌ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َأَب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عَ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>–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َك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ِلدَّاجُون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َالسَّكْت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آخِذً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ن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خْفَش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جْه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َكْت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َبَسْمِ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َم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َكُن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َّكْبِير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رْوِيّ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َفْصِهِم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لَ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َكْتِه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عْكِس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إِدْرِيْس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َنْضُ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جْهَان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َكبِير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آخِر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ُوَرَةٍ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َكْت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وْصُول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ُرَ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ْه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ُرْسَ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دّ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ِتَعْظِيم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ِبَصْرِيِّهِم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َدَع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ِوَصْل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َذ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َكْت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َعْقُوب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َاحْظَ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َعْه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لَ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ِدْغَام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َعْقُوْب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حْدَهُ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َعْه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َتَكْبِ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ِدُورِيِّهِم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لَى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ظْهَار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غْفِر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َن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ِصَالِحٍ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7701280</wp:posOffset>
                      </wp:positionH>
                      <wp:positionV relativeFrom="paragraph">
                        <wp:posOffset>1905</wp:posOffset>
                      </wp:positionV>
                      <wp:extent cx="571500" cy="4572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0.15pt;mso-position-vertical-relative:text;margin-left:606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لَ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جْه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صْل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َاتْرُك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َد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ُسْجَ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د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ِلتَّعْظِيم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َعْقُوب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َيث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َوَ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َاء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َكْت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َيف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َنَقَّ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>–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ِدغَام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َعقُوب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خْصُص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ِقَصْرِهِ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َعَم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ِه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َصُّو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ُوَيْسِهِم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َ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َ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َوْلِه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عْلَم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ِم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َبِثُو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ِلَى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ُبَدِّل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َمْس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ِندَه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َد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َحَصَّ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6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>–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َإِظْهَار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ِيم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ِأَرْبَعَة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تَى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َيْس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ِوَ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َصْر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ِذ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ُدغِم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ِ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6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>–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ِنّ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خَذْن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د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َعْقُوب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ُدْغِمً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َكِن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َرِيق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نَّشْر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ُلْت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وَّ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6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>–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َكِنَّه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ن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َوْحِهِم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ِن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َرِيق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ِ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7701280</wp:posOffset>
                      </wp:positionH>
                      <wp:positionV relativeFrom="paragraph">
                        <wp:posOffset>211455</wp:posOffset>
                      </wp:positionV>
                      <wp:extent cx="571500" cy="4572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16.65pt;mso-position-vertical-relative:text;margin-left:606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د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زُّبَيْر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نْه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ِن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َامِل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َ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6</w:t>
            </w: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>–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سَّكْت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َالمُفْلِحُون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لَي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َمّ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ُدْبَة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َخْتَصّ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ِالقَصْر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َاعْقِ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6</w:t>
            </w: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َذَلِك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ِالإِظْهَار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ِن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ُوَيْسِهِم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7815580</wp:posOffset>
                      </wp:positionH>
                      <wp:positionV relativeFrom="paragraph">
                        <wp:posOffset>233045</wp:posOffset>
                      </wp:positionV>
                      <wp:extent cx="457200" cy="4572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18.35pt;mso-position-vertical-relative:text;margin-left:615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ِه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َص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ِدْغَامً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ِذ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ُدْبَة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6</w:t>
            </w: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>–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َغُن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لَ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َصْر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لَ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جْه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َذْفِهَ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ِذ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ُدْبَة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يضً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َد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َان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ُهْمِ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6</w:t>
            </w: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>–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ِنَحْو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لَيَّه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َيْثُم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َاسْتَمِع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َافِرِين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فْتَح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رَّ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ء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يِّ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6</w:t>
            </w: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>–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ضْجِعْهُم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يْضً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ِصُورِيِّهِم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َ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لَ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َرْك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َكْت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ُم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ُطَّوِّع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َ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6</w:t>
            </w: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>–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ِفَتْحِهِم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يضً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ِذ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خْتَص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َكْتُهُ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نَّشْر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صُّورِيّ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ِلا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ُمَيِّ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6</w:t>
            </w: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>–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ِند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ُوْسِيّ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لَ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جْه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دِّهِ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ِدْغَام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َ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نَّار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َلَّ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7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>–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َهَذ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ِن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كَا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دِّه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َ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ُمِل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اقِفً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َحْو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ُنْي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ُقَلِّ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7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>–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جْه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َقْلِيل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قَصْر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ِنْدَهُ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هَمْز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قْفً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َالدِّيَار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َمَيَّ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7696835</wp:posOffset>
                      </wp:positionH>
                      <wp:positionV relativeFrom="paragraph">
                        <wp:posOffset>196215</wp:posOffset>
                      </wp:positionV>
                      <wp:extent cx="457200" cy="4572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15.45pt;mso-position-vertical-relative:text;margin-left:606.0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7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>–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دّ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َيء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ُم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َكْتِه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ِحَمْزَة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َّأْنِيث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َسْت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ُمَي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7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جْه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َرك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سَّكْت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ن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َلَف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َدَع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َإِطْلاَقِه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َكِنَّه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دّ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7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َيسَت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ِخَلاَّد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لَ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جْه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دِّهَ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َكْت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دّ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َيْس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َان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ُوصَ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7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َلِلْكَاف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َاء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ِشَرْطِهِم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مِل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ِحَمْزَة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َمْس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شْر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َ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7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>–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ِكَسْر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و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فْتَح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ُم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ِن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َسْكُتَن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َه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7696835</wp:posOffset>
                      </wp:positionH>
                      <wp:positionV relativeFrom="paragraph">
                        <wp:posOffset>196215</wp:posOffset>
                      </wp:positionV>
                      <wp:extent cx="457200" cy="4572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15.45pt;mso-position-vertical-relative:text;margin-left:606.0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لَ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كُلّ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َّخْصِيص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َد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َان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ُهْمَل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>)</w:t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7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َيس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ن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دُّورِيّ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َصْرِه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َدَى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ِمَالَتِه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نَّاس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ُنَّةٌ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عْتَ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7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ُنَّة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يَاء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ِند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ضَرِيرِهِم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تْبِع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َه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مْنَعْه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ِن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َاكِنٌ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َ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7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ُوَار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وُار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ُمَار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مِل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َ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ِيء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غَار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نْه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فْتَح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ن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َعْفَر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َل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كا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زرق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</w:r>
    </w:p>
    <w:tbl>
      <w:tblPr>
        <w:bidiVisual w:val="true"/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83"/>
        <w:gridCol w:w="4110"/>
      </w:tblGrid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8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>–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دّ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َأمَنّ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َوْسِيطُه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ِد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ِ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ْرَق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َصْرً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ُغَيَّر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ِلا</w:t>
            </w:r>
            <w:r>
              <w:fldChar w:fldCharType="begin"/>
            </w:r>
            <w:r>
              <w:rPr>
                <w:rtl w:val="true"/>
              </w:rPr>
              <w:instrText xml:space="preserve"> XE "لِلازْرَقِ قَصْرًا فِي المُغَيَّرِ مَعْ كِلا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8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–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ُل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َم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ِسْرَائِيل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ِن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ُحَق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ٍ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تَ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َه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َنْزِي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ُغَي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زِّ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8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>–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َ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رِه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َج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َلاَث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ُغَي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ٍ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وَصْل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َوْسِيطِه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ُقَلِّ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8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َصْرِه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َوسِيط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َي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ِهِ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َلَيْس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ِوَ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َّقْلِيل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ُرْوَ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ُحَلَّ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8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>–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َمْنَع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َصْر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ُحَقَّق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ُم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ُغَي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ِن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َقْصُر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ُنْت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ُق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ِ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8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>–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طِل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َمْز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ِسْرَائِيل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َاب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ِن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َكُن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َاتِحً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َقْصُرَن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ن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8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>–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ِهَم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َة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ِسْرَائِ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ِن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ُون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َاب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ٍ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لَ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ِنَشْر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َاك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َهْمً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8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>–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ِه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ِإلْغَاء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عْتِب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ر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ِ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ارِضٍ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ادً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أُولَ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آ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آن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ْمِ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8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َوَسّ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ط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ِسْرَائِ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ُسْتَثْنِيً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ِن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دِّك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ِسْرَائِ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َسْت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ُق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ِّ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8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>–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ُمْتَ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عٌ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َسْهِ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آ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آن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ِنْدَم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ُوَسِّطُه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يْض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َلِلْح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َاحْم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9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>–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ُرِّر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آ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آن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ِت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ة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وج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ٍ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7820025</wp:posOffset>
                      </wp:positionH>
                      <wp:positionV relativeFrom="paragraph">
                        <wp:posOffset>167640</wp:posOffset>
                      </wp:positionV>
                      <wp:extent cx="571500" cy="4572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13.2pt;mso-position-vertical-relative:text;margin-left:615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ل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ج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ِب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َال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ِذ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ُوص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9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>–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َمُد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َلّ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ث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َانِيً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سِّط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ثَّان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سِّط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قْصُر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قْصُر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ِ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9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>–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ُلّ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جْه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َلِّث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ْلاَّم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اقِفً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َل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لَ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َّسْهِيل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قْفً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وْص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9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>–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ِن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ُكِّب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آمَنْت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َصَرْتَه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َم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َص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ُب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ِلاً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ُم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َه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9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>–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ْلاَّم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َصِّر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ُم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ِن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َوَسّ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ٍ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َثَلِّث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إِبْدَال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قْصُر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ُسَه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9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>–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ْلاَّم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سِّط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لَ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قَصْر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ُبْدِلاً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ِالقَصْر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َاقْرَأ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لَ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َدّ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طْوَ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9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>–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دِّه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مْدُد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هِم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ْصُرَنَّهُمَ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ُد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َقَصِّر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َهِّل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قْص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ِّ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9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>–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ِن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َقِ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ن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ْلاَّم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َثْلِيْث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عْتَبِر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لَ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ُلّ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جْه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نْه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ذِّكْر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َد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َ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9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>–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َص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َم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ِن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أَوَّلٍ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َوْسِيط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آمَنْتُم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َذ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َان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ُهْمَ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9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>–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ِن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َبْت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ِي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ِنْه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َع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ُحَق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ٌ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لَ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دّ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َمْز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َاقْصُر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ْلاَّم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َفْضُ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10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>–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بَدَل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قْص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َّه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سِّطَنْهُم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دُّهُم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يْضً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َذ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رْبَع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10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>–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سِّط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ِلاِسْتِفْهَام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ْلاَّم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قْص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َن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ِلاَم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س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هِم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َلاً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10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>–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َصْر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اسْتِفْهَام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ْلاَّم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َصْرُهَ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َل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َثْلِيث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ُم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َه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10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>–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َّم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َاقْص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َلِّث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َدَلاً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َل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سِّطْهُم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مْدُدْهُم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َد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َكَمَّ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10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َذ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لَ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خْتَارَه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َمْس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ِينِن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ُ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جَزَرِيّ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حَبْر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اصْغ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ِم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ْجَ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10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لَ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أَصْل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َامْدُد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ُبْدِلاً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َذ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قْصُرً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ِلَفْظ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ِثْل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آمَنْتُم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جْع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10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لَ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َدّ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َاسْتَثْن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ِلْثِّقْل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قْص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ً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َصْرِك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أُوْلَ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ِوَ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قَصْر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هْمِ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10</w:t>
            </w: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َالمَدّ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َسْهِيلٌٌ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ْلاَّم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ُطْلَ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َدَ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قْف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َّثْلِ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ْه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ُحَم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ِ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10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دّ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َيْء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دّ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َمْزً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ُحَقَّقً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َمْز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ِسْرَائِيل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َاقْصُر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َوِّ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10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او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َوْآت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قْصُرَن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ُثَلِّثاً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ُلّ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َّوْسِيط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َارْو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ُقَلِّ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1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َحْو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آب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َيْس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َنْقُص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وُقُو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ن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َدَل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رَّوْم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َالْوَصْل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ُصِّ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1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َلِّل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ُءُوس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آي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ُلّ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َات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َ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َلِّل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ُءُوسً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َير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ِه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َ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</w:tbl>
    <w:p>
      <w:pPr>
        <w:pStyle w:val="Normal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ء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ضموم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زرق</w:t>
      </w:r>
    </w:p>
    <w:p>
      <w:pPr>
        <w:pStyle w:val="Normal"/>
        <w:spacing w:lineRule="atLeast" w:line="400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701280</wp:posOffset>
                </wp:positionH>
                <wp:positionV relativeFrom="paragraph">
                  <wp:posOffset>47625</wp:posOffset>
                </wp:positionV>
                <wp:extent cx="571500" cy="34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.75pt;mso-position-vertical-relative:text;margin-left:606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83"/>
        <w:gridCol w:w="4110"/>
      </w:tblGrid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11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رَّاء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َات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ضَّمّ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َقِّق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َخِّمَن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ِش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ُون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َب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َخِّم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ُم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1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َم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َأْت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ِلا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لَ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فَتْح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طَّوِي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َكِن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َرَف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ْلِّين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سِّط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َوِّ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1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َفْخِيم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َاء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َات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ضَمّ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ة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مْنَع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ِتَرْقِيق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َم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َعد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ظ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َيُوص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1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َفْخِيمِه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َاب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َانْطَلَقُو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َطَال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َلْصَال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ِرَم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عْقِ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1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شِيرَتُكُم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ِذْرِكُم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ِزْر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ِب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َهُ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َعِبْرَة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ِجْرَام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َذ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َصِرَت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1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ُلّ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َصْب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ِند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َوَسُّطٍ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دّ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ُه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َير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َيء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َأَهْم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11</w:t>
            </w: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دّ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َيء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َيْث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ُنْت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َاتِحً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نْع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ِن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سَّطْت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ه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ُقَلّ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11</w:t>
            </w: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َذ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َخ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َيْث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ب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رَيْت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ُ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ءَأَنْذَرْتَهُم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مْرُن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ًّ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ب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ِ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2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ءالآن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ِن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َهَّلْت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َاتِحً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مْنَع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ِنَشْر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ِن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َلَّلْت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َامْنَع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ُب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ِ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2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ِالْعَكْس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َال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فَتْح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َدَائِعٍ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ُص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ِإسْكَان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ِمَحْيَاي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ْجَ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2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َم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َش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َاد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َدَائ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ٌ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لْفَيت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َتْ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ِنْد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ُ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َل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2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َصْر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ِسْرَائِيل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َيرِه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جِز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دِّه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يضً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َقَلِّ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2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َوِّزْه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َفْخِيم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ِزْرَك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َعْدَهُ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لَ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قَصْر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وَجْهَين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ِن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ُقِّقً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ِ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2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َوِّزْه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يضً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َيث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َخَّمْت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َاصِرً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ِرَاعً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ِرَاعً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ِرَاعَيه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ُم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2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ُرَقِّق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لَيه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َال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دّ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ِن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ُف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ن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َذِه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ِن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ُوْن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ُقَل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2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دّ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َيْء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ِنْد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َصْر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ُغَيَّرٍ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َلَيس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ُرَ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َرْقِيق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ضَّمّ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َاعْقِ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12</w:t>
            </w: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َقِّق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َوُات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نَّصْب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ُلاًّ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َخِّمَن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َخِّم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َذِكْرً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َير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ِهْرً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سْجِلاً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12</w:t>
            </w: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َخِّم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َذِكْرً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َيس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ِهْرً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َيرِهِ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َفَ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وَقْف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َقِّقْه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َخِّمْه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ُوصِ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3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َذ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لَ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َوْسِيط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ِين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دِّهِ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لَ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دّ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ِسْرَائِيل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فَتْح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ِ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3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َخْتَصّ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َكْبِيرٌ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ِثَان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ِالطَّوِي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َمْز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ِسْرَائِ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ُذْه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ُع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ِّ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3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َخْتَصّ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َكْبِيرٌ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ِوَج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َوَسّ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ٍ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َيْء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َصْر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سِّوَ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يضً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قْبَ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3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َان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إِرْشَاد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َقْصُر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َمْزَهُ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ِينً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ِوَ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َيْء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ء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ْكُر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َهَّ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3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ِيل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َه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َوْسِيط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ُلّ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َه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فْتَحَن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ْكَامِل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مْدُد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َهِّل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فْتَح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َلِّ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13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13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ض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13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13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ة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13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آ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14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ء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ٌ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14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ث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14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ء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ظ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ء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ء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14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ث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ـ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14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14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ـ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14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ٌ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ض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ة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14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ٌ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ظ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ـ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14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ض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14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</w:tbl>
    <w:p>
      <w:pPr>
        <w:pStyle w:val="Normal"/>
        <w:spacing w:lineRule="atLeast" w:line="40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كا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ء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اء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زرق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83"/>
        <w:gridCol w:w="4110"/>
      </w:tblGrid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15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ء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7747000</wp:posOffset>
                      </wp:positionH>
                      <wp:positionV relativeFrom="paragraph">
                        <wp:posOffset>13335</wp:posOffset>
                      </wp:positionV>
                      <wp:extent cx="525780" cy="34290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" cy="3429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4pt;height:27pt;mso-wrap-distance-left:9.05pt;mso-wrap-distance-right:9.05pt;mso-wrap-distance-top:0pt;mso-wrap-distance-bottom:0pt;margin-top:1.05pt;mso-position-vertical-relative:text;margin-left:610pt;mso-position-horizontal-relative:page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15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15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15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ض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ة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15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ض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15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ظ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ء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15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ظ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ء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15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ظ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ء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ئ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15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ظ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15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ء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ظ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16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ظ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</w:tbl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كا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ك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مزة</w:t>
      </w:r>
    </w:p>
    <w:p>
      <w:pPr>
        <w:pStyle w:val="Normal"/>
        <w:spacing w:lineRule="atLeast" w:line="400"/>
        <w:jc w:val="both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</w:r>
    </w:p>
    <w:tbl>
      <w:tblPr>
        <w:bidiVisual w:val="true"/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83"/>
        <w:gridCol w:w="4110"/>
      </w:tblGrid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16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ة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ء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16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ة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ئ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16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ء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ث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16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>–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722630</wp:posOffset>
                      </wp:positionH>
                      <wp:positionV relativeFrom="paragraph">
                        <wp:posOffset>-2477135</wp:posOffset>
                      </wp:positionV>
                      <wp:extent cx="571500" cy="34290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-195.05pt;mso-position-vertical-relative:text;margin-left:-56.9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16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>–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ئ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ـ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ء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16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16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>–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16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>–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َّ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16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>–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ؤ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17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17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>–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17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>–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ة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</w:tbl>
    <w:p>
      <w:pPr>
        <w:pStyle w:val="Normal"/>
        <w:spacing w:lineRule="atLeast" w:line="400"/>
        <w:jc w:val="both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</w:r>
    </w:p>
    <w:p>
      <w:pPr>
        <w:pStyle w:val="BodyText2"/>
        <w:ind w:left="0" w:right="0" w:firstLine="515"/>
        <w:jc w:val="center"/>
        <w:rPr/>
      </w:pP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باب أحكام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 xml:space="preserve">لذهب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 xml:space="preserve">مع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 xml:space="preserve">جعل </w:t>
      </w:r>
      <w:r>
        <w:rPr>
          <w:rtl w:val="true"/>
        </w:rPr>
        <w:t xml:space="preserve">" </w:t>
      </w:r>
      <w:r>
        <w:rPr>
          <w:rtl w:val="true"/>
        </w:rPr>
        <w:t>لرويس</w:t>
      </w:r>
    </w:p>
    <w:tbl>
      <w:tblPr>
        <w:bidiVisual w:val="true"/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83"/>
        <w:gridCol w:w="4110"/>
      </w:tblGrid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17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ظ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ظ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ث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17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اظ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إ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ث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17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17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ئ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ة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ة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17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ٌ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17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17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ض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ا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</w:tbl>
    <w:p>
      <w:pPr>
        <w:pStyle w:val="Normal"/>
        <w:spacing w:lineRule="atLeast" w:line="400"/>
        <w:jc w:val="both"/>
        <w:rPr>
          <w:rFonts w:cs="Simplified Arabic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Simplified Arabic"/>
          <w:b/>
          <w:bCs/>
          <w:i/>
          <w:iCs/>
          <w:sz w:val="28"/>
          <w:szCs w:val="28"/>
          <w:rtl w:val="true"/>
          <w:lang w:val="en-US" w:eastAsia="en-US"/>
        </w:rPr>
      </w:r>
    </w:p>
    <w:p>
      <w:pPr>
        <w:pStyle w:val="BodyText2"/>
        <w:ind w:left="360" w:right="0" w:hanging="0"/>
        <w:jc w:val="center"/>
        <w:rPr>
          <w:rFonts w:cs="Simplified Arabic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Simplified Arabic"/>
          <w:b/>
          <w:bCs/>
          <w:i/>
          <w:iCs/>
          <w:sz w:val="28"/>
          <w:szCs w:val="28"/>
          <w:rtl w:val="true"/>
          <w:lang w:val="en-US" w:eastAsia="en-US"/>
        </w:rPr>
      </w:r>
    </w:p>
    <w:p>
      <w:pPr>
        <w:pStyle w:val="BodyText2"/>
        <w:ind w:left="360" w:right="0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أحك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هؤل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بغ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شابهها</w:t>
      </w:r>
    </w:p>
    <w:p>
      <w:pPr>
        <w:pStyle w:val="Normal"/>
        <w:spacing w:lineRule="atLeast" w:line="400"/>
        <w:jc w:val="both"/>
        <w:rPr>
          <w:rFonts w:cs="Simplified Arabic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Simplified Arabic"/>
          <w:b/>
          <w:bCs/>
          <w:i/>
          <w:iCs/>
          <w:sz w:val="28"/>
          <w:szCs w:val="28"/>
          <w:rtl w:val="true"/>
          <w:lang w:val="en-US" w:eastAsia="en-US"/>
        </w:rPr>
      </w:r>
    </w:p>
    <w:tbl>
      <w:tblPr>
        <w:bidiVisual w:val="true"/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83"/>
        <w:gridCol w:w="4110"/>
      </w:tblGrid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18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ؤ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ء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18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ؤ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18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ث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ٌ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</w:tbl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>أحكام</w:t>
      </w:r>
      <w:r>
        <w:rPr>
          <w:rFonts w:eastAsia="Tahoma" w:cs="Simplified Arabic"/>
          <w:rtl w:val="true"/>
        </w:rPr>
        <w:t xml:space="preserve"> </w:t>
      </w:r>
      <w:r>
        <w:rPr>
          <w:rtl w:val="true"/>
        </w:rPr>
        <w:t>لرويس</w:t>
      </w:r>
    </w:p>
    <w:tbl>
      <w:tblPr>
        <w:bidiVisual w:val="true"/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83"/>
        <w:gridCol w:w="4110"/>
      </w:tblGrid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18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ahoma" w:cs="Tahoma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ـ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ئ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18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18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ض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ض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ض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ا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18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ٌ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زَّ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18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آ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18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ض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18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ء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ض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19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ظ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ظ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19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ظ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ظ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ا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19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ظ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ظ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ئ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19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ا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ـ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19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ئ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ة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</w:tbl>
    <w:p>
      <w:pPr>
        <w:pStyle w:val="Normal"/>
        <w:spacing w:lineRule="atLeast" w:line="400"/>
        <w:jc w:val="both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</w:r>
    </w:p>
    <w:p>
      <w:pPr>
        <w:pStyle w:val="BodyText2"/>
        <w:ind w:left="-58" w:right="0" w:hanging="0"/>
        <w:jc w:val="center"/>
        <w:rPr/>
      </w:pPr>
      <w:r>
        <w:rPr>
          <w:rFonts w:cs="Simplified Arabic"/>
          <w:rtl w:val="true"/>
        </w:rPr>
        <w:t xml:space="preserve">أحكام لأبي </w:t>
      </w:r>
      <w:r>
        <w:rPr>
          <w:rtl w:val="true"/>
        </w:rPr>
        <w:t>عمرو</w:t>
      </w:r>
    </w:p>
    <w:tbl>
      <w:tblPr>
        <w:bidiVisual w:val="true"/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83"/>
        <w:gridCol w:w="4110"/>
      </w:tblGrid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19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19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ء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19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ظ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19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اء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ئ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ـ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ـ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19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ـ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20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ص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ـ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20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ع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ظ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20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20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ث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ـة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ـ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ض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20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ة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ا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ـ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20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ث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ض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20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ث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ئ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1504315</wp:posOffset>
                      </wp:positionH>
                      <wp:positionV relativeFrom="paragraph">
                        <wp:posOffset>-4306570</wp:posOffset>
                      </wp:positionV>
                      <wp:extent cx="593725" cy="34290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2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75pt;height:27pt;mso-wrap-distance-left:9.05pt;mso-wrap-distance-right:9.05pt;mso-wrap-distance-top:0pt;mso-wrap-distance-bottom:0pt;margin-top:-339.1pt;mso-position-vertical-relative:text;margin-left:118.4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ظ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20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ظ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ٌ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ث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ث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ة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</w:tbl>
    <w:p>
      <w:pPr>
        <w:pStyle w:val="Normal"/>
        <w:spacing w:lineRule="atLeast" w:line="400"/>
        <w:jc w:val="both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>أحكام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السكت</w:t>
      </w:r>
      <w:r>
        <w:rPr>
          <w:rFonts w:eastAsia="Tahoma" w:cs="Simplified Arabic"/>
          <w:rtl w:val="true"/>
        </w:rPr>
        <w:t xml:space="preserve"> </w:t>
      </w:r>
      <w:r>
        <w:rPr>
          <w:rtl w:val="true"/>
        </w:rPr>
        <w:t>لحمزة</w:t>
      </w:r>
    </w:p>
    <w:tbl>
      <w:tblPr>
        <w:bidiVisual w:val="true"/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83"/>
        <w:gridCol w:w="4110"/>
      </w:tblGrid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20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ة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ؤ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BodyText2"/>
        <w:tabs>
          <w:tab w:val="clear" w:pos="720"/>
          <w:tab w:val="left" w:pos="6038" w:leader="none"/>
        </w:tabs>
        <w:ind w:left="-58" w:right="0" w:firstLine="573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أحك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غ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قا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آ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شبه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ل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ردان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</w:r>
    </w:p>
    <w:tbl>
      <w:tblPr>
        <w:bidiVisual w:val="true"/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83"/>
        <w:gridCol w:w="4110"/>
      </w:tblGrid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20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ب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ة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آ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BodyText2"/>
        <w:tabs>
          <w:tab w:val="clear" w:pos="720"/>
          <w:tab w:val="left" w:pos="6038" w:leader="none"/>
        </w:tabs>
        <w:ind w:left="-58" w:right="0" w:firstLine="573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أحك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لرو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ن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غ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إدغ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بأيديهم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</w:r>
    </w:p>
    <w:tbl>
      <w:tblPr>
        <w:bidiVisual w:val="true"/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83"/>
        <w:gridCol w:w="4110"/>
      </w:tblGrid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21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ة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ب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21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ظ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21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ء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21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ة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BodyText2"/>
        <w:tabs>
          <w:tab w:val="clear" w:pos="720"/>
          <w:tab w:val="left" w:pos="6038" w:leader="none"/>
        </w:tabs>
        <w:ind w:left="-58" w:right="0" w:firstLine="573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أحك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ب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ل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عمر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بصري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</w:r>
    </w:p>
    <w:tbl>
      <w:tblPr>
        <w:bidiVisual w:val="true"/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83"/>
        <w:gridCol w:w="4110"/>
      </w:tblGrid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21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ـا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ـ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21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ظ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ة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21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21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و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ض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ئ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ء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21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ش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ئ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21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و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آ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ش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ة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ئ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22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ظ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ا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22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ـث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ت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ة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ا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22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22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ث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BodyText2"/>
        <w:tabs>
          <w:tab w:val="clear" w:pos="720"/>
          <w:tab w:val="left" w:pos="6038" w:leader="none"/>
        </w:tabs>
        <w:ind w:left="-58" w:right="0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لفظ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جبر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لشع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يكائ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لقنب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إبراهيم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" </w:t>
      </w:r>
    </w:p>
    <w:p>
      <w:pPr>
        <w:pStyle w:val="BodyText2"/>
        <w:tabs>
          <w:tab w:val="clear" w:pos="720"/>
          <w:tab w:val="left" w:pos="6038" w:leader="none"/>
        </w:tabs>
        <w:ind w:left="-58" w:right="0" w:hanging="0"/>
        <w:jc w:val="center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</w:r>
    </w:p>
    <w:tbl>
      <w:tblPr>
        <w:bidiVisual w:val="true"/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83"/>
        <w:gridCol w:w="4110"/>
      </w:tblGrid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22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ئ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ة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ئ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22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22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ٌ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ـ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ـ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ٌ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ب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22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22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22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ة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23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ئ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ــ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ٌ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23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ة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ـ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ـ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23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ء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ء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ة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ض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</w:tbl>
    <w:p>
      <w:pPr>
        <w:pStyle w:val="BodyText2"/>
        <w:tabs>
          <w:tab w:val="clear" w:pos="720"/>
          <w:tab w:val="left" w:pos="6038" w:leader="none"/>
        </w:tabs>
        <w:ind w:left="-58" w:right="0" w:hanging="0"/>
        <w:jc w:val="center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</w:r>
    </w:p>
    <w:p>
      <w:pPr>
        <w:pStyle w:val="BodyText2"/>
        <w:tabs>
          <w:tab w:val="clear" w:pos="720"/>
          <w:tab w:val="left" w:pos="6038" w:leader="none"/>
        </w:tabs>
        <w:ind w:left="-58" w:right="0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قا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غ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للأصبه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رو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قص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تسه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نح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يش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إلى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</w:r>
    </w:p>
    <w:tbl>
      <w:tblPr>
        <w:bidiVisual w:val="true"/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83"/>
        <w:gridCol w:w="4110"/>
      </w:tblGrid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23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ء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ة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BodyText2"/>
        <w:tabs>
          <w:tab w:val="clear" w:pos="720"/>
          <w:tab w:val="left" w:pos="6038" w:leader="none"/>
        </w:tabs>
        <w:ind w:left="-58" w:right="0" w:firstLine="573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غ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بالفت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للسوس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ور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ير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شبهه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</w:r>
    </w:p>
    <w:tbl>
      <w:tblPr>
        <w:bidiVisual w:val="true"/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83"/>
        <w:gridCol w:w="4110"/>
      </w:tblGrid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23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23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ة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23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ة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ض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23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ء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ض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ض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ة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ض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ء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23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ـ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ا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ض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>الإمالات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eastAsia="Tahoma" w:cs="Simplified Arabic"/>
          <w:rtl w:val="true"/>
        </w:rPr>
        <w:t xml:space="preserve"> </w:t>
      </w:r>
      <w:r>
        <w:rPr>
          <w:rtl w:val="true"/>
        </w:rPr>
        <w:t>أحكامها</w:t>
      </w:r>
    </w:p>
    <w:tbl>
      <w:tblPr>
        <w:bidiVisual w:val="true"/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83"/>
        <w:gridCol w:w="4110"/>
      </w:tblGrid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23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ة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24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ا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24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ظ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ث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24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ء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ٌ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24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24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ظ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24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ـ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24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ة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24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ـ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ـ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24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ع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ض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ة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24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ا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25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ة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ض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ing7"/>
        <w:ind w:left="0" w:right="0" w:firstLine="454"/>
        <w:jc w:val="center"/>
        <w:rPr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القول</w:t>
      </w:r>
      <w:r>
        <w:rPr>
          <w:rFonts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حرير</w:t>
      </w:r>
      <w:r>
        <w:rPr>
          <w:rFonts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بسط</w:t>
      </w:r>
      <w:r>
        <w:rPr>
          <w:rFonts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سطة</w:t>
      </w:r>
      <w:r>
        <w:rPr>
          <w:rFonts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مارك</w:t>
      </w:r>
      <w:r>
        <w:rPr>
          <w:rFonts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"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83"/>
        <w:gridCol w:w="4110"/>
      </w:tblGrid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25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ــ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ـ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ا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25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ٌ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ا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25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ش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ـ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25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ئ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25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ا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ٌ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ئ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25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ا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ـ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25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ء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ـ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ة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25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ش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ٌ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ٌ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25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ـ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ـ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ـ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26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ظ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26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ـ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ـة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ٌ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ا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26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26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ش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اش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ا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26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ٌ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26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ة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26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26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ة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ة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26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ٌ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ة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ئ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26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ة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27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ة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ـ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ا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27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ة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ء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</w:tbl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ing7"/>
        <w:ind w:left="0" w:right="0" w:firstLine="454"/>
        <w:jc w:val="center"/>
        <w:rPr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القول</w:t>
      </w:r>
      <w:r>
        <w:rPr>
          <w:rFonts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ظهار</w:t>
      </w:r>
      <w:r>
        <w:rPr>
          <w:rFonts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اء</w:t>
      </w:r>
      <w:r>
        <w:rPr>
          <w:rFonts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أنيث</w:t>
      </w:r>
      <w:r>
        <w:rPr>
          <w:rFonts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د</w:t>
      </w:r>
      <w:r>
        <w:rPr>
          <w:rFonts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روف</w:t>
      </w:r>
      <w:r>
        <w:rPr>
          <w:rFonts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جز</w:t>
      </w:r>
      <w:r>
        <w:rPr>
          <w:rFonts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شام</w:t>
      </w:r>
      <w:r>
        <w:rPr>
          <w:rFonts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خلف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  <w:t>و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الكلمات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لأبي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عمرو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حمزة</w:t>
      </w:r>
      <w:r>
        <w:rPr>
          <w:rFonts w:eastAsia="Tahoma" w:cs="Simplified Arabic"/>
          <w:rtl w:val="true"/>
        </w:rPr>
        <w:t xml:space="preserve"> </w:t>
      </w:r>
    </w:p>
    <w:tbl>
      <w:tblPr>
        <w:bidiVisual w:val="true"/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83"/>
        <w:gridCol w:w="4110"/>
      </w:tblGrid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27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ظ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ٌ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27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ال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ٌ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ظ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27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ة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27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ظ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ة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27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 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27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ـة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27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ض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ة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27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ـ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ة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28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ة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28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ة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28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ة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و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28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ة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ٌ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ض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28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ة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ء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28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ا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28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ء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ى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اء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ـ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ة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28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ظ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ه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ـ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ة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ٌ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</w:tbl>
    <w:p>
      <w:pPr>
        <w:pStyle w:val="Normal"/>
        <w:spacing w:lineRule="atLeast" w:line="400"/>
        <w:jc w:val="both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tLeast" w:line="40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سمر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آ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عمران</w:t>
      </w:r>
    </w:p>
    <w:p>
      <w:pPr>
        <w:pStyle w:val="Normal"/>
        <w:spacing w:lineRule="atLeast" w:line="400"/>
        <w:jc w:val="center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</w:r>
    </w:p>
    <w:tbl>
      <w:tblPr>
        <w:bidiVisual w:val="true"/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83"/>
        <w:gridCol w:w="4110"/>
      </w:tblGrid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28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ض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ة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ء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28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ـ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ة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و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29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ـ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و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ض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ظ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ـ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ُدْخِ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29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ة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ء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29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836930</wp:posOffset>
                      </wp:positionH>
                      <wp:positionV relativeFrom="paragraph">
                        <wp:posOffset>-4234180</wp:posOffset>
                      </wp:positionV>
                      <wp:extent cx="685800" cy="34290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-333.4pt;mso-position-vertical-relative:text;margin-left:-65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ً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29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ش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ث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ض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29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29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ا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29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ئ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آ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ة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ئ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ـث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ٌ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29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آ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ة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29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ئ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ـ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آ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ة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ـ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29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ـ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30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ـ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30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ق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ئ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ـ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30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30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ئ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ٌ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30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ؤ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30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ض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30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ٌ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ا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ض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30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ئ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30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ـ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ـوَّ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30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ؤ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ؤ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31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ٌ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31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ـ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31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ض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31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ئ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31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ض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31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ش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ث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31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ٌ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ٌ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31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ا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31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ئ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ـ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31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آ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32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ظ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32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ظ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32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32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32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ء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ٌ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ض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32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ـ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ـ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ـ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ٌ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ـ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ة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ل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32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32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ض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ة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32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ض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ث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32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ـ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ء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</w:p>
        </w:tc>
      </w:tr>
    </w:tbl>
    <w:p>
      <w:pPr>
        <w:pStyle w:val="Normal"/>
        <w:spacing w:lineRule="atLeast" w:line="400"/>
        <w:jc w:val="both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اء</w:t>
      </w:r>
    </w:p>
    <w:p>
      <w:pPr>
        <w:pStyle w:val="Normal"/>
        <w:spacing w:lineRule="atLeast" w:line="400"/>
        <w:jc w:val="both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</w:r>
    </w:p>
    <w:tbl>
      <w:tblPr>
        <w:bidiVisual w:val="true"/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83"/>
        <w:gridCol w:w="4110"/>
      </w:tblGrid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33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ء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ض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ف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33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ئ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و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33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ظ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رَه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ا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33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ا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33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ء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ظ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33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ظ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33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ث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ة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ة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ض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33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ض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ا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33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ض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ٌ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اش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ٌ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33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ٌ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34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ض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ظ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34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ظ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ا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34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34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ة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34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ظ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ٌ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</w:tbl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سور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مائدة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</w:r>
    </w:p>
    <w:tbl>
      <w:tblPr>
        <w:bidiVisual w:val="true"/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83"/>
        <w:gridCol w:w="4110"/>
      </w:tblGrid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34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ض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آ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ض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34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ء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ٌ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ٌ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ء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34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ل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ة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34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ة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ـ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ة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34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ض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ة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35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35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ئ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ة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ئ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ئ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ـ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ض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35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ٌ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35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ئ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35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ئ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ة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35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ئ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ٌ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ٌ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35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ــ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35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</w:tbl>
    <w:p>
      <w:pPr>
        <w:pStyle w:val="Normal"/>
        <w:spacing w:lineRule="atLeast" w:line="400"/>
        <w:jc w:val="both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عام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83"/>
        <w:gridCol w:w="4110"/>
      </w:tblGrid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35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ٌ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ر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ئ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35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ٌ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36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ظ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36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ة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36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ض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36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36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ـ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ش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ث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36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ء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ض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36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ض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ة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36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ة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ء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36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ئ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ة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36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ش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37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يء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37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37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ا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8017510</wp:posOffset>
                      </wp:positionH>
                      <wp:positionV relativeFrom="paragraph">
                        <wp:posOffset>78740</wp:posOffset>
                      </wp:positionV>
                      <wp:extent cx="571500" cy="34290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6.2pt;mso-position-vertical-relative:text;margin-left:631.3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37</w:t>
            </w: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ِزَيْد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ن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دَّاجُون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َكِّر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ِن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َكُن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َذ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ِلشَّذَّائ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نْه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ِصْب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حٌ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خْت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37</w:t>
            </w: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ِجَمَّال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َّجْرِ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َام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ُد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ُحَقِّ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َعْز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ِالإِسْكَان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َاجُون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صَّ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37</w:t>
            </w: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سَّكْت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ن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َعْقُوب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َادِقِين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َع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ِدْغَامَه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ِن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َم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ص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َسَه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7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َم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ّ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بْن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َك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ان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َص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ِشَامِه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َكْت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َصْر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ِنْد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َفْص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ْه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7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ُرَق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َمٌ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َع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ظ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ء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ِأَزْرَقٍ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ن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ُور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َقَّاش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سَّكْت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بْدَ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7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جْهَان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َخْصِيص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َكْت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بْن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خْرَمٍ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ُجِ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ِط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َق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ِن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َه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7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نّ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جَدْن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ن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َكُون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ُذَكِّرً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ِبَعْض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ن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دَّاجُون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ن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َأَمَّ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</w:tbl>
    <w:p>
      <w:pPr>
        <w:pStyle w:val="Normal"/>
        <w:spacing w:lineRule="atLeast" w:line="400"/>
        <w:jc w:val="both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راف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فا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ب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83"/>
        <w:gridCol w:w="4110"/>
      </w:tblGrid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38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َهَنَّم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ن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ُوَيْسِهِم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رِّضَى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ظَّالِمِين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قْرَأ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ِأَرْبَعَة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ُ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38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ُورِثْتُمُوه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ِبْن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َكوَان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ظْهِرَن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دْغِم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ِصُورِيّ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َكْت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ُجْتَ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38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دْغِمْهُم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ظْهِرْهُم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و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ِزُخْرُفٍ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َيس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ن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رَّمْل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أَخِير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ُحَصِّ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38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دْغَم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َشْرٌ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ُم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ُطَّوِّعِيٌّ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فَتحن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َـه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َـان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ُم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َالِـث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َـ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38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ُمِل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َافِرِين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ن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َعْنَـة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َاصـِبٌ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َتَـ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َنَبُـوذ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ِالخِـلاَف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ُثَقِّـ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38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ئِنَّكُم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َرْك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َصْل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ِشَامِهِـم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َلَيس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ُرَ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وَقْف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َمْزٌ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ُسَهِّ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38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َذ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ُكْم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َاق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َبْعَة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ُكَرَّرٍ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َاز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ِبَاق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بَـاب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ن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َتَسَهَّـ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38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ش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ئ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نْه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ئ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ٌ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ء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38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آمَنْتُـم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َـه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ـن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بْـن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ُجَاهِـدٍ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ِإِسْقَاطِه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أُوْلَ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ِالوَاو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بْدَ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38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َدَ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وَصْل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أَعْرَاف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ُلْك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ُنبُلٍ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َتَ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َنَبُوذ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َقَّق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ثَّان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ُوْصِ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39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َعْكِفُون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ضْمُم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ِلا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َحْسَبَن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ِب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ذِن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ضْمُم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ُـم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ُؤْيَـ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َمَيِّـ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39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ُلّ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ن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شَّطّ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ن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دْرِيس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َكْتُهُ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َرْو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بن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ُويَان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ِم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َيْس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ُوصَ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39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َتح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ُوسَ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لَ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نَّاس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َافَتَحَن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ِدُور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َحْيَ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َيْئَس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ُلْفُه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عْتَ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39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َد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دْغَم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دَّاجُون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َلْهَث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ِخُلْفِهِ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َفْص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لَ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إظهَار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د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َمَّلا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39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َقْصُرَن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ِلأِصْبَهَان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ُدْغِمً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َابِت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ن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زْرَق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َه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َـوِّلا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39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ِه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َص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َكْبِيرً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ِيدُون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ُطْلَقً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ِيَاء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ِشَام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َاد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َاجُون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ُوصِـلا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39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لِيِّي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َأَيْه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َع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دّ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َالِـحٍ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ِن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َكْسِرَن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َذْف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َاء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ُثَقِّ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39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َلا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َصْر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ِظْهَارِه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َدَائِع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َتَ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َنَبُوذ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نْه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ِن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َيَّى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عْتَلا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39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َدِيرٌ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ِذ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َخَّمْتَـه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فْتَـح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رَاكَهُـم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لَ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دّ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آمَنْتُم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َصْرِه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َـلا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39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ِلأَزْرَق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دُّورِي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َان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ُظْهِرً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َغْفِر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َكُم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ِن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َقْصُرَن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َيْث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بْدَلا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40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ِلْكُلّ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ِف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ِل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لِيمٌ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َرَاءَةٌ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و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سْكُت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َيْن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نَّاس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حَمْد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َسْمِ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40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َكْت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َيْـن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سُّوْرَتَيْـن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ِحَمْـزَةٍ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ُن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ِن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ِسَكْـت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َـدّ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ُنْفَصِـلاً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َـ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40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َفْخِيـم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َات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ضَّـمّ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ِنْـد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َوَسُّـطٍ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ِشَيء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لَيْـه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سْكُت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ِلأَزْرَق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وْصِـ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40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ـع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ـدِّه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َالْوَصْـل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َيْنَهُـمِ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َـهُ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انِعٌ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جْه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قْف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ـن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َـ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40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ن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َاكِت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ُم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ُسَمِّ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سْكُتَن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صِل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ِمَن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َان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ِنْهُـم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اصِـلاً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و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ُبَسْمِـلا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40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ِيـل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ِـه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ِنْـد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سُّكُـوت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أَزْرَقٍ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ِلْيَحْصُب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ُـم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إِمَـام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َتَـ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عَـ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40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َعْضُهُـم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ِالسَّكْـت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َـال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ِحَمْـزَة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َكْت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ن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وَصْل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ِلا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ِمَن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َلا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40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ن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ُـلّ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َّكْبِيـر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ُمْتَنِـعٌ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ُنَـ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ِنْـد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ُوَيْـس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َيْثُمَـ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ُنْت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ُبْـدِ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40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ئِمَّة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ُدْغِـم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َـ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ُؤْمِنِيـن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َع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ِمَـ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َحُبَـت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ُم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بْـن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َكـوَان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صَّـ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40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ِوَجْهَين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إدغَام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َكْت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مْنَعَن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ِصُــورِيّ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نَّقَّـاش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دْغِــم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ُسْجَـ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41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َافِرِين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فَتَح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ن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صُّور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ُدْغِمً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نَّشْر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نْه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ظْهِر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ن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خْفَش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َ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41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َار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ِنَقَّاش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ُطَّوِّعِيِّهِـم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ِخُلْفِهِم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فَتح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َكْتً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مْنَع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ُمَيِّ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41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ِنَقَّاشِهِم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عْكِس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ِمُطَّوِّعِيِّهِم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َار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َار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فَتح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َنَار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مِل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ِ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41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ُرُف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دَّاجُون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ضَم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رْقَةٍ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ُقَاس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ِفِرْق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َيْث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وَقْف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ُيِّلا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41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َم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ُ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َشْر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َفْخِيمَه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عْتَمِد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َم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َاس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إِشْرَاق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ِلأَزْرَق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َلا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41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لَ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نَّه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وْلَ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ِيَاسً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َم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َقُــل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ِتَرْقِيْقِـه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ِلا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ِــرَاو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ِـه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َـ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نس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83"/>
        <w:gridCol w:w="4110"/>
      </w:tblGrid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41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حَد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وَجهَين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ُقْرَأ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ن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بِ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َبِيعَة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َصْر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ُقْسِم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41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ِنَقَّاشِهِم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دْرَ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فَتحن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بْن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خْرَمٍ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ِخُلْف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َم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َسْكُت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ِذ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َم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ُمَيِّ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41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َعْد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َذ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ِنْد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َحْيَ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بْن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آدَمٍ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لَ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حد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وَجهَين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َان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ُمَيِّـ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41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َاد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َصْدِيق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َّذ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ن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ُوَيْسِهِم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َ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عَالَمِين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ْوَقْف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ِالْهَاء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هْمِ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42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جه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ِسْقَاط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َبِالْصَـاد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َاقْـرَأَن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آلآن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يْضً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بْدِلَن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َأَجْمَعُو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ِ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42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ِنْد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ِه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آلآن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ـن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َمْـزَة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ـلَى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ِلا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نَّقْل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إدغَام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قفـً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َأَبْـدَ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42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َكْت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ـدّ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َيـر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ُتَّصِـل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َـهُ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َلا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جه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ِلتَّسْهِيل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َوْل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ِل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42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ن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َلَف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َختَصّ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َسْهِِيلَه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ِسَـكْ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تِه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ُلِّه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و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َعْضِه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َيْـر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َـلا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42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َهِّل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َل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ُجْزَوْن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ِنْد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ِشَامِهِم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َأَدْغِم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ِالوَجهَين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َاقْرَأْه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ُبْـدِ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42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َخْتَصّ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جْه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هَاء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ُسْلِمِين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ن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ُوَيْسِهِم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ِالْقَطْع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جْمِعُو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ْقُ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42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حَد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وَجهَين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َحْيَ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بْن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آدَمٍ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َكُون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ِتَأْنِيث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َوَ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َقَبَّ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42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جْه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دّ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َازِنِيّ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َتْحِهِ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ِمُوْسَ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ِتَقْـرَأ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ِه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سِّحْر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ُبْـدِ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42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َقْلِيل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ُوسَ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ُون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ُنْي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دَّغِم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لَ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قَصْر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ْه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ْ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َامِل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َ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42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َد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َفَّف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دَّاجُون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َتَّبِعَان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ُل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َد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ِيل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ِالتَّخْيِير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نْه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َقِّ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43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ِحُلْوَان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َشْر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َاد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َدَائِعٌ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لَ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جْه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دّ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نْه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ن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ُثَقِّ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43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هْل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ِرَاق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َسْمُهُم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َلِمَت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ِهَ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ِالتَّاء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ُو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َمْع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َـ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م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وَّ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</w:tbl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سور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هو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علي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سلام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</w:r>
    </w:p>
    <w:tbl>
      <w:tblPr>
        <w:bidiVisual w:val="true"/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83"/>
        <w:gridCol w:w="4110"/>
      </w:tblGrid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43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ِنْد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عُلَيْمِ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رْكَب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مْرٍو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ِحَفْصِهِم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َأَظْهِر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ُلْفٌ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ن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ُبَيْد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َنَقَّ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43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قَصْر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ِلا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ِنْد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مْرٍو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ِخُلْفِهِ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َكْتٌ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ِخُلْف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ن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ُبَيْد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َوَصَّ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43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َكِن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إِظْهَار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َم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َأْت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َكْتُهُ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عَكْس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ن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َلاَّد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َم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َأْت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دّ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43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ْه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َسَكْت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َدّ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رْتَبَةٌ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َهُ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َوَّب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إِدْغَام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ن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مْرٍو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َ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43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َسْأَلَنّ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نُّون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َاْقْرَأ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ِفَتْحِهَ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ِخُلْف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ن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دَّاجُون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ُرْوَ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ُحَصِّ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43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دّ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َرَهْط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ِن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ُسَكِّن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ِشَامُهُم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َإِن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ُون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َاء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َاجْعَل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فْئِدَةً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َ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43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>–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ن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زْرَق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جْه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َرْقِيقِه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ظَلَمْنَاهُم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مْر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َبِّك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بْدَ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43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َذ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لَ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َصَّه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َدَائِعٍ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بْدَل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َشْر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ِكَاف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َهَّ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سف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83"/>
        <w:gridCol w:w="4110"/>
      </w:tblGrid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44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نَّشْر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َأْمَنّ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ن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ْحِرْز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َوْمُهُ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ُخْتَار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َانِيّ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َرَ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ن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َأَمَّلا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44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بْ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ُجَاهِ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ض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44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ِنْد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بْ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َمْ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ئ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44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َاد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ازْمِيرِ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َصْ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ِفَايَة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هَمْ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يْضً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رْبَعَة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ٌ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44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ئ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ِبْن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حُبَا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ـدُّورِ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ـ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44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ة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ٌ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ـاش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َّ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ِ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ـ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ـا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44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َكْ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ة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ِنْد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قَصْ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ظ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عد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83"/>
        <w:gridCol w:w="4110"/>
      </w:tblGrid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44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َصْ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44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وَقْ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ِدْغَا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ِخَـلاَّد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83"/>
        <w:gridCol w:w="4110"/>
      </w:tblGrid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44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َرْ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َكْ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فَ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ـ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45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َكْـ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َ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َيْ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هِم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45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ض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فَ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َكْ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45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هِمَـ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فَ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َكْ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ُ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ض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فَ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45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َرْ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َكْ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ِنْد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فَ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هِمَـ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ض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45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َكْ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ِـ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ـ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45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هِمَـ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ـ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ِمَالَـة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َ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45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َكْ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ُطْلَقً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نْه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ض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ث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فَ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فَ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45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َمْزَة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َ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ـ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45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ئ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ِحَذْف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ء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ِبْن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ُجَاهِ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ثَّان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ِذ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َان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45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َاد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قُ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ُـ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ِ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وَجهَين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قفً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46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صْلاً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ُ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46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يْضً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َمَـ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َدَائِـ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فَ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ر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83"/>
        <w:gridCol w:w="4110"/>
      </w:tblGrid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46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ض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ـً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ِرُوَيـس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و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ض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46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َيْس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َا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نْه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آ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نْه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46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َدَائِـ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صُّـورِ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ٌ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46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َذَلـِ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اش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ِنْـد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َوَسُّـــ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َكْ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ِنْد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َاد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46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اء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آ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46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ِبْدَ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َيْـ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ث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46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َذ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بَدَائِ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ح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83"/>
        <w:gridCol w:w="4110"/>
      </w:tblGrid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46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مَ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نْه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بَدَائِ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47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َ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دُّورِ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47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ش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ـ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ض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ـ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َكْ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رَّمْلِ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َيْس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47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ـ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مُطَّوِّعِـ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َدَائِــــ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ٌ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ِلاَفً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سَّ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َم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47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ه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ء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فَ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َه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يْضـً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ُـ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ٌ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i/>
                <w:i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47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ِنْد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ُوَيْ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َمْسَة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ٌ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ِلَ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47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ء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بْ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ـ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َوَ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ُطَّوِّعِ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47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بَاق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َكْ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نَّقَّاش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و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ُ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47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و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ٌ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بَدَائِ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راء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83"/>
        <w:gridCol w:w="4110"/>
      </w:tblGrid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47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ش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َّ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ِي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ض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ٌ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ُرُ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رَّمْلِ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يْضً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47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ِشَا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ٌ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ء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َرَ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ٌ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نَّشْ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48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صُّــورِ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ـ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َّحْقِي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نَّشْ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48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َ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بَدَائِ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48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َحْيَ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نُّو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و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ِم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هف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83"/>
        <w:gridCol w:w="4110"/>
      </w:tblGrid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48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َ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َ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سَّ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َبْ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َمْزَة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ِحَفْص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سَّكت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48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ُ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نْه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و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ث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و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48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ـ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َـذَ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قَصْ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48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َكْ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ِمَالَة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آ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َمْزَة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48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َيْس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َه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َكْ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ُ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َيْس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ِلا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48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ِنْد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بْ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َكوَا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ء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ئ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َذ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48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وَقْ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َاد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بْ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قفً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49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ء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َيْس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ِلأَزْرَ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49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ُ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َة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آ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ِـ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ُعَيْ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َحْيَ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49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َّذ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نَّشْ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َقَلَهُ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ٌ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ٌ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بَدَائِ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ي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83"/>
        <w:gridCol w:w="4110"/>
      </w:tblGrid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49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ـ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َصْـ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َـان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49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َيْ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َصْ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ِنْـد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َ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ٌ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ث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49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َصْ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نْـه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فَ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و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49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َذَلِ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َ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َـذ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49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َّكْبِيـ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قَصْـ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49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َقْلِي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ٌ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ث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ـ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ِـدُورِ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49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َصْ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َكْـ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50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يْضً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ظ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َا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َصْ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50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َ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ـ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هَـ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صْ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50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قَصْـ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َـم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ظ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َا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قَصْ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50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دّ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َكْ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ِشَا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50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ه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50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َمْتَنِ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َّكْبِي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َـذ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ِذ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َـان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50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َ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ٌ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َّكْبِي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و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ـ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َوَسُّـ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ِه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دَّاجُون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50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ِنْد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بْ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َكوَا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سَّ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َيْن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َه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50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ِلاَفً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َفْ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ٌ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قَصْ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50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و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َمْزَة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َكْ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ُ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51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ِ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قَصْ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ـ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51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ِدْغَا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َعْقُو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َيْ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َصْ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ِنْـد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51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ِنْـد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51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ـ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51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ث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ظ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51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ض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ِوى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ب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51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ئ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ِنْد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لَ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ِظْهَا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51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ِ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ظ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ِذَ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َكوَا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سَّكت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51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ِذ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ي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راء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83"/>
        <w:gridCol w:w="4110"/>
      </w:tblGrid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51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َقْلِي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[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]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ِلازْرَ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52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ِبْن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َكوَا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و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52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إمَالَـة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لَ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َلْخِي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52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ِنْد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ب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مْ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َـ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ُطْلَقـً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ا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َا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دُّور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قَصْ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52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َ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لَ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َيْن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َيْن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ؤ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ِنْـد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لَ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52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ُطْلَقـً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َعْد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52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ِبْن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52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ظ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52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َ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َكبِي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52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صّـُورِ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ِه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َكْ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52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ا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ِلا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53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نَّشْ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صُّورِ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ٌ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َقَـ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ِه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ة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53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آ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ًـ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َ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ٌ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ة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53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َ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َرْ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َكْـ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َلِ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53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َيْس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َه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َّحْقِي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َان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ض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َ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ض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ٌ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ِخَـلاَّ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53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سَّ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َ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ٌ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ٌ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53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ْقَـا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َـا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53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ة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ٌ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إِسْكَا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ِبْن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ُجَاهِ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ِبْن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حُبَا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53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َان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ِلا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نْه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53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ِذ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ِلأَزْرَ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ء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ِنْد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دّ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هَمْ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اءً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53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ِبْدَ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َان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54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لَ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54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ض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54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َه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سَّ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ض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َه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َ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َـان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54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َم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رَّمْلِ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ِخَـلاَّ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ِمَالَة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َّأنِيث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َان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54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ُجَاهِـ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نْه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و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54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ِبْن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َا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َ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ض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ة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نَّشْ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راء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83"/>
        <w:gridCol w:w="4110"/>
      </w:tblGrid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54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لَ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َدّ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54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ِحَفْـص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ِشَـا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يْضـً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َوَسُّـ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ٌ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ِ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َكْ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ِبْن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َ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ا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54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ض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ث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ث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نَّشْ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َم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ة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ِه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ـدّ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54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َكْ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َدّ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ة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55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َاء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ـه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ِنْـد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َعْقُـو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َا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يْضـً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55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ـ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ِلأَزْرَ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َ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آ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ـ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55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ـ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ظ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ـ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َكُـو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َفْخِيـ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ض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ِه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َان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55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َ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َفْخِي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55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ِإِبْـدَ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ـ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ث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ُـو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55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َرْ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َكْـ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َ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55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َـم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صُّـورِ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ِلا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ه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55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ظ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ِبْن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َه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55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ظ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ِنْد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َكْ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َيْن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سُّورَتَي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مل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83"/>
        <w:gridCol w:w="4110"/>
      </w:tblGrid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55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قفً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ُجَاهِ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َحَفْص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لَ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َصْ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56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ِنْد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ْ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َهُم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ِهَ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ِتَّة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ٌ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ه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56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آ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ـ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كُـلّ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ٌ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ٌ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عِنْـد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56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ض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سَّ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ُطْلَقً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َكْ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َدّ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56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َكْ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ـدّ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ـ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َوَسُّ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َـان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هَـ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56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َيْس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ٌ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لَ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َ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ِظ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َا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56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ِنْد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عُلَيْمِ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َد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ش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سَّ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56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َيْس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أَخْرَ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ُـ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نَّشْ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قَصْ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غَيب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56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مُطَّـوِّع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َامِــ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ـ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ا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َـان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ص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83"/>
        <w:gridCol w:w="4110"/>
      </w:tblGrid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56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ِبْن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وَجْهَا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ِمَـ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56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ِلدُّورِ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ـه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َحيَ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كبو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83"/>
        <w:gridCol w:w="4110"/>
      </w:tblGrid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57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ِنْد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عُلَيْمِ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غَ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فَ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ض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57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نَّقَّاش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ِنْـد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َوَسُّـ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بَاق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57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َنَبُو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َ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ض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ض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ض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57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ُطْلَقً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و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ِلأِصْبَهَان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57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ئِمَّة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َذ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و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57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ئ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ِنْد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َيْـس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57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لَ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سُّوسِ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َـان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ئ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ِسَكْ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َ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57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ـ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ـ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سَّ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فَ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57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َكبِي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آ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ِـهِ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َـذ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ـ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57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نَّشْ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صُّورِ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َقَ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ء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58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َالُو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وَصْ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ء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58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و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اء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ٌ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ا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58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َيْس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َه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نَّشْـ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َصْـ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58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لَ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َ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ض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40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سور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يس</w:t>
      </w:r>
    </w:p>
    <w:p>
      <w:pPr>
        <w:pStyle w:val="Normal"/>
        <w:spacing w:lineRule="atLeast" w:line="400"/>
        <w:jc w:val="center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</w:r>
    </w:p>
    <w:tbl>
      <w:tblPr>
        <w:bidiVisual w:val="true"/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83"/>
        <w:gridCol w:w="4110"/>
      </w:tblGrid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58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ـ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َالُـو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لَ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َ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ِذ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58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دّ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َيث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ِل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ْبَهـَان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ـ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58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و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ظ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ـدّ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َه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ظ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َقَـ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58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ش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ِنْـد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58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لَ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صْ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ـ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ؤ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58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ـ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59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ـدّ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ظ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59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سَّ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َ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59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صْلاً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هِمَ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َذ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َيـث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59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َكْ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ٌ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ٌ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َيث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ُطْلَقـً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وجُ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َيْـس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59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ضَمّ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59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ـ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َّكْبِيـ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ِبْـن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ُجَاهِــ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ث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ا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59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ِ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َكْ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صُّورِ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ظ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ٌ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ِه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َ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ِيـ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59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ِلأَخْفَش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إ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َـا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ـ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ٌ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نَّشْ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صُّورِ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ِظ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َا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59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َ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َ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ِالإِظْهَار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َكْ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ٌ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ـ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ِالمَـدّ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59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َ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َة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َّكْبِي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َذ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سَّ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ُلّ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َان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60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َد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ْ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لَ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دّ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60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و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َه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60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فَ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نَّشْ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َم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َ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َ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ء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60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ّ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ِنْـد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هَمْ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60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ِشَا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ٌ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ِ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َيْ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َه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رَّمْل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60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َيْ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ٌ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َد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60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ض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ُطَّوِّعِ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لَ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َ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ـ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60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ِنْد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خِطَا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60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َكْ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ِلا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ِنْد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َ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َهُ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نَّشْ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صُّـورِ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ُلّ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ٌ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</w:tbl>
    <w:p>
      <w:pPr>
        <w:pStyle w:val="Normal"/>
        <w:spacing w:lineRule="atLeast" w:line="400"/>
        <w:jc w:val="center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tLeast" w:line="400"/>
        <w:jc w:val="center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tLeast" w:line="40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سور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صافات</w:t>
      </w:r>
    </w:p>
    <w:p>
      <w:pPr>
        <w:pStyle w:val="Normal"/>
        <w:spacing w:lineRule="atLeast" w:line="400"/>
        <w:jc w:val="center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</w:r>
    </w:p>
    <w:tbl>
      <w:tblPr>
        <w:bidiVisual w:val="true"/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83"/>
        <w:gridCol w:w="4110"/>
      </w:tblGrid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60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ِنْد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ِشَا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ئ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ئ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ئ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َـذ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ِ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61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61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ِالمَدّ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صْ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ه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نَّقَّـاش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صْـ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ٌ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61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صُّورِ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َيْس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ُطَّوِّع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سَّك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61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َم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رَّمْلِ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ِل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ْبَهَان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اء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</w:tbl>
    <w:p>
      <w:pPr>
        <w:pStyle w:val="Normal"/>
        <w:spacing w:lineRule="atLeast" w:line="400"/>
        <w:jc w:val="center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tLeast" w:line="40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سور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ص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فصلت</w:t>
      </w:r>
    </w:p>
    <w:p>
      <w:pPr>
        <w:pStyle w:val="Normal"/>
        <w:spacing w:lineRule="atLeast" w:line="400"/>
        <w:jc w:val="center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</w:r>
    </w:p>
    <w:tbl>
      <w:tblPr>
        <w:bidiVisual w:val="true"/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83"/>
        <w:gridCol w:w="4110"/>
      </w:tblGrid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61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َكْ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َ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ا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ِظْهَـا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َه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َيْس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61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ِالمَـدّ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ِدْغَا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َد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َ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61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ة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ـ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نْـه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لَ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ـدّ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ظ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ـ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61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ا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َـا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ا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61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ــدّ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ٌ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ظ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ـ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َذْ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َأْت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َدّ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61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ضَمّ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ء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ض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ظ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62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و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ً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62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ِمَالَة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لَ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َدّ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َّ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ِي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62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دُّورِ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َيْس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لَ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َصْ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َيث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َان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62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رَّ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ِ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سَّ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نْه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62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لَ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فَ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سُّوسِ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لَ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وَصْ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 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62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لَ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لَ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فَ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62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لَ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دَ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َّكْبِيـ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قَصْ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ظ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ش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62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ظ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ـ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صْـ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ـ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ِدْغَا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ـ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ـ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62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ِنْد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62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صُّورِ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َكْ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63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لَ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و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نْه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نَّشْ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غَ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63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ِشَا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ٌ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ُطْلَقً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َصْ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ٌ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ظ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َا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نَّشْ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63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لَ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ُلّ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ِنْد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ش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يْضً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ِشَا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63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ـ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ُطَّــوِّعِ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ـ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ِذ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َم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و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63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ٌ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ض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ة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63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صُّورِ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َ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63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َم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ُطَّوِّع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َم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صُّورِ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63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َيْس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ِ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</w:tbl>
    <w:p>
      <w:pPr>
        <w:pStyle w:val="Normal"/>
        <w:spacing w:lineRule="atLeast" w:line="400"/>
        <w:jc w:val="center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tLeast" w:line="40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سور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فصل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و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شورى</w:t>
      </w:r>
    </w:p>
    <w:p>
      <w:pPr>
        <w:pStyle w:val="Normal"/>
        <w:spacing w:lineRule="atLeast" w:line="400"/>
        <w:jc w:val="center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</w:r>
    </w:p>
    <w:tbl>
      <w:tblPr>
        <w:bidiVisual w:val="true"/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83"/>
        <w:gridCol w:w="4110"/>
      </w:tblGrid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63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ئ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ِشَا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63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َصْ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ِالكَ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64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ٌ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ُجَاهِـــ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َذَا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ِشَـا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ٌ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ـ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ـ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64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ـ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ـ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ـ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ـ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ُو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نْـه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و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64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ُلّ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نَّشْ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َم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لَ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ـدّ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ئ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64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َان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ِنْـد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ُو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64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َـان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ِنْد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ب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مْرٍو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لَ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64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ـدّ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ـ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ِ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َ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64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لَ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كُلّ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َا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َصْ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لَ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وَصْ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َيْن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سُّورَتَي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64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م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َّكْبِيــ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ـ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لَ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قَصْ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ه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64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َـدّ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َّ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ِيـ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سَّ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64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ـع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َ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دّ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فَ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65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ِبْن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ُمهُـور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َوَاه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كَـرَ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َم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ا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65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َكْـ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َيْن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سُّورَتَي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ش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لَ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نَّقَّاش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َدّ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65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ِه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سَّ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هَمْ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و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65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َذَا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ـع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ِنْـد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ّ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َـه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65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ـ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ُطَّـوِّع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َفْ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سَّ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65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َأْت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َه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َصْـ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ٌ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ئ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و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َقَـ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65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سَّ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ئ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نَّقْـ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65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ـ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ـ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ـلَى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ِــ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قفـً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65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َكْ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َـدّ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ه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ئ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َكبِيـ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نَّقْـ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65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ئ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سَّ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66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َكْ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لَ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لَ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دّ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ئ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َان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66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َرْ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َكْ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نْه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َاق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وُجُـو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ث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66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َّكْبِيـ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َـرْ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كَامِـ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66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صُّور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ش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ا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66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َيْس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اش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لَ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َ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ِ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سَّ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66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رَّمْلِ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َم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فَ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مُطَّوِّع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66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َم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صُّ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ِ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نَّقَّاش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رَّ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</w:tbl>
    <w:p>
      <w:pPr>
        <w:pStyle w:val="Normal"/>
        <w:spacing w:lineRule="atLeast" w:line="400"/>
        <w:jc w:val="center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tLeast" w:line="40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سور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زخرف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فتح</w:t>
      </w:r>
    </w:p>
    <w:p>
      <w:pPr>
        <w:pStyle w:val="Normal"/>
        <w:spacing w:lineRule="atLeast" w:line="400"/>
        <w:jc w:val="both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</w:r>
    </w:p>
    <w:tbl>
      <w:tblPr>
        <w:bidiVisual w:val="true"/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83"/>
        <w:gridCol w:w="4110"/>
      </w:tblGrid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66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َيْس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66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ِخُلْف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ِالمَدّ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66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َكْ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ِخَلاَّد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سّ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ئ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67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نْه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ؤ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دّ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يْضً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َكُو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67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َ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ي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ئ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ـ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ِلأَزْرَ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ِذ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نْه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َد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67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دّ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ـه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َ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ث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ض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ّ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67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و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نْـه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ـ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بِ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َبِيعَة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67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آ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لَ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هِمَ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ّ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67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و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ُـلّ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ٌ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َـم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ِلا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فَ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  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67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ٌ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َّسْهِي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نَّشْ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ٌ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بَدَائِـ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67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َ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ـ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ضَمّ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ُلّ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67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فَتح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لمُطَّوِّع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ahoma" w:cs="Tahoma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ء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67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َصْ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لَ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َدّ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ِلتََّ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ظِيم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68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ظ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ِذ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ض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68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َقْلِي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يْضً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َدّ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68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دُّورِ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َقَـ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َدّ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ظ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َا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هَمْ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68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ُطْلَقً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َ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َهُـم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ِدْغَـا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ء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</w:tbl>
    <w:p>
      <w:pPr>
        <w:pStyle w:val="Normal"/>
        <w:spacing w:lineRule="atLeast" w:line="400"/>
        <w:jc w:val="both"/>
        <w:rPr>
          <w:rFonts w:cs="Simplified Arabic"/>
        </w:rPr>
      </w:pPr>
      <w:r>
        <w:rPr>
          <w:rFonts w:eastAsia="Tahoma" w:cs="Tahoma"/>
          <w:b/>
          <w:bCs/>
          <w:sz w:val="28"/>
          <w:szCs w:val="28"/>
          <w:rtl w:val="true"/>
          <w:lang w:val="en-US" w:eastAsia="en-US"/>
        </w:rPr>
        <w:t xml:space="preserve">  </w:t>
      </w:r>
    </w:p>
    <w:p>
      <w:pPr>
        <w:pStyle w:val="Normal"/>
        <w:spacing w:lineRule="atLeast" w:line="40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سور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فتح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سور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ملك</w:t>
      </w:r>
    </w:p>
    <w:p>
      <w:pPr>
        <w:pStyle w:val="Normal"/>
        <w:spacing w:lineRule="atLeast" w:line="400"/>
        <w:jc w:val="both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</w:r>
    </w:p>
    <w:tbl>
      <w:tblPr>
        <w:bidiVisual w:val="true"/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83"/>
        <w:gridCol w:w="4110"/>
      </w:tblGrid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68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نَّشْ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َصْ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ٌ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68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نْه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َذْ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68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ئ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ا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و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وَجْهَا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نَّشْ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68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و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ظ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ـ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ـلَ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اء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ِبْرَاهِيـ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68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لَ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ظ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لَ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يْضً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68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َنَبُـو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ا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69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و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ِنْـد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ُ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ُـ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69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ش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هِمَـ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69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َم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َكْ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ِ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آ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َهُ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سَّ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69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ش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َيْ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ً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و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ـ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69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ُ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ُل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ِنْد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أَخْفَش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َيْس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ِلا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69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ظ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آ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يْضً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69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آ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َ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ِنْد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ازْرَ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69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ِنْد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ظ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نَّـهُ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ا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و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و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69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و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َه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ظ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كُلّ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ِدْغَـا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َعْقُـو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69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و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ى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ِضَ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نْه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كَسْ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   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70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ض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ث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َكُو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نْه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جْهَ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70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لَ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َّ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ِيث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70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َلْخِي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ٌ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70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ٌ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ش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ـ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ِبْـن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ُجَاهِـ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دّ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و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70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ِلا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لَـ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لَـى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70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ِلازْرَ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ـ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ـ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ظ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ـ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لَ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َ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ِي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70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هَمْـ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ِذَ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70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َذ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وَ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َين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ظ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ـدّ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70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ِظ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َا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ـ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ى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نَّشْ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70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َبْ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ئ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ظ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حْمَ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بَزِّ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71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َّسْهِي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ء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</w:tbl>
    <w:p>
      <w:pPr>
        <w:pStyle w:val="Normal"/>
        <w:spacing w:lineRule="atLeast" w:line="40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سور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ملك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سور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إنسان</w:t>
      </w:r>
    </w:p>
    <w:p>
      <w:pPr>
        <w:pStyle w:val="Normal"/>
        <w:spacing w:lineRule="atLeast" w:line="400"/>
        <w:jc w:val="center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</w:r>
    </w:p>
    <w:tbl>
      <w:tblPr>
        <w:bidiVisual w:val="true"/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83"/>
        <w:gridCol w:w="4110"/>
      </w:tblGrid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71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َد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رَّمْلِ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ِخُلْ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سَّ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ت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ٌ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71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ظ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ُطَّوِّع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َامِـ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ظ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َا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ُّورِ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نَّشْ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71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7672705</wp:posOffset>
                      </wp:positionH>
                      <wp:positionV relativeFrom="paragraph">
                        <wp:posOffset>-1769110</wp:posOffset>
                      </wp:positionV>
                      <wp:extent cx="571500" cy="34290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-139.3pt;mso-position-vertical-relative:text;margin-left:604.1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َيْن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َيْن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71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ظ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لَ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َفْخِي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ض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ة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َـدّ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71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َمَـ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َقَدَّم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َائِ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71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ّ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أَصْبَهَان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َم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َم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َال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أَزْمِير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ِإِدْغَامِه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71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ظ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َقَ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ِنْد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َكوَا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71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لَ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َ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ِي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ظ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لَ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دَ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َّكْبِي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َ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َّ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71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لَ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72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ِالإِظْهَار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وَجْهَا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ِنْد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َيْس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ِ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َا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72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بِ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ظ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َ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72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َ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و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ضَمّ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72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ش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ؤ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ـو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ـ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ـع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َّحْقِيـ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ِه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72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َّـه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أَب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ضَـمّ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حُبَا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72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ِلأَزْرَ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َّكْبِي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ع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72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ض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ة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سَّ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وَصْ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72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َّـذِ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نْه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ـً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72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لَ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ُو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َكبِي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</w:tbl>
    <w:p>
      <w:pPr>
        <w:pStyle w:val="Normal"/>
        <w:spacing w:lineRule="atLeast" w:line="400"/>
        <w:jc w:val="center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83"/>
        <w:gridCol w:w="4110"/>
      </w:tblGrid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72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َم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ِخُلْف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ـ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َصْ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َفْ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73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َكْ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َ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ا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َـذ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نْـه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َ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ث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ـ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73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رَّ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ِ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وَقْ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َوْ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قَصْ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73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ئ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ِإِدْغَامِـه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ـع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ــ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ـ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73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ُجَاهـِ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َ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قِــ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73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ِدْغَا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َوْ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ث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73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ٌ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ؤ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ه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غَ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73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َقَ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َان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ِه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َ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ِي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ٌ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73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نَّقَّاش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َم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73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َيْس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َه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َّكْبِي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َم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ِنْد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خِطَا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َذ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73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سَّ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صُّو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َّذِ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َدَائِ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</w:tbl>
    <w:p>
      <w:pPr>
        <w:pStyle w:val="Normal"/>
        <w:spacing w:lineRule="atLeast" w:line="400"/>
        <w:jc w:val="both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tLeast" w:line="40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سور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مرسلا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آخر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قرآن</w:t>
      </w:r>
    </w:p>
    <w:p>
      <w:pPr>
        <w:pStyle w:val="Normal"/>
        <w:spacing w:lineRule="atLeast" w:line="400"/>
        <w:jc w:val="both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</w:r>
    </w:p>
    <w:tbl>
      <w:tblPr>
        <w:bidiVisual w:val="true"/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83"/>
        <w:gridCol w:w="4110"/>
      </w:tblGrid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74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ُدْ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َكْ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َدّ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يْضً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74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هِم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َهُ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ظ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يْضً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74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ِنْد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74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َفْخِي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ض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ة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ـع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74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ِه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َكْ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َفْ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َكوَا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َكـوَا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74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سُّوس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َصْ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َذ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أَصْبَهَان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74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ِبْـن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ظ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74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اء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ِحَمْـزَة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َيْـس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ِخَـلاَّد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ِ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74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يْضـً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ـ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ِحَمْزَة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ِذ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نْـه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74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َاء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ـ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َوْح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َيْن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ُوَي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ٌ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75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ِيَعْقُوب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ِل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عُلَيْمِ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نْه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75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ِالقَ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أَخْرَ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75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آ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ة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ٌ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ٌ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ٌ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75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َرقِي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ض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ِنْد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75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َعْد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َل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ظ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ّ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لَ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75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مُطَّوِّع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َامِ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َد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َلْخِي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75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ـ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ـ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لَ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َكبِيـ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75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ج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ُجَاهِــ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ـ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َ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ِي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75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هَاء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ُوَي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لَ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َا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َوْ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75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ٌ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نْـه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ذْهَـ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َامِـ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َد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َال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أَزْمِير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َرْوِي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76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ِيَعْقُوب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لَ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َان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76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ــ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َكب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ــ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ٌ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ُـورَة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ـ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لَ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َكبِيـ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ازْرَ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76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بِ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َبِيعَة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ٌ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</w:tbl>
    <w:p>
      <w:pPr>
        <w:pStyle w:val="Normal"/>
        <w:spacing w:lineRule="atLeast" w:line="400"/>
        <w:jc w:val="both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tLeast" w:line="400"/>
        <w:jc w:val="center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تنبيه</w:t>
      </w:r>
    </w:p>
    <w:p>
      <w:pPr>
        <w:pStyle w:val="Normal"/>
        <w:spacing w:lineRule="atLeast" w:line="400"/>
        <w:jc w:val="center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83"/>
        <w:gridCol w:w="4110"/>
      </w:tblGrid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ِ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ِه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ُؤُ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76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لْخِيـ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76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لَ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ِه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ض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ى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ِ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ء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76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َ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ِي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َد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َوَى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َان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76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َيْـن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سُّورَتَيـ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َّـهُ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ؤ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76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وَصْ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ِتَابِ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ـ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و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76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َـد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i/>
                <w:i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76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و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ا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س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َـد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َوَى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َذ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َـذ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77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ـ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ء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ــ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77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َذ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ء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ش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يْضً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َذ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ِ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77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ـ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77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ٌ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َذ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ض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ة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فَ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77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ظ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ِ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ِحَذْف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هَمْ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حْمَ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77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ـه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جَدْن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َوْلِه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ئ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ِلاَفً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نَّشْ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77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َكُـو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ِـه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دَّانِـ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ِذَ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يْضً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77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ُرُ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نَّقَّاش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َد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</w:tbl>
    <w:p>
      <w:pPr>
        <w:pStyle w:val="Normal"/>
        <w:spacing w:lineRule="atLeast" w:line="400"/>
        <w:jc w:val="center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تم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أل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ها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83"/>
        <w:gridCol w:w="4110"/>
      </w:tblGrid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َعْض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ُم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77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َّكْبِي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ِبْن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ِصْبَا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َامِ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77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َوَ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آ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ض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َمِيعً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كُلّ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78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ِلْهُذَل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ً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َبْ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حُبَا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78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ِبْن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ض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َعْ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ِنْد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حُبَا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78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ض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ُ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ُ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و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78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َم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نْه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َرْوِي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ِ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دّ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78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ِحَمْزَة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7788910</wp:posOffset>
                      </wp:positionH>
                      <wp:positionV relativeFrom="paragraph">
                        <wp:posOffset>-7844790</wp:posOffset>
                      </wp:positionV>
                      <wp:extent cx="571500" cy="34290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5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-617.7pt;mso-position-vertical-relative:text;margin-left:613.3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5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َحْ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ن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78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ل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ء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ِنْد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ب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78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ِصْبَا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َـد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78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ه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دّ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فَ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دّ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كُلّ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78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ء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78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ِحَمْـزَة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َو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َ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ِيـ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ـ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َّذ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ا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79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َ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َة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َامِ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هُذَل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َـد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ا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ـ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ــ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79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ظ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َم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ـ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ض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79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ِهِمَ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َــد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ـ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79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ـ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ة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لَ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ـ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79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ض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ة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َّـذِ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ؤ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79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ـ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آ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َلَ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ِلَى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79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ُلّ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ة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>
          <w:trHeight w:val="482" w:hRule="exact"/>
        </w:trPr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ـ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ُ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ـ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ف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ــ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ْ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ـل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Style11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1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eastAsia="en-US"/>
              </w:rPr>
              <w:t>79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آ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صْحَـا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ٍ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ّ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ـ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ِ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454"/>
      <w:jc w:val="left"/>
    </w:pPr>
    <w:rPr>
      <w:rFonts w:ascii="Tahoma" w:hAnsi="Tahoma" w:eastAsia="Times New Roman" w:cs="Traditional Arabic"/>
      <w:color w:val="auto"/>
      <w:spacing w:val="2"/>
      <w:kern w:val="2"/>
      <w:sz w:val="24"/>
      <w:szCs w:val="36"/>
      <w:vertAlign w:val="super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ind w:left="0" w:right="0" w:firstLine="340"/>
      <w:jc w:val="center"/>
      <w:outlineLvl w:val="0"/>
    </w:pPr>
    <w:rPr>
      <w:rFonts w:ascii="Arial" w:hAnsi="Arial" w:cs="Monotype Koufi"/>
      <w:spacing w:val="2"/>
      <w:kern w:val="2"/>
      <w:szCs w:val="40"/>
      <w:vertAlign w:val="superscript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left="0" w:right="0" w:firstLine="454"/>
      <w:jc w:val="left"/>
      <w:outlineLvl w:val="1"/>
    </w:pPr>
    <w:rPr>
      <w:rFonts w:ascii="Arial" w:hAnsi="Arial" w:cs="Hesham CortobaS2"/>
      <w:spacing w:val="2"/>
      <w:kern w:val="2"/>
      <w:sz w:val="28"/>
      <w:szCs w:val="28"/>
      <w:vertAlign w:val="superscript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0" w:right="0" w:firstLine="454"/>
      <w:jc w:val="left"/>
      <w:outlineLvl w:val="2"/>
    </w:pPr>
    <w:rPr>
      <w:rFonts w:ascii="Tahoma" w:hAnsi="Tahoma" w:cs="Thick Naskh 2;Tahoma"/>
      <w:spacing w:val="2"/>
      <w:kern w:val="2"/>
      <w:sz w:val="26"/>
      <w:szCs w:val="28"/>
      <w:vertAlign w:val="superscript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0" w:right="0" w:firstLine="454"/>
      <w:jc w:val="left"/>
      <w:outlineLvl w:val="3"/>
    </w:pPr>
    <w:rPr>
      <w:rFonts w:ascii="Tahoma" w:hAnsi="Tahoma" w:cs="Thick Naskh 2;Tahoma"/>
      <w:spacing w:val="2"/>
      <w:kern w:val="2"/>
      <w:szCs w:val="36"/>
      <w:vertAlign w:val="superscript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0" w:right="0" w:firstLine="454"/>
      <w:jc w:val="left"/>
      <w:outlineLvl w:val="4"/>
    </w:pPr>
    <w:rPr>
      <w:rFonts w:ascii="Tahoma" w:hAnsi="Tahoma" w:cs="Al-Mothnna"/>
      <w:spacing w:val="2"/>
      <w:kern w:val="2"/>
      <w:sz w:val="28"/>
      <w:szCs w:val="28"/>
      <w:vertAlign w:val="superscript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0"/>
      <w:ind w:left="0" w:right="0" w:firstLine="454"/>
      <w:jc w:val="left"/>
      <w:outlineLvl w:val="5"/>
    </w:pPr>
    <w:rPr>
      <w:rFonts w:ascii="Tahoma" w:hAnsi="Tahoma" w:cs="SKR HEAD1"/>
      <w:spacing w:val="2"/>
      <w:kern w:val="2"/>
      <w:szCs w:val="36"/>
      <w:vertAlign w:val="superscript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60" w:after="0"/>
      <w:ind w:left="0" w:right="0" w:firstLine="454"/>
      <w:jc w:val="left"/>
      <w:outlineLvl w:val="6"/>
    </w:pPr>
    <w:rPr>
      <w:rFonts w:ascii="Tahoma" w:hAnsi="Tahoma" w:cs="SKR HEAD2"/>
      <w:bCs/>
      <w:spacing w:val="2"/>
      <w:kern w:val="2"/>
      <w:szCs w:val="36"/>
      <w:vertAlign w:val="superscript"/>
      <w:lang w:val="en-US" w:eastAsia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pBdr>
        <w:top w:val="threeDEmboss" w:sz="24" w:space="1" w:color="000000"/>
        <w:left w:val="threeDEmboss" w:sz="24" w:space="4" w:color="000000"/>
        <w:bottom w:val="threeDEmboss" w:sz="24" w:space="1" w:color="000000"/>
        <w:right w:val="threeDEmboss" w:sz="24" w:space="4" w:color="000000"/>
      </w:pBdr>
      <w:spacing w:lineRule="atLeast" w:line="240"/>
      <w:ind w:left="3686" w:right="3686" w:firstLine="454"/>
      <w:jc w:val="center"/>
      <w:outlineLvl w:val="7"/>
    </w:pPr>
    <w:rPr>
      <w:rFonts w:ascii="Arial" w:hAnsi="Arial" w:cs="Traditional Arabic"/>
      <w:i/>
      <w:spacing w:val="2"/>
      <w:kern w:val="2"/>
      <w:sz w:val="32"/>
      <w:szCs w:val="40"/>
      <w:vertAlign w:val="superscript"/>
      <w:lang w:val="en-US" w:eastAsia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240"/>
      <w:ind w:left="0" w:right="0" w:firstLine="454"/>
      <w:jc w:val="left"/>
      <w:outlineLvl w:val="8"/>
    </w:pPr>
    <w:rPr>
      <w:rFonts w:ascii="Arial" w:hAnsi="Arial" w:cs="Courier New"/>
      <w:b/>
      <w:i/>
      <w:shadow/>
      <w:spacing w:val="2"/>
      <w:kern w:val="2"/>
      <w:sz w:val="18"/>
      <w:szCs w:val="36"/>
      <w:vertAlign w:val="superscript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cs="Traditional Arabic"/>
      <w:strike w:val="false"/>
      <w:dstrike w:val="false"/>
      <w:color w:val="000000"/>
      <w:position w:val="0"/>
      <w:sz w:val="24"/>
      <w:szCs w:val="28"/>
      <w:vertAlign w:val="baseline"/>
    </w:rPr>
  </w:style>
  <w:style w:type="character" w:styleId="FootnoteCharacters">
    <w:name w:val="Footnote Characters"/>
    <w:basedOn w:val="DefaultParagraphFont"/>
    <w:qFormat/>
    <w:rPr>
      <w:strike w:val="false"/>
      <w:dstrike w:val="false"/>
      <w:kern w:val="0"/>
      <w:position w:val="0"/>
      <w:sz w:val="24"/>
      <w:szCs w:val="28"/>
      <w:vertAlign w:val="baseline"/>
    </w:rPr>
  </w:style>
  <w:style w:type="character" w:styleId="PageNumber">
    <w:name w:val="Page Number"/>
    <w:basedOn w:val="DefaultParagraphFont"/>
    <w:rPr>
      <w:sz w:val="28"/>
      <w:szCs w:val="28"/>
    </w:rPr>
  </w:style>
  <w:style w:type="character" w:styleId="StrongEmphasis">
    <w:name w:val="Strong"/>
    <w:basedOn w:val="DefaultParagraphFont"/>
    <w:qFormat/>
    <w:rPr>
      <w:rFonts w:cs="Simplified Arabic"/>
      <w:b/>
      <w:bCs/>
      <w:color w:val="FF99CC"/>
      <w:szCs w:val="34"/>
    </w:rPr>
  </w:style>
  <w:style w:type="character" w:styleId="1">
    <w:name w:val="نمط1"/>
    <w:basedOn w:val="DefaultParagraphFont"/>
    <w:qFormat/>
    <w:rPr>
      <w:rFonts w:cs="Traditional Arabic"/>
      <w:color w:val="FFCC99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454"/>
      <w:jc w:val="left"/>
    </w:pPr>
    <w:rPr>
      <w:rFonts w:ascii="Tahoma" w:hAnsi="Tahoma" w:cs="Traditional Arabic"/>
      <w:spacing w:val="2"/>
      <w:kern w:val="2"/>
      <w:szCs w:val="36"/>
      <w:vertAlign w:val="superscript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0" w:right="0" w:firstLine="340"/>
      <w:jc w:val="left"/>
    </w:pPr>
    <w:rPr>
      <w:rFonts w:ascii="Tahoma" w:hAnsi="Tahoma" w:cs="Traditional Arabic"/>
      <w:spacing w:val="2"/>
      <w:kern w:val="2"/>
      <w:szCs w:val="36"/>
      <w:vertAlign w:val="superscript"/>
    </w:rPr>
  </w:style>
  <w:style w:type="paragraph" w:styleId="DocumentMap">
    <w:name w:val="Document Map"/>
    <w:basedOn w:val="Normal"/>
    <w:qFormat/>
    <w:pPr>
      <w:shd w:fill="000080" w:val="clear"/>
      <w:ind w:left="0" w:right="0" w:firstLine="454"/>
      <w:jc w:val="left"/>
    </w:pPr>
    <w:rPr>
      <w:rFonts w:ascii="Tahoma" w:hAnsi="Tahoma" w:cs="Traditional Arabic"/>
      <w:sz w:val="32"/>
      <w:lang w:val="en-US" w:eastAsia="en-US"/>
    </w:rPr>
  </w:style>
  <w:style w:type="paragraph" w:styleId="Endnote">
    <w:name w:val="Endnote Text"/>
    <w:basedOn w:val="Normal"/>
    <w:pPr>
      <w:widowControl w:val="false"/>
      <w:spacing w:lineRule="atLeast" w:line="240"/>
      <w:ind w:left="0" w:right="0" w:firstLine="454"/>
      <w:jc w:val="left"/>
    </w:pPr>
    <w:rPr>
      <w:rFonts w:ascii="Tahoma" w:hAnsi="Tahoma" w:cs="Traditional Arabic"/>
      <w:spacing w:val="2"/>
      <w:kern w:val="2"/>
      <w:sz w:val="20"/>
      <w:szCs w:val="28"/>
      <w:vertAlign w:val="superscript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tLeast" w:line="240"/>
      <w:ind w:left="0" w:right="0" w:firstLine="284"/>
      <w:jc w:val="left"/>
    </w:pPr>
    <w:rPr>
      <w:rFonts w:ascii="Tahoma" w:hAnsi="Tahoma" w:cs="Traditional Arabic"/>
      <w:spacing w:val="2"/>
      <w:kern w:val="2"/>
      <w:sz w:val="32"/>
      <w:szCs w:val="36"/>
      <w:vertAlign w:val="superscript"/>
      <w:lang w:val="en-US" w:eastAsia="en-US"/>
    </w:rPr>
  </w:style>
  <w:style w:type="paragraph" w:styleId="Footnote">
    <w:name w:val="Footnote Text"/>
    <w:basedOn w:val="Normal"/>
    <w:pPr>
      <w:widowControl w:val="false"/>
      <w:spacing w:lineRule="atLeast" w:line="240"/>
      <w:ind w:left="0" w:right="0" w:firstLine="454"/>
      <w:jc w:val="left"/>
    </w:pPr>
    <w:rPr>
      <w:rFonts w:cs="Traditional Arabic"/>
      <w:sz w:val="20"/>
      <w:szCs w:val="28"/>
      <w:vertAlign w:val="superscript"/>
      <w:lang w:val="en-US" w:eastAsia="en-U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tLeast" w:line="240"/>
      <w:ind w:left="0" w:right="0" w:firstLine="284"/>
      <w:jc w:val="left"/>
    </w:pPr>
    <w:rPr>
      <w:rFonts w:ascii="Tahoma" w:hAnsi="Tahoma" w:cs="Traditional Arabic"/>
      <w:spacing w:val="2"/>
      <w:kern w:val="2"/>
      <w:sz w:val="32"/>
      <w:szCs w:val="36"/>
      <w:vertAlign w:val="superscript"/>
      <w:lang w:val="en-US" w:eastAsia="en-US"/>
    </w:rPr>
  </w:style>
  <w:style w:type="paragraph" w:styleId="St1">
    <w:name w:val="st1"/>
    <w:basedOn w:val="Normal"/>
    <w:qFormat/>
    <w:pPr>
      <w:ind w:left="0" w:right="0" w:firstLine="454"/>
      <w:jc w:val="both"/>
    </w:pPr>
    <w:rPr>
      <w:color w:val="FF99CC"/>
      <w:szCs w:val="34"/>
    </w:rPr>
  </w:style>
  <w:style w:type="paragraph" w:styleId="Style5">
    <w:name w:val="آثارمرقمة"/>
    <w:qFormat/>
    <w:pPr>
      <w:widowControl w:val="false"/>
      <w:numPr>
        <w:ilvl w:val="0"/>
        <w:numId w:val="3"/>
      </w:numPr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2"/>
      <w:lang w:val="en-US" w:bidi="ar-SA" w:eastAsia="zh-CN"/>
    </w:rPr>
  </w:style>
  <w:style w:type="paragraph" w:styleId="Style6">
    <w:name w:val="آيات"/>
    <w:basedOn w:val="Normal"/>
    <w:qFormat/>
    <w:pPr>
      <w:ind w:left="-567" w:right="0" w:firstLine="454"/>
      <w:jc w:val="left"/>
    </w:pPr>
    <w:rPr/>
  </w:style>
  <w:style w:type="paragraph" w:styleId="Style7">
    <w:name w:val="عنوان رئيسي"/>
    <w:basedOn w:val="Normal"/>
    <w:next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spacing w:before="0" w:after="360"/>
      <w:ind w:left="1134" w:right="1134" w:firstLine="284"/>
      <w:jc w:val="center"/>
    </w:pPr>
    <w:rPr>
      <w:rFonts w:cs="Simplified Arabic"/>
      <w:b/>
      <w:bCs/>
      <w:szCs w:val="72"/>
    </w:rPr>
  </w:style>
  <w:style w:type="paragraph" w:styleId="Style8">
    <w:name w:val="ترقيم"/>
    <w:basedOn w:val="Style7"/>
    <w:qFormat/>
    <w:pPr>
      <w:pBdr>
        <w:top w:val="nil"/>
        <w:left w:val="nil"/>
        <w:bottom w:val="nil"/>
        <w:right w:val="nil"/>
      </w:pBdr>
      <w:spacing w:before="0" w:after="0"/>
      <w:ind w:left="0" w:right="0" w:hanging="0"/>
      <w:jc w:val="left"/>
    </w:pPr>
    <w:rPr>
      <w:rFonts w:ascii="Times New Roman" w:hAnsi="Times New Roman" w:cs="Traditional Arabic"/>
      <w:bCs w:val="false"/>
      <w:spacing w:val="0"/>
      <w:kern w:val="0"/>
      <w:position w:val="0"/>
      <w:sz w:val="2"/>
      <w:sz w:val="2"/>
      <w:szCs w:val="36"/>
      <w:vertAlign w:val="baseline"/>
    </w:rPr>
  </w:style>
  <w:style w:type="paragraph" w:styleId="Style9">
    <w:name w:val="ترقيم_عمود"/>
    <w:basedOn w:val="Normal"/>
    <w:qFormat/>
    <w:pPr>
      <w:numPr>
        <w:ilvl w:val="0"/>
        <w:numId w:val="2"/>
      </w:numPr>
      <w:ind w:left="0" w:right="0" w:firstLine="454"/>
      <w:jc w:val="center"/>
    </w:pPr>
    <w:rPr>
      <w:szCs w:val="28"/>
    </w:rPr>
  </w:style>
  <w:style w:type="paragraph" w:styleId="11">
    <w:name w:val="ترقيم1"/>
    <w:basedOn w:val="Normal"/>
    <w:qFormat/>
    <w:pPr>
      <w:ind w:left="0" w:right="0" w:hanging="0"/>
      <w:jc w:val="both"/>
    </w:pPr>
    <w:rPr/>
  </w:style>
  <w:style w:type="paragraph" w:styleId="2">
    <w:name w:val="ترقيم2"/>
    <w:basedOn w:val="Normal"/>
    <w:qFormat/>
    <w:pPr>
      <w:ind w:left="0" w:right="0" w:firstLine="454"/>
      <w:jc w:val="center"/>
    </w:pPr>
    <w:rPr>
      <w:szCs w:val="28"/>
    </w:rPr>
  </w:style>
  <w:style w:type="paragraph" w:styleId="Style10">
    <w:name w:val="عنوان_زخرفي"/>
    <w:basedOn w:val="Normal"/>
    <w:qFormat/>
    <w:pPr>
      <w:ind w:left="0" w:right="0" w:hanging="0"/>
      <w:jc w:val="center"/>
    </w:pPr>
    <w:rPr>
      <w:rFonts w:ascii="Times New Roman" w:hAnsi="Times New Roman" w:cs="CTraditional Arabic"/>
      <w:spacing w:val="0"/>
      <w:kern w:val="0"/>
      <w:position w:val="0"/>
      <w:sz w:val="24"/>
      <w:szCs w:val="300"/>
      <w:vertAlign w:val="baseline"/>
    </w:rPr>
  </w:style>
  <w:style w:type="paragraph" w:styleId="12">
    <w:name w:val="فهرس1"/>
    <w:basedOn w:val="Normal"/>
    <w:qFormat/>
    <w:pPr>
      <w:ind w:left="0" w:right="0" w:firstLine="454"/>
      <w:jc w:val="both"/>
    </w:pPr>
    <w:rPr>
      <w:szCs w:val="24"/>
    </w:rPr>
  </w:style>
  <w:style w:type="paragraph" w:styleId="Style11">
    <w:name w:val="قصيدة"/>
    <w:basedOn w:val="Normal"/>
    <w:qFormat/>
    <w:pPr>
      <w:ind w:left="0" w:right="0" w:hanging="0"/>
      <w:jc w:val="both"/>
    </w:pPr>
    <w:rPr>
      <w:szCs w:val="34"/>
    </w:rPr>
  </w:style>
  <w:style w:type="paragraph" w:styleId="21">
    <w:name w:val="نمط2"/>
    <w:basedOn w:val="Style7"/>
    <w:qFormat/>
    <w:pPr>
      <w:pBdr>
        <w:top w:val="nil"/>
        <w:left w:val="nil"/>
        <w:bottom w:val="nil"/>
        <w:right w:val="nil"/>
      </w:pBdr>
      <w:spacing w:before="0" w:after="0"/>
      <w:ind w:left="0" w:right="0" w:hanging="0"/>
      <w:jc w:val="left"/>
    </w:pPr>
    <w:rPr>
      <w:rFonts w:ascii="Times New Roman" w:hAnsi="Times New Roman" w:cs="Traditional Arabic"/>
      <w:bCs w:val="false"/>
      <w:spacing w:val="0"/>
      <w:kern w:val="0"/>
      <w:position w:val="0"/>
      <w:sz w:val="2"/>
      <w:sz w:val="2"/>
      <w:szCs w:val="36"/>
      <w:vertAlign w:val="baselin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ascii="Times New Roman" w:hAnsi="Times New Roman" w:cs="Mudir MT"/>
      <w:spacing w:val="0"/>
      <w:kern w:val="0"/>
      <w:position w:val="0"/>
      <w:sz w:val="20"/>
      <w:sz w:val="20"/>
      <w:szCs w:val="40"/>
      <w:vertAlign w:val="baseline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5:58:00Z</dcterms:created>
  <dc:creator>kh</dc:creator>
  <dc:description/>
  <dc:language>en-US</dc:language>
  <cp:lastModifiedBy> TafsirNet</cp:lastModifiedBy>
  <dcterms:modified xsi:type="dcterms:W3CDTF">2004-06-03T15:45:00Z</dcterms:modified>
  <cp:revision>23</cp:revision>
  <dc:subject/>
  <dc:title>متن فتح الكريم</dc:title>
</cp:coreProperties>
</file>