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ظ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ز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لإ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ط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ى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ndalus"/>
          <w:color w:val="000000"/>
          <w:sz w:val="48"/>
          <w:szCs w:val="48"/>
          <w:lang w:val="en-US"/>
        </w:rPr>
      </w:pP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بِسْمِ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اللهِ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الرَّحْمنِ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الرَّحِيمِ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ndalus"/>
          <w:b/>
          <w:b/>
          <w:bCs/>
          <w:color w:val="000000"/>
          <w:sz w:val="48"/>
          <w:szCs w:val="48"/>
          <w:lang w:val="en-US"/>
        </w:rPr>
      </w:pPr>
      <w:r>
        <w:rPr>
          <w:rFonts w:cs="Andalus" w:ascii="AGA Arabesque" w:hAnsi="AGA Arabesque"/>
          <w:b/>
          <w:bCs/>
          <w:color w:val="000000"/>
          <w:sz w:val="48"/>
          <w:szCs w:val="48"/>
          <w:rtl w:val="true"/>
          <w:lang w:val="en-US"/>
        </w:rPr>
      </w:r>
    </w:p>
    <w:tbl>
      <w:tblPr>
        <w:bidiVisual w:val="true"/>
        <w:tblW w:w="10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70"/>
        <w:gridCol w:w="4608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ُ 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حمد الله ناظ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ّ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رٍ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تجنى بعون الله عين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 من ال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رِ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ذت بربى من شرور قضائ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ذت به فى السر والجهر من أم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حى مريد عالم متكل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سميع بصير دائم قادر و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أحمده حمداُ كثيراً مباركاً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ساله التوفيق للذكر والش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بع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صلاة الله ثم سلا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خير مختار من المجد الغ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حمد الهادى الرؤف واهل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ترته سحب المكارم و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نى استخرت الله ثم استعنت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جمع اى الذكر فى مشروع الش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انبطت فى اسراره سر عذب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سر محياه بمثل حيا ال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ستحى معنيه مغانى قبول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اقبالها بين الطلاقة والب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تطلع ايات الكتاب ايات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تبسم عن ثغر وما غاب من ثغ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تنظم ازواجا تثير معادن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خيرها خير القرون على ال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م بحروف الذكر مع كلمات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ياته اثروا باعدادها ال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هاموا بعقد الاى فى صلواته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حض رسول الله فى حظها الم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صح عنه ان احراز اي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افضل من كوم من الابل الح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صح فى السبع المعانى وغي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ن العد والتعيين مالاح كالف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مارأى الحفاظ اسلافهم 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د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نوها عن أولى الفضل و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ن نافع عن شيية ويزيد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 المدنى اذ كل كوف به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حمزه مع سفيان قد اسنداه 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عن اشياخ ثقات ذوى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لاخر اسماعيل يرويه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نقل ابن جماز سليمان ذى الن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بان رسول الله عد عليهم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ه الآى توسيعا على الخلق فى ال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د عطاء بن اليسار كعاص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و الحجدرى فى كل ما عد ل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يحيى الذمارى للشامى وغير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ذو العدد المكى ابى بلا 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كده اشباه اى كثير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يس لها فى عزمة العد من ذ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وسف يوافى بين الاعداد 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يوفى على نظم اليواقيت والش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د الذى ينهى والاشقى ومن طغ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ن من تولى فىد عدادلها ع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بدءه حرف التهجى فاي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كوف سوى ذى راو طس والو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تات ايات الطوال وغي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قصر الا لما جاء مع ق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كن بعوث البحث لافل ح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جدها تعلو البشائر بالن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الفت فى الاى كتب وان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ما الف الفضل ابن شاذان م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روى عن ابى والذمارى وعاص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ع ابن يسار ما احتبوه على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لابن عيسى ساقه فى كتاب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نه روى الكوفى وفى الكل 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لكننى لم اسر الا مظاهراً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جمع ابن عمار وجمع ابى عمرو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سى جمعه فى الله يصفو ونفع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يعم برحماه فيشفى من ال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الله فيه عمدتى وتوك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نه غياثى وهوحسبى مدى الد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u w:val="single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EG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باب فى علم الفواصل والاصطلاحات فى الاسماء وغيرها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يست رؤوس الآى خافية ع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ذكى بها يهتم فى غالب ال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ما هن إلا فى الطوال طوال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فى السور القصرى القصار على ق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كل توال فى الجميع قيلس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آخر حرف أو بما قبله ف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جاء بحرف المد الاكثر م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ا فرق بين الياء والواو فى السي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ها أنا بالتمثيل أرخى زما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علك تمطوها ذلالولا بلا و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ما العالمين الدين بعد الرحيم نس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عين عظيم يؤمنون بلا ك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سجى والضحى ترضى فآوى وما ول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بد والبلد يولد مع الصمد 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بعد حرف المد فيه نظير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كلمة فهو الأخير بلا ع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كما واتقى فى الليل أقنى بنجمه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دلى وذو المفعول يفصل بالج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أعطى بها والآى فى كلمة ف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رى غير أقسام سوى التين فى الح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أول ما قبل المعارج والتك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ثر اعلم وفى الرحمن مع آية الخ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هذا به حل الفواصل حاص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فيما سواه النص يأتيك بالف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إشكالها تجلوه أشكالها ف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تمييزها طباً لعلك أن ت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ما بين أشكال التناسب فاص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سوى نادر يلفى تماما كما الب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لآية من معنى الجماعة أو من ال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ـعلامة مبناها على خير ما ج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إما حروف فى جماعتها غ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إما حروف فى دلالة من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يجمع الأمرين فى سلك أم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سنة السلاك فى صحة الف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قد ينبت الأصلان من كلمات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روع هدايات قوارع للب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ما آية الكرسى إلى ذات دين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إلى أخرتيها مع صواحبها الق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نها ولما جاء موسى ورأس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و المؤمنين انظر الاعراف واست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 w:bidi="ar-EG"/>
              </w:rPr>
              <w:t>فإن قي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 كيف الخلف فى عدها جر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دى خلف التعديد بين أولى الح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قي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إلى الأصلين رد اجتهاد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إدلالهم بالطبع فى الورد وال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بعدهم كل عليهم وإن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حاذلهم بالفهم عنهم صدى الف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ولئك أرباب البلاغة والنه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حضر التنزيل يتلوه بالن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خائفين اعتل الاعمش بالت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قرا خيفا وهو اجتهاد بلا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يمنع التوقيف فيه اختلا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إذا قيل بالأصلين تأويل م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قد ينظم الشكلان فى العد بين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قد تركا فاتل القتال لكى ت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خذ بعلامات فى الاسماء علم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م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حج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المدين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ال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قل فيه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سوا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خذ فيهما مع صحبة الشام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ال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ك مع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كيف 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رين فهن القصد عن عرف او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أبى جاد به بعد الاسم م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ولئك خذ والواو تفصل فى الا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قبل أخرى الذكر أو بعده لم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ركتاسمه فى البضع فابضع بما ي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ميت أهل العد فى آىخلف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سستها  الأولى و رتبت ما أجرى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علت المد ينى أولا ثم آ خر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ك إلى شام وكوف إلى 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أم القرآ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م القران الكل سبعا ي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كن عليهم أولا يسقط 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يعتاض بسم الله و المستقيم ق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ل و ما عدوا الذين على ذ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بقر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بقرة فى العد بصري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ض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ه و صفا وهى خمس ع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ألي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و مصلحون فدع   ل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ثانى  أولى  الألباب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ن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و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ثانى خلاق  دع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ن وينفق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الث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ء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أمر وهو من ال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إلى الن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وار و قل يتفكرون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لاو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يل و ذو  أ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رفا البصرى مع خائفين 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عد د القيوم وا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بعض شه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ءه و كما مض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عد و بالإيهام تفسيره ي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الاسباب عدوا مع شديد  العذاب م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 النار و لتعد د على النار ذا س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العقاب قبله المحسني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م نسق بالمد وفق فى ال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 المرسلين اقرن يريد به ويظلم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 فاقرن عليم و قس و 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تبدون  أميون و المفسدو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خلاق الاولى الأقربين و لات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ع تنفقون و النبين منذري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ارون ماذا ينفقون لدى 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آل عمرا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آل عمران ف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غائب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الإنجيل للشامى دعه بلا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سقط والفرقان كوف وعدث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 الانجيل إسرائيل عد عن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حبون الاولى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زيد وإبراهيم 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ا و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ه يزيد  ثم للناس أ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عن كل القيوم فاعد ده فى الز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أسقط شديد و انتقام فعد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سماء الحكيم قبل الالباب ذا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بعد الرحيم اعد د حساب مع الد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صالحين اعد د يشاء على الإ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الانجيل و إسرائيل غير الثلاث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الاعراف مع طه مع الشعرا الغ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بيل فدع يبغون الاسلام ما يش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حبون ثان مع أليم حذا الن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ذات الصدور قبله تعلمون للعبي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ليه صادقين لدى الن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لاتخلف الميعاد قبل الثواب ف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لبلاد المهاد بعده غير مغ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نساء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 النسا 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ف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ت عن الكوفى وكل على ط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شام وكوف أن تضلوا السبيل وال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أخير أليما عد الشام ولم ي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عولوا لكل ثم دع نحلة ل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فى الوصايا غير ثنتين ياذخ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عدوا شهيدا فى الجميع و آية الديا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طالوها و قل آية الش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قينا طريقا قل عظيما وأ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سولا حنيفا مع سبيلا لدى الهج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ها قريب مع قليل و الأقرب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ع مع سواء كى تساوى من ي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ائد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 العقود ال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ا وبالعقود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دع مع عن كثير له يث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بصر ثلاث غالبون له و ل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عد لهم كلا نذير على ن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آياتهامنها طوال كحرمت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ياأيها فاصدق فى الاشكال فى الح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لى الكافرين اسقط جميعا مكلبي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بغون جبارين مع آخرين 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نع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الأنعام فى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 و النور فاعد د ع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يل لكوف أولا فيكون مسـ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تقيم أخيرا دعهما عنه ف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هون طين يسمعون ومنذري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تدعون دع مع قد هدان ولا ي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فيع حميم مع أليم يلي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هارون الاخرى تعلمون فخذ إ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عراف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اعراف عن كوف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ض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عودون للكوفى له الدين ل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شام وقل ضعفا من النار 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ثالث إسرائيل  صدر وعى 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بغرور حاشرين ف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 ساجدين العالمين لدى الس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رانى السنين يسبتون ويتق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ى النار دع والصالحين لدى غ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نفا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الانفال 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را و خمس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عد لكوف يغلب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ول مفعولا فأسقط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دي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بالمؤمنين ا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يا ورا ن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نان  مع الأقدام الا دبار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نار عن كل لدى الزحف وال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دين و الشيطان و المؤمنون وال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حرام وفى الميعاد أسقط لدى ال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ذاك مع الفرقان والمتقون و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قتال مع  الجمعان مفعولا است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براء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عد سوى الكوفى براء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 المشركين الثان فاعد ده للب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شام يعذ بكم عذابا  أليما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لا وثمود اعد ده ل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ذا ق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آخرإن الله والسابقون والعظي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ليما يتقون  فدع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دين دع  مع من سبيل منافق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مؤمنون المشركين مع الق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يونس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يونس غير الشام ق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ل والص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دور والدي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والشاكرين 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هود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هود عن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ت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ثنت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ل وصل بلا ه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وف له تشركون ولوط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ا كلهم والثان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فيا وا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سجيل اعدد ب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عامل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مع منضود وكن حاضر الحظ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كنتم مؤمنين ف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ختلفين اعد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ا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 ه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شير ومعدود مبين لكل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د أسقطوا التنور كل بلا ز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سقط مجموع لهم تعلمون م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تخزون معه يعلنون على ج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يوسف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يوس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يس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 فتيا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دى الباب والالباب خمرا متى ت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ميل نجيا سجدا وبصيرا ل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أحاديث سلطان بعير فخذ ع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رعد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رعد للشام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لاث عن الكوفى والاربع ل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ع النور فى خلق جديد 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دع من كل باب لدى الب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ام لهم سوء الحساب البصير ق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 كل الميثاق الامثال ف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تزداد بالرحمن والمثلات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نار دع واسمع ولا تك ذا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إبراهيم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كوف بإبراهي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ح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ميه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آية البصرى و خمس 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تسقط ثنتا الن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مود عن البصرى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عى ص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د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أول الس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دهر و أفهم والنهار فدع 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ام يعد الظالمون وعد أو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لظالمين فى السماء على ح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عالناس إسحاق السموات و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عذاب مع قطران مع قريب كما 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ح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حج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بغ و الجميل م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يون و إبراهيم عن كلهم ت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نح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نح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ى يشعرون يع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لنون فدع  والطيبين لدى الب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شاؤن دع مع يكرهون ويستو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يؤمنون قبل فاصلة الك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بنى إسرائي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اسرا ل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يمن سجد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هم عد مكروها جديدا لهم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ا ومظلوما وإحسانا ا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صما وسلطانا فكن سامعا ت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كهف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كهف بص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كوفي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مو و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دى غير شامى قليل بدا غد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رقا زرعا دع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ب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ذا سببا ثم الثلاثة دع 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م قوما اولى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ف و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أبدا بد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بعد هذ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أعمالافدعه لدىالخ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صل حسنا دكا فدعه وظاهر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نارا مع الحسنى وشيئا بلا ع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مري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مريم تسع وتسع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ء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ول إبراهيم 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مدا الأو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يئا ودع ه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صل غير شيبا بين آياتها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طه عليه الصلاة و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طه ل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لمعان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امي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مو وخم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دين إسرائيل تحزن لشام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ه إلى موسى ومنى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تو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ا لنفس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ثيرا معا من قبل عد سوى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أيتهم ضلوا لكوف و ما ي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ن اليم ما حرف عزيز على الشع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مع حسنا ق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السامرى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ه أسفا و بعد موس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خ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فنسى و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أسقط صفصف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وف دع الدنيا و منى هدى و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أسى فدع و السامرى أولا فع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ا سامرى أهلى أخى عد مع ذك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فنسى أعمى أخيرين موع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عد ونفسى مع  مع لسانى بما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صفا اعبدنى جميعا و سجد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ضنكا لزاما  ثم رزقا على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نبياء عليهم الصلاة و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أنبياء ق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 و آي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ضركم الكوفى زادبلا 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ل اكثرهم لا يعلمون و يشفع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عد إبراهيم لا أول الش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حج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وفى الحج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جى شام ارب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خمس عن البصرى وست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ك له سما كم المسلمين 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خلاف فسبع كالثريا له ت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مود سوى الشامى الحميم الجلود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وف و لوط دعه للشامى والب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يج فقل بعد السعير حديد ا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ـقلوب مع المطلوب طلابها ت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ل مع شهيد ما يشا معاجزي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والباد من نار فدعهن و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ؤمني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قد افلح للكوفى هارون دع ب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ع مائة للغير تسع إلى ع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نين سنين المؤمنون ارجعون والشي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طين صل مع كذبون كما ال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نو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ن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حا وثنت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الابصار أسقطها والآصال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آية نور والخبيثات طالت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قبل فى الدنيا أليم فدع ت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يس على والله نور أطيلت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آية قل للمؤمنين لدى الس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فرقا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عدد الفرق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ي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ل بروجا لم يعد ولم ي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يها السبيل اعدد وبالالفات خ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ديها وفى الأحزاب إلا التى ت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شعراء والنمل والقصص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فى الشعرا كوف و شام و أو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و وارتووا كل ذى غ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فى السحر كوف مسقط تعلمو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ثالثا اسقط تعبدون ورا و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أولا اسقاط الشياطين جىء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هارون إسرائيل فاعدد متى ت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نين عيون مع تقوم 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دى النم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ي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و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دع قوارير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ن تحتها يسقون وال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ارون و الشيطان يقتتلا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أتمرون الطين هارون عن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عنكبوت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عنكبو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و السبي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الدين مع لقمان للشامى و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رو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روم ع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 الأو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و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ما الروم و لتترك سني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ج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لأول منها يقسم المجرمو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يغلبون الخل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ء و لم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لقمان والسجدة والأحزاب وسبإ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قم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وى و تحت غي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ر 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ان دع جدي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ن كل إ سرائيل الأحزا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عد رقيبا قل عظيما لدى الس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 معروفا الثانى السبيل لهم سب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يا شمال له أ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كالجواب يشتهون معاجز ي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واعدد عن الكل الحديد لدى السخ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فا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أخر و الشامى بفاط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أو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و شديد أ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ف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ديد ولا النور البصير فدع و ن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كم بعزيز يبدل النور فى الن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ز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يه فى القبور 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عد تبدي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رج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أجاج والنذير وبيض ا 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لهم سود يعدون فى الق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يس و الصافات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يس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ها و قل من 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ـعيون لكل عد فى آية الث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ن تحتها ق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ن فجر لمن سو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زيد وبصر يعبدون فدع 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 ليقولون الأخير السقوط عن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بى جعفر فيما حكاه أبو عمرو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صفا معين و المشارق 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تردين عين فى النجوم التى ت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ص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صاد ل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اب وسِتُّ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خمس باختلاف عن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ذى الذكر كوف مع أقول أخي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غواص ا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فيا واصل الن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د عن البصرى أقول بخل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 الحضرمى يعقوب عد هو الم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ذاب وغساق أصاب فعد 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جياد وأتراب عظيم لدى الن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زمر والطو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نزيل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ثلاث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يل وفى ثانى له الدي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ختلفون الكوفى أ سقط  أو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ينى و هاد الثانى 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بعد عنه تعلمون بقرب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بشر عبادى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ث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طيب والش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الانهار عداه له الدين أو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ل وأ سقط تعلمون لهم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لاث و أزواج يشا متشاكس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والعذاب والنبيين ف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لاسلام والبصرى فى الطو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ست عن الشامى والاربع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 كلهم عد التناد التلاق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يلا وأثبت بارزون له وا 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 سقط كوف كاظمين و تشركو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أثبت والشامى به خلفه أ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قبل الالباب الكتاب ودن ب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ور بإثبات البصي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دع يسحب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ث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تسا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ن بعد فاعدد فى الحمي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ب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 فصلت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فصلت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لاث ثمود اعدد سوى الشامى و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شو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خمسون فى الشورى و كوف يزي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إلى قاف كالاعلام فى آية الب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ع المشركين الدين الايمان ما يش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إلاالبلاغ مع حجاب كما تش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زخرف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زخرف اعدد غير 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هين فأ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 ولا ذ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من نذير والسبيل لكله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د عد إسرائيل كل على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دخان والشريعه ومحمد صلى الله عليه وسل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كوف له عد الدخ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بع عن البصرى و ست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قولون عن كوفيهم فى البطو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داء و الزقوم دع بالزك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كوفيهم عد الشريعــــ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يرا وفى الأحقاف عن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فيضون دعه تملكون ويجحد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والهون اخرى يوعدون لد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تحت ل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كوف ثماني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بصر له للشابين لدى الخ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وزارها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ديا ورءوس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ما هم و تقواهم وأمثالها ت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معاءهم من بين أهوائهم م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تعسا لهم دعه و أشراطها وا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رينا كهم و المتقون الرقاب وا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وثاق فدع أقفالها اعدد و كن م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فتح إلى سورة الق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تح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يسلمون مقصر ي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ن للمؤمنين  اترك تخافون و استق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شديد كذا اترك آمنين و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قا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للعباد اتركن و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جبار اعدد لوط معه ثمود و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ولا سم و ط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يا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َثَم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ِلاَوَالباقِ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دَعا اُعددنْ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شِامِ وكوُفِ الطورِ فاعدده لِ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قوم و موزا والبنون لواق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سيرا مع المرفوع للكل و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صفوفه اترك مع يدعون تصبر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ج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لا و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ه شيئا الثانى تولى بعيد 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شام له الدنيا اتركن تضحكون ا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غنى و سلطان مع اللمم 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اشفة فاعدد مع الآزفة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قمر إلى سورة الحديد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قم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ال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بع حجازى و ست عن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ا المجرمون اترك له للأنام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مك و الانسان اولا دعه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ن نار  الثانى 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ف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ئم الرحمن عداه عن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 كل الإنسان فاتركه ثاني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ع المشرقين الواقع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ا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 و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ه فدع ل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ميمنة الأولى كمشأمة وا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بدء الشمال اترك له و اليمين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لادع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عين اعد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إنشاء اتركه لبصر وعنه والش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آم اتركن موضونة الآخرين 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لمجمعون فاعدده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ريحان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تأثيما اتر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أباريق فاعد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و له اعدد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قولون دع أولى حميم له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موم اتركن والسابقون المكذبي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خافضة الضالون مع آكلون 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اذبة عدن والواقعه ث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ة رافعه أبكارا اترابا 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ثانى سلام السابقون كذا المك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ذبون وممنوعه كثيرة است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حديد إلى سورة الملك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حد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ظا و تس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راق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عد العذاب الكوفى الانجيل ل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سور فدع باب شديد معا وقب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ل و الشهدا نورا تجاد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ح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أذلين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لكل دع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م ف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حتسبوا والمؤمنين ركاب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ذاأبدا أسقط شديد ال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تكفرون اعدد وص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قريب اتركن و العاديات الضح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هكذا للجمعة التلو و اتركن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قريب يصدون التغاب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يعلنون اترك كيوم التغابن الط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طلا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س و 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الآخر دم الالبا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مخرج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أخرى اعدد وذكرا فدع تذ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ا معا و النور مع أشهر قدي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ر ال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و اترك المؤمنين 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لك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ل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 و الصد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قد جاءنا نذي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ر وزاد سوى فيروز و اعدد على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ذير بالاولى مع تفور و حط للش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ياطين عن كل طباقا بلا 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ن و الحاق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ون به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ر اترك الحوت والعذ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واعدد ويستثنون مع مصبحين 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اعي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و أفر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أول الحاقه شماله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بيمينه و صرعى و عد  تبصر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كريم و الأقاويل ذا س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عارج و نوح والج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سال من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و ال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سن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واه ونوح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الشامى و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ثم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ذ نارا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واعا كذا للكوف نسرا له 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لآخر كثي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نورا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د نهارا مع أطيعون من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ظا وملتحد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أحد المرفوع عدن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زمل والمد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زمل عشر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اخ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ا وتسع مع الع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ع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بخلف شيبا ا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وع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مك رسولا أولا و اتركن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ه ثانيا بالخلف مزمل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اعدد جحيما بلا 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حسنا أجرا  وأنكالا المك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ذبين و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لا خمس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وى أول و اتر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يتساءل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والمجرمين اعدد مدينى مع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وف ودع والمؤمنون لكل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ذا مثلا واعدد رهينه على الإ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دثر الناقور ثم نظر أزي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يوم عسير مع يسير اعددن واس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قيامة إلى سورة الشرح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أقس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نا و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 وع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عجل به عنه و عدن ذا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صيره معاذيره والانس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ذ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قواريرا الاولى عد عن كل من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سكينا اترك مع يتيما مخلد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ثانى قواريرا السبيل نعيما 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ح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ى والفصل بالثالث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ذا شامخات و النب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وذو 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قريب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 بخلف و ناز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و س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لأنعامك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طغى الثانى 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عب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ويزيد البص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شام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طعامه لافيروز صاخة دع لش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انعامكم غير الشآمى والب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خلقه بالثانى واعدد بأو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عنبا زيتونا اترك على الإ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ن حبا كور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يزي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تذهبون اترك له تحتها ي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ء فسواك اتركن وطفف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ذ إذا انشق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يمينه ظهره اعدد لهم وفى ا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بروج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طارق سبع مع ع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اول و إلى كيد اول لغير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اع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لت و 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ت و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ن جوع الفج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ـ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ح و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 عنه ف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عمه مع رزقه بجهن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عبادى الكوف واعدد عذاب 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كل كذا مرضية و البل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م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يا وس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خلفهما و الخلف فى العقر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لي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ف وأعطى اتركن و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شرح وتين ثم ألهاك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اتـ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ركن تعلمون الثالث اقرأ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عراقيا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ا وين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ته واعدد له ينهى اترك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دع و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ل تطعه كاذبه واعددن ن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يه وال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زد ليلة الق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ثالث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ا وبينة حل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س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عنهما الدين يا ذخ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موضعى والمشركين وزلزل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ى وثم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اعددن وا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غيرهما أشتاتا اعمالهم لكــ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ل و القارع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ز و عشر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لكوف بدؤها عنهم م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وازينه اترك للشآمى والبصرى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4778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477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عصر إلى آخر القرآن العظي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الع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اعدده عن غير آخ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بالحق عنه الصالحات اتركن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ي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ى واترك لهم همزه وفي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ل تبت وغاس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قريش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هم  جوع عراق أري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 اترك يراؤن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كوثر ن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ء والفتح 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ن الكل و استغفره دعه لهم و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و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الاخلاص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رم وخم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لم يلد فاعدده عن  ذين و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ناس ست والشآمى ومك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ا لهما الوسواس عد وكن م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تمت بحمد الله حسنى مفيد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لله رب العرش حمدى مع الش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بياتها تسعون مع مائتي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زد سبعة تحكى اللجين مع ال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هدى صلاة الله ثم سلا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لى المصطفى والآل مع صحبه الغ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اتباع أهل العلم والزهد والتق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فضل والإحسان والعفو والص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تمت ناظمة الزهر</w:t>
            </w:r>
          </w:p>
        </w:tc>
      </w:tr>
    </w:tbl>
    <w:p>
      <w:pPr>
        <w:pStyle w:val="Normal"/>
        <w:tabs>
          <w:tab w:val="clear" w:pos="720"/>
          <w:tab w:val="left" w:pos="4349" w:leader="none"/>
        </w:tabs>
        <w:bidi w:val="1"/>
        <w:ind w:left="0" w:right="0" w:hanging="0"/>
        <w:jc w:val="left"/>
        <w:rPr>
          <w:rFonts w:ascii="AGA Arabesque" w:hAnsi="AGA Arabesque" w:cs="Simplified Arabic"/>
          <w:sz w:val="32"/>
          <w:szCs w:val="32"/>
          <w:lang w:val="en-US"/>
        </w:rPr>
      </w:pPr>
      <w:r>
        <w:rPr>
          <w:rFonts w:cs="Simplified Arabic" w:ascii="AGA Arabesque" w:hAnsi="AGA Arabesque"/>
          <w:sz w:val="32"/>
          <w:szCs w:val="32"/>
          <w:rtl w:val="tru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2:00Z</dcterms:created>
  <dc:creator>Trans Gulf</dc:creator>
  <dc:description/>
  <dc:language>en-US</dc:language>
  <cp:lastModifiedBy>AirdhaM</cp:lastModifiedBy>
  <dcterms:modified xsi:type="dcterms:W3CDTF">2009-03-16T18:32:00Z</dcterms:modified>
  <cp:revision>8</cp:revision>
  <dc:subject/>
  <dc:title>ناظمة الزهر</dc:title>
</cp:coreProperties>
</file>